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August 11-13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 xml:space="preserve"> FFELP and ALT Loans and COD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ebra.treacy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7340343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debra.treac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47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7-27T16:47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622017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Financial Aid Agenda for August 11-13,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