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4320"/>
          <w:tab w:val="clear" w:pos="8640"/>
          <w:tab w:val="right" w:pos="9180" w:leader="none"/>
        </w:tabs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anner FA Data Mapping                                                                  May 19-21, 200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9180" w:leader="none"/>
        </w:tabs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18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Consultant:</w:t>
        <w:tab/>
        <w:t>Ken Whitelaw, ken.whitelaw@sungardhe.com, 719-266-0955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tabs>
          <w:tab w:val="clear" w:pos="720"/>
          <w:tab w:val="right" w:pos="2340" w:leader="none"/>
          <w:tab w:val="left" w:pos="2700" w:leader="none"/>
        </w:tabs>
        <w:ind w:left="2700" w:hanging="270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ab/>
        <w:t>Goals &amp; Objectives:</w:t>
        <w:tab/>
        <w:t>FA Data Mapping</w:t>
      </w:r>
    </w:p>
    <w:p>
      <w:pPr>
        <w:pStyle w:val="TextBodyIndent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6E6E6" w:val="clear"/>
        <w:ind w:left="0" w:hanging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/>
      </w:pPr>
      <w:r>
        <w:rPr/>
        <w:t>Consulting Engage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974"/>
        <w:gridCol w:w="754"/>
        <w:gridCol w:w="998"/>
        <w:gridCol w:w="998"/>
        <w:gridCol w:w="998"/>
        <w:gridCol w:w="1182"/>
      </w:tblGrid>
      <w:tr>
        <w:trPr>
          <w:tblHeader w:val="true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jc w:val="center"/>
              <w:rPr/>
            </w:pPr>
            <w:r>
              <w:rPr/>
              <w:t>Disag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the consulting engagement met my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for the session were clearly define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oals and objectives were m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tivities were appropriate with goals and objective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was consistent with expectation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ndicate what you found most useful about this consulting engag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resent your ideas for improvement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sulta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029"/>
        <w:gridCol w:w="754"/>
        <w:gridCol w:w="998"/>
        <w:gridCol w:w="998"/>
        <w:gridCol w:w="998"/>
        <w:gridCol w:w="1183"/>
      </w:tblGrid>
      <w:tr>
        <w:trPr>
          <w:tblHeader w:val="true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eithe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gree or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Strongly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Disagre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Effectively leads present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Communicates clearly and effectively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Responds appropriately to questions and comment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monstrates flexibility in dealing with all types of situ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ssists others in problem solving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signs learning experiences that contribute to growth and chang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Delivers persuasive rationale to support recommended solu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/>
              <w:t>Selects right method and timing to deliver recommendations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what ways did the consultant contribute to the success of the consulting engagement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could the consultant have changed to make the session more effective?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eneral comments and sugges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Material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917"/>
        <w:gridCol w:w="1236"/>
        <w:gridCol w:w="962"/>
        <w:gridCol w:w="1231"/>
        <w:gridCol w:w="857"/>
        <w:gridCol w:w="1182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Goo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 Averag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rag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low Averag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y Poo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</w:t>
            </w:r>
          </w:p>
          <w:p>
            <w:pPr>
              <w:pStyle w:val="Normal"/>
              <w:jc w:val="center"/>
              <w:rPr/>
            </w:pPr>
            <w:r>
              <w:rPr/>
              <w:t>Applicable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gruency of objectives, content and assessment items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ractice Opportunities (Frequency and appropriateness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rammar and Punctu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larit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ccuracy of Material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Overall Rati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36"/>
              </w:rPr>
            </w:pPr>
            <w:r>
              <w:rPr>
                <w:rFonts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 of Institution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0</wp:posOffset>
                </wp:positionH>
                <wp:positionV relativeFrom="paragraph">
                  <wp:posOffset>-444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-0.35pt" to="472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1.5pt" to="472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Your Name (option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Please email this evaluation to</w:t>
      </w:r>
      <w:r>
        <w:rPr>
          <w:b/>
          <w:color w:val="FF0000"/>
        </w:rPr>
        <w:t xml:space="preserve">:  </w:t>
      </w:r>
      <w:r>
        <w:rPr>
          <w:color w:val="FF0000"/>
        </w:rPr>
        <w:t>rob.bailey@sungardhe.com;</w:t>
      </w:r>
      <w:r>
        <w:rPr>
          <w:b/>
          <w:color w:val="FF0000"/>
        </w:rPr>
        <w:t xml:space="preserve"> </w:t>
      </w:r>
      <w:r>
        <w:rPr>
          <w:color w:val="FF0000"/>
        </w:rPr>
        <w:t>shelly.keck@sungardhe.com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spacing w:before="0" w:after="80"/>
      <w:jc w:val="center"/>
      <w:rPr/>
    </w:pPr>
    <w:r>
      <w:rPr/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8"/>
      <w:gridCol w:w="7020"/>
      <w:gridCol w:w="1440"/>
    </w:tblGrid>
    <w:tr>
      <w:trPr/>
      <w:tc>
        <w:tcPr>
          <w:tcW w:w="1098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/>
          </w:pPr>
          <w:r>
            <w:rPr/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SunGard Higher Education - Confidential &amp; Proprietary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098" w:type="dxa"/>
          <w:vMerge w:val="restart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rPr>
              <w:b/>
              <w:b/>
            </w:rPr>
          </w:pPr>
          <w:r>
            <w:rPr>
              <w:b/>
            </w:rPr>
            <w:t>Foothill-DeAnza CCD</w:t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>
              <w:b/>
              <w:b/>
            </w:rPr>
          </w:pPr>
          <w:r>
            <w:rPr>
              <w:b/>
            </w:rPr>
            <w:t>Consulting Evaluation_Foothill_DeAnza_FA Data Mapping_Whitelaw_20090521.doc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098" w:type="dxa"/>
          <w:vMerge w:val="continue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02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jc w:val="center"/>
            <w:rPr/>
          </w:pPr>
          <w:r>
            <w:rPr>
              <w:b/>
            </w:rPr>
            <w:t>Template CSM Consulting Evaluation Form_v1.5.doc</w:t>
          </w:r>
        </w:p>
      </w:tc>
      <w:tc>
        <w:tcPr>
          <w:tcW w:w="144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left" w:pos="432" w:leader="none"/>
            </w:tabs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object w:dxaOrig="4319" w:dyaOrig="7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05pt;margin-top:0.2pt;width:171pt;height:30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9938679" r:id="rId1"/>
      </w:object>
    </w:r>
    <w:r>
      <w:rPr>
        <w:sz w:val="28"/>
        <w:szCs w:val="28"/>
      </w:rPr>
      <w:t>Consulting Evaluation Form</w:t>
    </w:r>
  </w:p>
  <w:p>
    <w:pPr>
      <w:pStyle w:val="Header"/>
      <w:pBdr>
        <w:bottom w:val="double" w:sz="6" w:space="1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  <w:strike w:val="false"/>
      <w:dstrike w:val="false"/>
      <w:outline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b/>
      <w:position w:val="0"/>
      <w:sz w:val="20"/>
      <w:sz w:val="20"/>
      <w:vertAlign w:val="baseli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Body">
    <w:name w:val="Table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0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rFonts w:ascii="Arial" w:hAnsi="Arial" w:cs="Arial"/>
      <w:b/>
      <w:sz w:val="32"/>
    </w:rPr>
  </w:style>
  <w:style w:type="paragraph" w:styleId="Appendix1">
    <w:name w:val="Appendix 1"/>
    <w:basedOn w:val="Heading1"/>
    <w:qFormat/>
    <w:pPr>
      <w:numPr>
        <w:ilvl w:val="0"/>
        <w:numId w:val="0"/>
      </w:numPr>
      <w:spacing w:before="0" w:after="0"/>
      <w:outlineLvl w:val="9"/>
    </w:pPr>
    <w:rPr>
      <w:kern w:val="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left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7:39:00Z</dcterms:created>
  <dc:creator>Quality and Processes</dc:creator>
  <dc:description/>
  <cp:keywords>Banner BPA Info Access Luminis Matrix Mod Center PIA PowerCAMPUS Workflow Advancement EDW Finance Financial Aid HR ODS Student Xtender Solutions </cp:keywords>
  <dc:language>en-US</dc:language>
  <cp:lastModifiedBy>kelliott</cp:lastModifiedBy>
  <dcterms:modified xsi:type="dcterms:W3CDTF">2009-04-23T17:39:00Z</dcterms:modified>
  <cp:revision>2</cp:revision>
  <dc:subject>Template CSM Consulting Evaluation Form</dc:subject>
  <dc:title>Consulting Evalu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03034275</vt:r8>
  </property>
  <property fmtid="{D5CDD505-2E9C-101B-9397-08002B2CF9AE}" pid="3" name="_AuthorEmail">
    <vt:lpwstr>Ken.Whitelaw@sungardhe.com</vt:lpwstr>
  </property>
  <property fmtid="{D5CDD505-2E9C-101B-9397-08002B2CF9AE}" pid="4" name="_AuthorEmailDisplayName">
    <vt:lpwstr>Whitelaw, Kenneth</vt:lpwstr>
  </property>
  <property fmtid="{D5CDD505-2E9C-101B-9397-08002B2CF9AE}" pid="5" name="_EmailSubject">
    <vt:lpwstr>FA Data Mapping Agenda, Evaluat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