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March 24-26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sz w:val="16"/>
        </w:rPr>
      </w:pPr>
      <w:r>
        <w:rPr/>
        <w:tab/>
      </w:r>
      <w:r>
        <w:rPr>
          <w:b/>
        </w:rPr>
        <w:t>Goals &amp; Objectives:</w:t>
        <w:tab/>
        <w:t>Consulting 01</w:t>
      </w:r>
      <w:r>
        <w:rPr/>
        <w:t xml:space="preserve">: </w:t>
      </w:r>
      <w:r>
        <w:rPr>
          <w:b/>
        </w:rPr>
        <w:t>Common Matching, Dataload, Requirements Tacking, Letter Generation, Budgeting</w:t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Rob.Bailey@sungardhe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521178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Rob.Bail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2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3-19T17:52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297773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for the first Consulting Workshop March 24-26,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