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Consulting</w:t>
        <w:tab/>
        <w:t>February 24-26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bCs/>
        </w:rPr>
      </w:pPr>
      <w:r>
        <w:rPr>
          <w:rFonts w:eastAsia="Arial"/>
        </w:rPr>
        <w:t xml:space="preserve"> </w:t>
      </w:r>
      <w:r>
        <w:rPr/>
        <w:t xml:space="preserve">Foothill-DeAnza Community College District                                                   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</w:r>
      <w:hyperlink r:id="rId2">
        <w:r>
          <w:rPr>
            <w:rStyle w:val="InternetLink"/>
            <w:b/>
            <w:bCs/>
          </w:rPr>
          <w:t>Carol.Linsley@sungardhe.com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303-717-5964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ab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Goals &amp; Objectives:</w:t>
        <w:tab/>
        <w:t xml:space="preserve">Training  02: Dataload, Tracking, Needs Analysis, Correction Processing    </w:t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Name (optiona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lease email this evaluation to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Rob.Bailey@sungardhe.com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Cheryl.Marcotte@sungardhe.com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  <w:t xml:space="preserve"> </w:t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Foothill-DeAnza Community College District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Template CSM Consulting Evaluation Form_v1.5.doc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2090316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Linsley@sungardhe.com" TargetMode="External"/><Relationship Id="rId3" Type="http://schemas.openxmlformats.org/officeDocument/2006/relationships/hyperlink" Target="mailto:Rob.Bailey@sungardhe.com" TargetMode="External"/><Relationship Id="rId4" Type="http://schemas.openxmlformats.org/officeDocument/2006/relationships/hyperlink" Target="mailto:Cheryl.Marcotte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3:50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2-05T23:50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844817</vt:r8>
  </property>
  <property fmtid="{D5CDD505-2E9C-101B-9397-08002B2CF9AE}" pid="3" name="_AuthorEmail">
    <vt:lpwstr>Carol.Linsley@sungardhe.com</vt:lpwstr>
  </property>
  <property fmtid="{D5CDD505-2E9C-101B-9397-08002B2CF9AE}" pid="4" name="_AuthorEmailDisplayName">
    <vt:lpwstr>Linsley, Carol</vt:lpwstr>
  </property>
  <property fmtid="{D5CDD505-2E9C-101B-9397-08002B2CF9AE}" pid="5" name="_EmailSubject">
    <vt:lpwstr>Agenda for February 24-26t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