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Jun3 2-4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sz w:val="16"/>
        </w:rPr>
      </w:pPr>
      <w:r>
        <w:rPr>
          <w:b/>
        </w:rPr>
        <w:tab/>
        <w:t>Goals &amp; Objectives:</w:t>
        <w:tab/>
        <w:t>Training 04: Funds Management, Packaging, Disbursement, BOGW</w:t>
      </w:r>
      <w:r>
        <w:rPr/>
        <w:t xml:space="preserve">  </w:t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ob.Bailey@sungardh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630197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Rob.Bail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7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5-20T18:27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758129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the Training June 2- 4,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