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January 27-29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 xml:space="preserve">Training 01: Banner Navigation, General System Features, Overview, Shared Data, Common Matching, Record Creation   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996963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6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2-24T17:16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985850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/O=CORP MAIL/OU=EXCHANGE ADMINISTRATIVE GROUP (FYDIBOHF23SPDLT)/CN=RECIPIENTS/CN=CLINSLEY</vt:lpwstr>
  </property>
  <property fmtid="{D5CDD505-2E9C-101B-9397-08002B2CF9AE}" pid="5" name="_EmailSubject">
    <vt:lpwstr>First Training Visit for Financial Aid January 27-29 Agenda and Materia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