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ner Human Resources Training                                                        January 27-29,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Consultant:</w:t>
        <w:tab/>
        <w:t>Jean Summers, jean.summers@sungardhecom, 360-584-6406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Topics Covered:</w:t>
        <w:tab/>
        <w:t>Benefits/Deductions &amp; Tax Administra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  <w:sz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</w:rPr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engagement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engagement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consistent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pectations for engagement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Heading1"/>
        <w:rPr/>
      </w:pPr>
      <w:r>
        <w:rPr/>
        <w:t>Instru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Provided instructional activities that were consistent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d organization and preparednes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d clearly and effectivel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ed appropriately to questions and commen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ed instructional activities that encouraged discussion and resolved issu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utilized training materials (ex. Workbook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Maintained a positive learning environme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duct/Industry Knowled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monstrated strong product knowledg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pplied product knowledge to business requirements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monstrated strong grasp of unique business requiremen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ggested alternative and logical solutions to unique business requiremen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sed prior industry experiences to add perspective and val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lient Focu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tablished productive working relationshi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municated and reviewed business issues on a regular basi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moted a cooperative environment by exhibiting an enthusiastic attitu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llowed through on commitmen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fessionalis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istently prepared and timel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sented self appropriately in business environme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ilized client time efficientl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sented directions in an articulate and understandable mann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consulting engagement more beneficial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our Name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0080"/>
        </w:rPr>
      </w:pPr>
      <w:r>
        <w:rPr>
          <w:b/>
          <w:color w:val="000080"/>
        </w:rPr>
        <w:t xml:space="preserve">Please email this evaluation to: </w:t>
      </w:r>
    </w:p>
    <w:p>
      <w:pPr>
        <w:pStyle w:val="Normal"/>
        <w:jc w:val="left"/>
        <w:rPr>
          <w:b/>
          <w:b/>
          <w:color w:val="FF0000"/>
        </w:rPr>
      </w:pPr>
      <w:r>
        <w:rPr>
          <w:color w:val="FF0000"/>
        </w:rPr>
        <w:t>kynekathy@fhda.edu</w:t>
      </w:r>
    </w:p>
    <w:p>
      <w:pPr>
        <w:pStyle w:val="Normal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4860"/>
      <w:gridCol w:w="1710"/>
    </w:tblGrid>
    <w:tr>
      <w:trPr/>
      <w:tc>
        <w:tcPr>
          <w:tcW w:w="289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/>
          </w:pPr>
          <w:r>
            <w:rPr>
              <w:b/>
            </w:rPr>
            <w:t>SunGard HE-Confidential &amp; Proprietary</w:t>
          </w:r>
        </w:p>
      </w:tc>
      <w:tc>
        <w:tcPr>
          <w:tcW w:w="171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t>v1.1</w:t>
          </w:r>
        </w:p>
      </w:tc>
    </w:tr>
    <w:tr>
      <w:trPr>
        <w:cantSplit w:val="true"/>
      </w:trPr>
      <w:tc>
        <w:tcPr>
          <w:tcW w:w="2898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b/>
              <w:b/>
            </w:rPr>
          </w:pPr>
          <w:r>
            <w:rPr>
              <w:b/>
            </w:rPr>
            <w:t xml:space="preserve">Foothill-DeAnza Community College District </w:t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1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289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1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ATE \@"d\-MMM\-yy" </w:instrText>
          </w:r>
          <w:r>
            <w:rPr>
              <w:b/>
            </w:rPr>
            <w:fldChar w:fldCharType="separate"/>
          </w:r>
          <w:r>
            <w:rPr>
              <w:b/>
            </w:rPr>
            <w:t>31-Jul-26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15875</wp:posOffset>
          </wp:positionV>
          <wp:extent cx="2083435" cy="329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55:00Z</dcterms:created>
  <dc:creator>Andy Hall</dc:creator>
  <dc:description/>
  <cp:keywords/>
  <dc:language>en-US</dc:language>
  <cp:lastModifiedBy>kelliott</cp:lastModifiedBy>
  <dcterms:modified xsi:type="dcterms:W3CDTF">2009-01-06T23:55:00Z</dcterms:modified>
  <cp:revision>2</cp:revision>
  <dc:subject/>
  <dc:title>Banner &lt;subject area&gt;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673761</vt:r8>
  </property>
  <property fmtid="{D5CDD505-2E9C-101B-9397-08002B2CF9AE}" pid="3" name="_AuthorEmail">
    <vt:lpwstr>Jean.Summers@sungardhe.com</vt:lpwstr>
  </property>
  <property fmtid="{D5CDD505-2E9C-101B-9397-08002B2CF9AE}" pid="4" name="_AuthorEmailDisplayName">
    <vt:lpwstr>Summers, Jean</vt:lpwstr>
  </property>
  <property fmtid="{D5CDD505-2E9C-101B-9397-08002B2CF9AE}" pid="5" name="_EmailSubject">
    <vt:lpwstr>Training Materials and Agenda for January 27-29,20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