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n Syk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n.sykora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41) 788-1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1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elcom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Walk-through of general person and PEAEMPL data </w:t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>Consult on how assigned rule/validation tables are connected</w:t>
      </w:r>
    </w:p>
    <w:p>
      <w:pPr>
        <w:pStyle w:val="Normal"/>
        <w:ind w:left="1440" w:hanging="0"/>
        <w:rPr>
          <w:color w:val="1F497D"/>
        </w:rPr>
      </w:pPr>
      <w:r>
        <w:rPr>
          <w:color w:val="1F497D"/>
        </w:rPr>
        <w:t>Consult on determining Position Classes (there are field differences between PLUS and Banner)</w:t>
      </w:r>
    </w:p>
    <w:p>
      <w:pPr>
        <w:pStyle w:val="Normal"/>
        <w:ind w:firstLine="72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left="1440" w:hanging="0"/>
        <w:rPr>
          <w:color w:val="1F497D"/>
        </w:rPr>
      </w:pPr>
      <w:r>
        <w:rPr>
          <w:color w:val="1F497D"/>
        </w:rPr>
        <w:t>Review of all the tables currently in place (recognizing that FHDA-unique needs for 10/11 month employees are not yet addressed)</w:t>
      </w:r>
    </w:p>
    <w:p>
      <w:pPr>
        <w:pStyle w:val="Normal"/>
        <w:ind w:firstLine="72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2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Review of benefit setups in general </w:t>
      </w:r>
    </w:p>
    <w:p>
      <w:pPr>
        <w:pStyle w:val="Normal"/>
        <w:ind w:left="720" w:firstLine="720"/>
        <w:rPr>
          <w:color w:val="1F497D"/>
        </w:rPr>
      </w:pPr>
      <w:r>
        <w:rPr>
          <w:color w:val="1F497D"/>
        </w:rPr>
        <w:t xml:space="preserve">Resolution of PERS setups </w:t>
      </w:r>
    </w:p>
    <w:p>
      <w:pPr>
        <w:pStyle w:val="Normal"/>
        <w:ind w:left="1440" w:firstLine="72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color w:val="1F497D"/>
        </w:rPr>
        <w:t>Run a pay cycle with five 12-month/no-complication employe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color w:val="1F497D"/>
        </w:rPr>
        <w:t>Workshops where team members can just do actual entry of people/benefits/jobs, with Dawn moving from person to person to help as difficulties aris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color w:val="1F497D"/>
        </w:rPr>
        <w:t>Continue workshops where team members can just do actual entry of people/benefits/jobs, with Dawn moving from person to person to help as difficulties ari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1:00-2:30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Live demonstration of Faculty Load and Compen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2:30-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color w:val="1F497D"/>
        </w:rPr>
        <w:t>Continue workshops where team members can just do actual entry of people/benefits/jobs, with Dawn moving from person to person to help as difficulties ari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9973196" r:id="rId1"/>
      </w:object>
      <w:object w:dxaOrig="4319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94195271" r:id="rId3"/>
      </w:object>
    </w:r>
    <w:r>
      <w:rPr>
        <w:rFonts w:cs="Arial" w:ascii="Arial" w:hAnsi="Arial"/>
        <w:sz w:val="28"/>
        <w:szCs w:val="28"/>
      </w:rPr>
      <w:t xml:space="preserve">Foothill DeAnza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munity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Consulting I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pril 14-16,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05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9-04-02T21:05:00Z</dcterms:modified>
  <cp:revision>2</cp:revision>
  <dc:subject>HR Foundation Consulting I</dc:subject>
  <dc:title>Consulting Workshop 1 - HR Foundation Consulti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18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Consulting Workshop 1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AdHocReviewCycleID">
    <vt:r8>890348465</vt:r8>
  </property>
  <property fmtid="{D5CDD505-2E9C-101B-9397-08002B2CF9AE}" pid="16" name="_AuthorEmail">
    <vt:lpwstr>Dawn.Sykora@sungardhe.com</vt:lpwstr>
  </property>
  <property fmtid="{D5CDD505-2E9C-101B-9397-08002B2CF9AE}" pid="17" name="_AuthorEmailDisplayName">
    <vt:lpwstr>Sykora, Dawn</vt:lpwstr>
  </property>
  <property fmtid="{D5CDD505-2E9C-101B-9397-08002B2CF9AE}" pid="18" name="_EmailSubject">
    <vt:lpwstr>Agenda for April 14-16, 2009 Payroll Consulting Revised.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_Status">
    <vt:lpwstr>Published</vt:lpwstr>
  </property>
</Properties>
</file>