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C Specialis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dney Hawkin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yd.hawkins@sungardhe.com</w:t>
              </w:r>
            </w:hyperlink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: 503/329-99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ctional Team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al Team as need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esday, November 17 – through Thursday, November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pected Outcom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stomizations:  </w:t>
      </w:r>
      <w:r>
        <w:rPr>
          <w:rFonts w:cs="Arial" w:ascii="Arial" w:hAnsi="Arial"/>
          <w:sz w:val="20"/>
          <w:szCs w:val="20"/>
        </w:rPr>
        <w:t>Continue analysis/design/testing of customiz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-employment authoriz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tep placement for part-time facul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tudent employee’s FICA – data from Plus to Bann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interface to Financial Ai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isibility of Step Placement (FLA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yroll Activities:  </w:t>
      </w:r>
      <w:r>
        <w:rPr>
          <w:rFonts w:cs="Arial" w:ascii="Arial" w:hAnsi="Arial"/>
          <w:sz w:val="20"/>
          <w:szCs w:val="20"/>
        </w:rPr>
        <w:t>Work with Nancy, Beijing &amp; Rhoda, if she’s available, on the follow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on reconciliation of payroll – using completed payroll da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finance fe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repor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spec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cellaneou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-up to implementation of FHDA customized routines; ensuring functional team understands the process change, set up requirements, etc.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the HR Team / HR Technical Support with outstanding ques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Banner functionality ques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form/field in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office processes/procedu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earn code types; set up within NBAJOB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pertise for business process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pport for sprint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onsulting for other 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15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Strategic Consulting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Agend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ner Version 8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1666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4319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45pt;margin-top:-0.2pt;width:197.7pt;height:43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41808086" r:id="rId2"/>
      </w:object>
    </w:r>
    <w:r>
      <w:rPr>
        <w:rFonts w:eastAsia="Arial" w:cs="Arial" w:ascii="Arial" w:hAnsi="Arial"/>
        <w:sz w:val="28"/>
        <w:szCs w:val="28"/>
      </w:rPr>
      <w:t xml:space="preserve"> 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stomization Consulting and Working Session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November 17 – 19, 2009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.hawkins@sungard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1:00Z</dcterms:created>
  <dc:creator>Cyd Hawkins</dc:creator>
  <dc:description/>
  <cp:keywords/>
  <dc:language>en-US</dc:language>
  <cp:lastModifiedBy>kelliott</cp:lastModifiedBy>
  <cp:lastPrinted>2006-02-03T12:05:00Z</cp:lastPrinted>
  <dcterms:modified xsi:type="dcterms:W3CDTF">2009-11-10T18:51:00Z</dcterms:modified>
  <cp:revision>2</cp:revision>
  <dc:subject>Agenda</dc:subject>
  <dc:title>Foothill-De 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051126</vt:r8>
  </property>
  <property fmtid="{D5CDD505-2E9C-101B-9397-08002B2CF9AE}" pid="3" name="_AuthorEmail">
    <vt:lpwstr>Cyd.Hawkins@sungardhe.com</vt:lpwstr>
  </property>
  <property fmtid="{D5CDD505-2E9C-101B-9397-08002B2CF9AE}" pid="4" name="_AuthorEmailDisplayName">
    <vt:lpwstr>Hawkins, Cyd</vt:lpwstr>
  </property>
  <property fmtid="{D5CDD505-2E9C-101B-9397-08002B2CF9AE}" pid="5" name="_EmailSubject">
    <vt:lpwstr>Agenda for the Week of 11/16</vt:lpwstr>
  </property>
  <property fmtid="{D5CDD505-2E9C-101B-9397-08002B2CF9AE}" pid="6" name="_NewReviewCycle">
    <vt:lpwstr/>
  </property>
  <property fmtid="{D5CDD505-2E9C-101B-9397-08002B2CF9AE}" pid="7" name="_PreviousAdHocReviewCycleID">
    <vt:r8>876258832</vt:r8>
  </property>
  <property fmtid="{D5CDD505-2E9C-101B-9397-08002B2CF9AE}" pid="8" name="_ReviewingToolsShownOnce">
    <vt:lpwstr/>
  </property>
</Properties>
</file>