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ppendix A</w:t>
      </w:r>
    </w:p>
    <w:p>
      <w:pPr>
        <w:pStyle w:val="Normal"/>
        <w:rPr/>
      </w:pPr>
      <w:r>
        <w:rPr/>
      </w:r>
    </w:p>
    <w:p>
      <w:pPr>
        <w:pStyle w:val="Normal"/>
        <w:rPr/>
      </w:pPr>
      <w:r>
        <w:rPr/>
        <w:t>FERPA Statement by the Colleges</w:t>
      </w:r>
      <w:r>
        <w:br w:type="page"/>
      </w:r>
    </w:p>
    <w:p>
      <w:pPr>
        <w:pStyle w:val="Normal"/>
        <w:rPr/>
      </w:pPr>
      <w:r>
        <w:rPr/>
      </w:r>
    </w:p>
    <w:p>
      <w:pPr>
        <w:pStyle w:val="Heading1"/>
        <w:rPr/>
      </w:pPr>
      <w:r>
        <w:rPr/>
        <w:t>Appendix B</w:t>
      </w:r>
    </w:p>
    <w:p>
      <w:pPr>
        <w:pStyle w:val="Normal"/>
        <w:rPr/>
      </w:pPr>
      <w:r>
        <w:rPr/>
      </w:r>
    </w:p>
    <w:p>
      <w:pPr>
        <w:pStyle w:val="Subtitle"/>
        <w:rPr/>
      </w:pPr>
      <w:r>
        <w:rPr/>
        <w:t>Searching for a Vendor by ID or Name Using FOAIDEN</w:t>
      </w:r>
    </w:p>
    <w:p>
      <w:pPr>
        <w:pStyle w:val="Normal"/>
        <w:rPr/>
      </w:pPr>
      <w:r>
        <w:rPr/>
        <w:t>The Identification Form in the Finance Module (FOAIDEN) displays vendor ID information. Use the Banner ID number (CWID in plus) or name to access records for this vendor in the General Entity module.  Follow these steps, illustrated in Figure A.1.</w:t>
      </w:r>
    </w:p>
    <w:p>
      <w:pPr>
        <w:pStyle w:val="ListParagraph"/>
        <w:numPr>
          <w:ilvl w:val="0"/>
          <w:numId w:val="2"/>
        </w:numPr>
        <w:rPr/>
      </w:pPr>
      <w:r>
        <w:rPr/>
        <w:t>Open the identification form by either...</w:t>
      </w:r>
    </w:p>
    <w:p>
      <w:pPr>
        <w:pStyle w:val="ListParagraph"/>
        <w:numPr>
          <w:ilvl w:val="1"/>
          <w:numId w:val="2"/>
        </w:numPr>
        <w:rPr/>
      </w:pPr>
      <w:r>
        <w:rPr>
          <w:rFonts w:cs="Calibri"/>
        </w:rPr>
        <w:t xml:space="preserve"> </w:t>
      </w:r>
      <w:r>
        <w:rPr/>
        <w:t>Typing  ‘FOAIDEN’ and then hitting the [Enter] key , or</w:t>
      </w:r>
    </w:p>
    <w:p>
      <w:pPr>
        <w:pStyle w:val="ListParagraph"/>
        <w:numPr>
          <w:ilvl w:val="1"/>
          <w:numId w:val="2"/>
        </w:numPr>
        <w:rPr/>
      </w:pPr>
      <w:r>
        <w:rPr/>
        <w:t xml:space="preserve">Double clicking on the form within the ‘Financial’ folder. </w:t>
      </w:r>
    </w:p>
    <w:p>
      <w:pPr>
        <w:pStyle w:val="Normal"/>
        <w:rPr>
          <w:b/>
          <w:b/>
        </w:rPr>
      </w:pPr>
      <w:r>
        <w:rPr>
          <w:b/>
        </w:rPr>
        <w:t>Figure A.1 Access to General Entity through Finance (FOAIDEN)</w:t>
      </w:r>
    </w:p>
    <w:p>
      <w:pPr>
        <w:pStyle w:val="Normal"/>
        <w:rPr>
          <w:lang w:val="en-US" w:eastAsia="en-US"/>
        </w:rPr>
      </w:pPr>
      <w:r>
        <w:rPr>
          <w:lang w:val="en-US" w:eastAsia="en-US"/>
        </w:rPr>
        <w:drawing>
          <wp:inline distT="0" distB="0" distL="0" distR="0">
            <wp:extent cx="5676900" cy="4010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9" r="-6" b="-9"/>
                    <a:stretch>
                      <a:fillRect/>
                    </a:stretch>
                  </pic:blipFill>
                  <pic:spPr bwMode="auto">
                    <a:xfrm>
                      <a:off x="0" y="0"/>
                      <a:ext cx="5676900" cy="4010025"/>
                    </a:xfrm>
                    <a:prstGeom prst="rect">
                      <a:avLst/>
                    </a:prstGeom>
                  </pic:spPr>
                </pic:pic>
              </a:graphicData>
            </a:graphic>
          </wp:inline>
        </w:drawing>
      </w:r>
    </w:p>
    <w:p>
      <w:pPr>
        <w:pStyle w:val="Normal"/>
        <w:rPr/>
      </w:pPr>
      <w:r>
        <w:rPr/>
      </w:r>
      <w:r>
        <w:br w:type="page"/>
      </w:r>
    </w:p>
    <w:p>
      <w:pPr>
        <w:pStyle w:val="Normal"/>
        <w:rPr/>
      </w:pPr>
      <w:r>
        <w:rPr/>
      </w:r>
    </w:p>
    <w:p>
      <w:pPr>
        <w:pStyle w:val="ListParagraph"/>
        <w:numPr>
          <w:ilvl w:val="0"/>
          <w:numId w:val="2"/>
        </w:numPr>
        <w:rPr/>
      </w:pPr>
      <w:r>
        <w:rPr/>
        <w:t>Once in FOAIDEN, type the vendor Banner ID in the ‘ID’ field or box, or press the tab key to navigate to the Name field and type the name. (Banner is not case-sensitive; you can use upper or lower case characters). The name format on this field is Last Name, First Name. You can use any of the following steps to streamline your search if needed.</w:t>
      </w:r>
    </w:p>
    <w:p>
      <w:pPr>
        <w:pStyle w:val="ListParagraph"/>
        <w:numPr>
          <w:ilvl w:val="1"/>
          <w:numId w:val="2"/>
        </w:numPr>
        <w:rPr/>
      </w:pPr>
      <w:r>
        <w:rPr/>
        <w:t xml:space="preserve">Type ‘Mar%’ to find vendor whose Legal Name or Last Names begin with Mar.  (See Figure A.2) </w:t>
      </w:r>
    </w:p>
    <w:p>
      <w:pPr>
        <w:pStyle w:val="Normal"/>
        <w:rPr>
          <w:b/>
          <w:b/>
        </w:rPr>
      </w:pPr>
      <w:r>
        <w:rPr>
          <w:b/>
        </w:rPr>
        <w:t>Figure A.2 Searching by Using Initial Characters of a Legal Name</w:t>
      </w:r>
    </w:p>
    <w:p>
      <w:pPr>
        <w:pStyle w:val="Normal"/>
        <w:rPr>
          <w:lang w:val="en-US" w:eastAsia="en-US"/>
        </w:rPr>
      </w:pPr>
      <w:r>
        <w:rPr>
          <w:lang w:val="en-US" w:eastAsia="en-US"/>
        </w:rPr>
        <w:drawing>
          <wp:inline distT="0" distB="0" distL="0" distR="0">
            <wp:extent cx="5943600" cy="32099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11" r="-6" b="-11"/>
                    <a:stretch>
                      <a:fillRect/>
                    </a:stretch>
                  </pic:blipFill>
                  <pic:spPr bwMode="auto">
                    <a:xfrm>
                      <a:off x="0" y="0"/>
                      <a:ext cx="5943600" cy="3209925"/>
                    </a:xfrm>
                    <a:prstGeom prst="rect">
                      <a:avLst/>
                    </a:prstGeom>
                  </pic:spPr>
                </pic:pic>
              </a:graphicData>
            </a:graphic>
          </wp:inline>
        </w:drawing>
      </w:r>
    </w:p>
    <w:p>
      <w:pPr>
        <w:pStyle w:val="ListParagraph"/>
        <w:numPr>
          <w:ilvl w:val="1"/>
          <w:numId w:val="2"/>
        </w:numPr>
        <w:rPr/>
      </w:pPr>
      <w:r>
        <w:rPr/>
        <w:t>Type ‘Mar% , De%’ to find vendors whose Last Name begins with Mar and First Name begins Car. Do not use a prefix for this is stored in a different data field.</w:t>
      </w:r>
      <w:r>
        <w:br w:type="page"/>
      </w:r>
    </w:p>
    <w:p>
      <w:pPr>
        <w:pStyle w:val="Normal"/>
        <w:rPr/>
      </w:pPr>
      <w:r>
        <w:rPr/>
      </w:r>
    </w:p>
    <w:p>
      <w:pPr>
        <w:pStyle w:val="ListParagraph"/>
        <w:ind w:left="1440" w:hanging="0"/>
        <w:rPr/>
      </w:pPr>
      <w:r>
        <w:rPr/>
      </w:r>
    </w:p>
    <w:p>
      <w:pPr>
        <w:pStyle w:val="ListParagraph"/>
        <w:numPr>
          <w:ilvl w:val="1"/>
          <w:numId w:val="2"/>
        </w:numPr>
        <w:rPr/>
      </w:pPr>
      <w:r>
        <w:rPr/>
        <w:t>Click on the ‘pull down’ box to access form for ‘Extended Search.’  (See Figure A.3)</w:t>
      </w:r>
    </w:p>
    <w:p>
      <w:pPr>
        <w:pStyle w:val="Normal"/>
        <w:rPr/>
      </w:pPr>
      <w:r>
        <w:rPr/>
      </w:r>
    </w:p>
    <w:p>
      <w:pPr>
        <w:pStyle w:val="Normal"/>
        <w:rPr>
          <w:b/>
          <w:b/>
        </w:rPr>
      </w:pPr>
      <w:r>
        <w:rPr>
          <w:b/>
        </w:rPr>
        <w:t>Figure A.3 Accessing Extended Search Forms in Finance Module</w:t>
      </w:r>
    </w:p>
    <w:p>
      <w:pPr>
        <w:pStyle w:val="Normal"/>
        <w:ind w:left="180" w:hanging="0"/>
        <w:rPr>
          <w:lang w:val="en-US" w:eastAsia="en-US"/>
        </w:rPr>
      </w:pPr>
      <w:r>
        <w:rPr>
          <w:lang w:val="en-US" w:eastAsia="en-US"/>
        </w:rPr>
        <w:drawing>
          <wp:inline distT="0" distB="0" distL="0" distR="0">
            <wp:extent cx="5495925" cy="39052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9" r="-7" b="-9"/>
                    <a:stretch>
                      <a:fillRect/>
                    </a:stretch>
                  </pic:blipFill>
                  <pic:spPr bwMode="auto">
                    <a:xfrm>
                      <a:off x="0" y="0"/>
                      <a:ext cx="5495925" cy="3905250"/>
                    </a:xfrm>
                    <a:prstGeom prst="rect">
                      <a:avLst/>
                    </a:prstGeom>
                  </pic:spPr>
                </pic:pic>
              </a:graphicData>
            </a:graphic>
          </wp:inline>
        </w:drawing>
      </w:r>
    </w:p>
    <w:p>
      <w:pPr>
        <w:pStyle w:val="ListParagraph"/>
        <w:rPr/>
      </w:pPr>
      <w:r>
        <w:rPr/>
      </w:r>
    </w:p>
    <w:p>
      <w:pPr>
        <w:pStyle w:val="ListParagraph"/>
        <w:rPr/>
      </w:pPr>
      <w:r>
        <w:rPr/>
      </w:r>
    </w:p>
    <w:p>
      <w:pPr>
        <w:pStyle w:val="ListParagraph"/>
        <w:numPr>
          <w:ilvl w:val="0"/>
          <w:numId w:val="2"/>
        </w:numPr>
        <w:rPr/>
      </w:pPr>
      <w:r>
        <w:rPr/>
        <w:t>To search for a person, click on Person Search (FOIIDEN).  Use as many of the given data fields to search for the person, including searching under a Name Type. (See Figure A.4.)</w:t>
      </w:r>
    </w:p>
    <w:p>
      <w:pPr>
        <w:pStyle w:val="Normal"/>
        <w:rPr>
          <w:b/>
          <w:b/>
        </w:rPr>
      </w:pPr>
      <w:r>
        <w:rPr>
          <w:b/>
        </w:rPr>
        <w:t>Figure A.4 Searching a Person’s ID in Finance with FOIIDEN</w:t>
      </w:r>
    </w:p>
    <w:p>
      <w:pPr>
        <w:pStyle w:val="ListParagraph"/>
        <w:ind w:left="270" w:hanging="0"/>
        <w:rPr>
          <w:lang w:val="en-US" w:eastAsia="en-US"/>
        </w:rPr>
      </w:pPr>
      <w:r>
        <w:rPr>
          <w:lang w:val="en-US" w:eastAsia="en-US"/>
        </w:rPr>
        <w:drawing>
          <wp:inline distT="0" distB="0" distL="0" distR="0">
            <wp:extent cx="5942965" cy="13303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4" t="-16" r="-4" b="-16"/>
                    <a:stretch>
                      <a:fillRect/>
                    </a:stretch>
                  </pic:blipFill>
                  <pic:spPr bwMode="auto">
                    <a:xfrm>
                      <a:off x="0" y="0"/>
                      <a:ext cx="5942965" cy="1330325"/>
                    </a:xfrm>
                    <a:prstGeom prst="rect">
                      <a:avLst/>
                    </a:prstGeom>
                  </pic:spPr>
                </pic:pic>
              </a:graphicData>
            </a:graphic>
          </wp:inline>
        </w:drawing>
      </w:r>
      <w:r>
        <w:br w:type="page"/>
      </w:r>
    </w:p>
    <w:p>
      <w:pPr>
        <w:pStyle w:val="Normal"/>
        <w:rPr/>
      </w:pPr>
      <w:r>
        <w:rPr/>
      </w:r>
    </w:p>
    <w:p>
      <w:pPr>
        <w:pStyle w:val="ListParagraph"/>
        <w:numPr>
          <w:ilvl w:val="1"/>
          <w:numId w:val="2"/>
        </w:numPr>
        <w:rPr/>
      </w:pPr>
      <w:r>
        <w:rPr/>
        <w:t>Execute your search by pressing the [F8] key, or clicking on ‘Query’ and then ‘Execute’ as shown on Figure A.5.</w:t>
      </w:r>
    </w:p>
    <w:p>
      <w:pPr>
        <w:pStyle w:val="ListParagraph"/>
        <w:ind w:left="1440" w:hanging="0"/>
        <w:rPr>
          <w:b/>
          <w:b/>
        </w:rPr>
      </w:pPr>
      <w:r>
        <w:rPr>
          <w:b/>
        </w:rPr>
      </w:r>
    </w:p>
    <w:p>
      <w:pPr>
        <w:pStyle w:val="Normal"/>
        <w:rPr>
          <w:b/>
          <w:b/>
        </w:rPr>
      </w:pPr>
      <w:r>
        <w:rPr>
          <w:b/>
        </w:rPr>
        <w:t>Figure A. 5 Executing Search</w:t>
      </w:r>
    </w:p>
    <w:p>
      <w:pPr>
        <w:pStyle w:val="ListParagraph"/>
        <w:ind w:left="270" w:hanging="0"/>
        <w:rPr>
          <w:lang w:val="en-US" w:eastAsia="en-US"/>
        </w:rPr>
      </w:pPr>
      <w:r>
        <w:rPr>
          <w:lang w:val="en-US" w:eastAsia="en-US"/>
        </w:rPr>
        <w:drawing>
          <wp:inline distT="0" distB="0" distL="0" distR="0">
            <wp:extent cx="5029200" cy="26384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7" t="-14" r="-7" b="-14"/>
                    <a:stretch>
                      <a:fillRect/>
                    </a:stretch>
                  </pic:blipFill>
                  <pic:spPr bwMode="auto">
                    <a:xfrm>
                      <a:off x="0" y="0"/>
                      <a:ext cx="5029200" cy="2638425"/>
                    </a:xfrm>
                    <a:prstGeom prst="rect">
                      <a:avLst/>
                    </a:prstGeom>
                  </pic:spPr>
                </pic:pic>
              </a:graphicData>
            </a:graphic>
          </wp:inline>
        </w:drawing>
      </w:r>
    </w:p>
    <w:p>
      <w:pPr>
        <w:pStyle w:val="Normal"/>
        <w:rPr/>
      </w:pPr>
      <w:r>
        <w:rPr/>
      </w:r>
    </w:p>
    <w:p>
      <w:pPr>
        <w:pStyle w:val="ListParagraph"/>
        <w:numPr>
          <w:ilvl w:val="0"/>
          <w:numId w:val="2"/>
        </w:numPr>
        <w:rPr/>
      </w:pPr>
      <w:r>
        <w:rPr/>
        <w:t>To search for a Non-Person’s ID, select the form FOICOMP from the ‘Extended Search’ box. Use as many of the given data fields to search for the non-person entity, including Name Type. Then execute your query.</w:t>
      </w:r>
    </w:p>
    <w:p>
      <w:pPr>
        <w:pStyle w:val="Normal"/>
        <w:rPr>
          <w:b/>
          <w:b/>
        </w:rPr>
      </w:pPr>
      <w:r>
        <w:rPr>
          <w:b/>
        </w:rPr>
        <w:t>Figure A.5 Searching a Non-Person’s ID in Finance with FOICOMP</w:t>
      </w:r>
    </w:p>
    <w:p>
      <w:pPr>
        <w:pStyle w:val="Normal"/>
        <w:rPr>
          <w:lang w:val="en-US" w:eastAsia="en-US"/>
        </w:rPr>
      </w:pPr>
      <w:r>
        <w:rPr>
          <w:lang w:val="en-US" w:eastAsia="en-US"/>
        </w:rPr>
        <w:drawing>
          <wp:inline distT="0" distB="0" distL="0" distR="0">
            <wp:extent cx="5942330" cy="174244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4" t="-14" r="-4" b="-14"/>
                    <a:stretch>
                      <a:fillRect/>
                    </a:stretch>
                  </pic:blipFill>
                  <pic:spPr bwMode="auto">
                    <a:xfrm>
                      <a:off x="0" y="0"/>
                      <a:ext cx="5942330" cy="1742440"/>
                    </a:xfrm>
                    <a:prstGeom prst="rect">
                      <a:avLst/>
                    </a:prstGeom>
                  </pic:spPr>
                </pic:pic>
              </a:graphicData>
            </a:graphic>
          </wp:inline>
        </w:drawing>
      </w:r>
      <w:r>
        <w:br w:type="page"/>
      </w:r>
    </w:p>
    <w:p>
      <w:pPr>
        <w:pStyle w:val="Normal"/>
        <w:rPr/>
      </w:pPr>
      <w:r>
        <w:rPr/>
      </w:r>
    </w:p>
    <w:p>
      <w:pPr>
        <w:pStyle w:val="ListParagraph"/>
        <w:numPr>
          <w:ilvl w:val="0"/>
          <w:numId w:val="2"/>
        </w:numPr>
        <w:rPr/>
      </w:pPr>
      <w:r>
        <w:rPr/>
        <w:t>To search for Alternate IDs, use GUIALTI. Notice that this form is part of the General Entity module and that it allows for a more general type of search, including the SSN/SIN/TIN number. For example, in Figure A.6, search results are shown for entries in the General Entity where the Entity equals ‘C’ or and Change Type equals ‘N.’</w:t>
      </w:r>
    </w:p>
    <w:p>
      <w:pPr>
        <w:pStyle w:val="Normal"/>
        <w:rPr/>
      </w:pPr>
      <w:r>
        <w:rPr/>
      </w:r>
    </w:p>
    <w:p>
      <w:pPr>
        <w:pStyle w:val="Normal"/>
        <w:rPr>
          <w:b/>
          <w:b/>
        </w:rPr>
      </w:pPr>
      <w:r>
        <w:rPr>
          <w:b/>
        </w:rPr>
        <w:t>Figure A.6 Results for a Query within the Alternate ID Search Form (GUIALTI)</w:t>
      </w:r>
    </w:p>
    <w:p>
      <w:pPr>
        <w:pStyle w:val="Normal"/>
        <w:rPr>
          <w:lang w:val="en-US" w:eastAsia="en-US"/>
        </w:rPr>
      </w:pPr>
      <w:r>
        <w:rPr>
          <w:lang w:val="en-US" w:eastAsia="en-US"/>
        </w:rPr>
        <w:drawing>
          <wp:inline distT="0" distB="0" distL="0" distR="0">
            <wp:extent cx="5945505" cy="214122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4" t="-11" r="-4" b="-11"/>
                    <a:stretch>
                      <a:fillRect/>
                    </a:stretch>
                  </pic:blipFill>
                  <pic:spPr bwMode="auto">
                    <a:xfrm>
                      <a:off x="0" y="0"/>
                      <a:ext cx="5945505" cy="2141220"/>
                    </a:xfrm>
                    <a:prstGeom prst="rect">
                      <a:avLst/>
                    </a:prstGeom>
                  </pic:spPr>
                </pic:pic>
              </a:graphicData>
            </a:graphic>
          </wp:inline>
        </w:drawing>
      </w:r>
    </w:p>
    <w:p>
      <w:pPr>
        <w:pStyle w:val="Normal"/>
        <w:rPr/>
      </w:pPr>
      <w:r>
        <w:rPr/>
      </w:r>
      <w:r>
        <w:br w:type="page"/>
      </w:r>
    </w:p>
    <w:p>
      <w:pPr>
        <w:pStyle w:val="Normal"/>
        <w:rPr/>
      </w:pPr>
      <w:r>
        <w:rPr/>
      </w:r>
    </w:p>
    <w:p>
      <w:pPr>
        <w:pStyle w:val="Heading1"/>
        <w:rPr/>
      </w:pPr>
      <w:r>
        <w:rPr/>
        <w:t>Appendix C</w:t>
      </w:r>
    </w:p>
    <w:p>
      <w:pPr>
        <w:pStyle w:val="Heading2"/>
        <w:rPr/>
      </w:pPr>
      <w:r>
        <w:rPr/>
        <w:t xml:space="preserve">USPS Approved Street Abbreviations </w:t>
      </w:r>
    </w:p>
    <w:p>
      <w:pPr>
        <w:pStyle w:val="Normal"/>
        <w:rPr/>
      </w:pPr>
      <w:r>
        <w:rPr/>
      </w:r>
    </w:p>
    <w:tbl>
      <w:tblPr>
        <w:tblW w:w="5733" w:type="dxa"/>
        <w:jc w:val="left"/>
        <w:tblInd w:w="-20" w:type="dxa"/>
        <w:tblLayout w:type="fixed"/>
        <w:tblCellMar>
          <w:top w:w="0" w:type="dxa"/>
          <w:left w:w="108" w:type="dxa"/>
          <w:bottom w:w="0" w:type="dxa"/>
          <w:right w:w="108" w:type="dxa"/>
        </w:tblCellMar>
      </w:tblPr>
      <w:tblGrid>
        <w:gridCol w:w="1573"/>
        <w:gridCol w:w="2500"/>
        <w:gridCol w:w="1660"/>
      </w:tblGrid>
      <w:tr>
        <w:trPr>
          <w:tblHeader w:val="true"/>
          <w:trHeight w:val="300" w:hRule="atLeast"/>
        </w:trPr>
        <w:tc>
          <w:tcPr>
            <w:tcW w:w="1573"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b/>
                <w:b/>
                <w:bCs/>
                <w:color w:val="FFFFFF"/>
              </w:rPr>
            </w:pPr>
            <w:r>
              <w:rPr>
                <w:rFonts w:eastAsia="Times New Roman"/>
                <w:b/>
                <w:bCs/>
                <w:color w:val="FFFFFF"/>
              </w:rPr>
              <w:t>Street Name</w:t>
            </w:r>
          </w:p>
        </w:tc>
        <w:tc>
          <w:tcPr>
            <w:tcW w:w="2500" w:type="dxa"/>
            <w:tcBorders>
              <w:top w:val="single" w:sz="4" w:space="0" w:color="000000"/>
            </w:tcBorders>
            <w:shd w:fill="000000" w:val="clear"/>
            <w:vAlign w:val="bottom"/>
          </w:tcPr>
          <w:p>
            <w:pPr>
              <w:pStyle w:val="Normal"/>
              <w:spacing w:lineRule="auto" w:line="240" w:before="0" w:after="0"/>
              <w:rPr>
                <w:rFonts w:eastAsia="Times New Roman"/>
                <w:b/>
                <w:b/>
                <w:bCs/>
                <w:color w:val="FFFFFF"/>
              </w:rPr>
            </w:pPr>
            <w:r>
              <w:rPr>
                <w:rFonts w:eastAsia="Times New Roman"/>
                <w:b/>
                <w:bCs/>
                <w:color w:val="FFFFFF"/>
              </w:rPr>
              <w:t xml:space="preserve">Street Common  Name </w:t>
            </w:r>
          </w:p>
        </w:tc>
        <w:tc>
          <w:tcPr>
            <w:tcW w:w="1660" w:type="dxa"/>
            <w:tcBorders>
              <w:top w:val="single" w:sz="4" w:space="0" w:color="000000"/>
              <w:right w:val="single" w:sz="4" w:space="0" w:color="000000"/>
            </w:tcBorders>
            <w:shd w:fill="000000" w:val="clear"/>
            <w:vAlign w:val="bottom"/>
          </w:tcPr>
          <w:p>
            <w:pPr>
              <w:pStyle w:val="Normal"/>
              <w:spacing w:lineRule="auto" w:line="240" w:before="0" w:after="0"/>
              <w:rPr/>
            </w:pPr>
            <w:r>
              <w:rPr>
                <w:rFonts w:eastAsia="Times New Roman"/>
                <w:b/>
                <w:bCs/>
                <w:color w:val="FFFFFF"/>
              </w:rPr>
              <w:t>USPS Accepted Abbreviatio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LLE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LLE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L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LLE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LLE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L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LLE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LL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L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LLE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L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L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NNEX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NEX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NX</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NNEX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NNEX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NX</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NNEX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NNX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NX</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NNEX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NX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NX</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RCAD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RC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RC</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RCAD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RCAD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RC</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V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V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V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VE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V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VENU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V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VENU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V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V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V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VNU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V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AYOO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AYOO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YU</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AYOO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AYOU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YU</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EAC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CH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C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EAC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EACH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C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EN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EN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N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EN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N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N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LUFF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LF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LF</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LUFF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LUF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LF</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LUFF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LUFF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LF</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LUFF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LUFF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LF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OTTOM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O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TM</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OTTOM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OTTM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TM</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OTTOM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OTTOM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TM</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OTTOM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TM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TM</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OULEVAR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LV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LV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OULEVAR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OU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LV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OULEVAR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OULEVAR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LV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OULEVAR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OUL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LV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ANC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ANC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RANCH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ANC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RNCH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ID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RDG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R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ID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R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R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ID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RIDG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R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OO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R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OO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ROO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OOK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ROOK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RK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UR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UR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URG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URG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G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YPAS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YP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Y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YPAS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YPA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Y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YPAS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YPA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Y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YPAS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YPAS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Y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YPAS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YP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Y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MP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AMP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MP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MP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MP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P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NY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ANY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Y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NY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ANYO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Y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NY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NY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Y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NY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Y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Y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P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AP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P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P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P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P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US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AUSE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S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US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AUS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S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US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S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S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ENT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E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ENT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EN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ENT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ENTE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ENT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ENT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ENT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ENTR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ENT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NTE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ENT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NT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ENT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T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ENTER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ENTER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IRC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I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I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IRC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IRC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I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IRC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IRC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I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IRC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IRCL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I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IRC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C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I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IRC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CL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I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IRCL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IRCL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I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LIFF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LF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LF</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LIFF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LIFF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LF</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LIFF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LF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LF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LIFF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LIFF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LF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LUB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LB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LB</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LUB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LUB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LB</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MM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OMMO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M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RN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O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O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RN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ORNE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O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RNER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ORNER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O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RNER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OR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O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URS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OURS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S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URS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S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S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UR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OUR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UR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UR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UR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OUR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UR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V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OV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V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V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OV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V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E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E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E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EE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E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SCE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ECEN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E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SCE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E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SCE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ESCEN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E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SCE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ESEN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E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SCE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SCN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E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SCE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SEN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E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SCE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SN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E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ES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ES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R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OSS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OSSIN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XIN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OSS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SSIN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XIN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OSS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SSN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XIN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OSS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XIN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XIN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ROSSROA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ROSSROA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XR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URV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URV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CUR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A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AL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A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AM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AM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M</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AM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M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M</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IVID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I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IVID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IVID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IVID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IVID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V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RIV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RIV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RI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RIV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RIV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RIV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R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RIV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DRIV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STAT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S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STAT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STAT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STAT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STAT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S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STAT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S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S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PRESS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P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P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PRESS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P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P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PRESS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PRES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P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PRESS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PRESS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P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PRESS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PW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P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PRESS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P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P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ENS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ENS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TENSIO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ENS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T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ENS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TNS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ENSIO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TENSIO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ENSIO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EX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EX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A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AL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AL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AL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AL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AL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ERR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ERR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ERR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R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ERR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IEL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IEL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IEL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L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IELD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IELD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D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IELD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LD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D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LA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LA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LA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L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LA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LA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LA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L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OR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D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ORD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D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ES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ORES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ES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ORES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ES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S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OR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ORG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G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ORG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G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OR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K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ORK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K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K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K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RK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OR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OR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RE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EE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RE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EE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RE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RE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RE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RD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ARDE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D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RD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ARD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D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RD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D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D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RD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RDE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D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RD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RD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D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RDE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ARDE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D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RDE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D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D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RDE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RD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D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T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ATE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T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T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ATE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T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T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AT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T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T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T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T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AT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T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T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L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LE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L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L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L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L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LE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LE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L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RE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REE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R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RE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R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R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REE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REE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R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ROV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RO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R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ROV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ROV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R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ROV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R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R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GROV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GROV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GRV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ARBO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ARB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B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ARBO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ARBO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B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ARBO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ARB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B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ARBO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B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B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ARBO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RBO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B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ARBOR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ARBOR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B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AV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AVE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V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AV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AV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V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AVE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V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V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EIGH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EIGH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EIGH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EIGH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EIGH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G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EIGH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EIGH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IGH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IGH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IGH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IGH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IGH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I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IGH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I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IGH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IGH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I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IL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I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IL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IL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L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IL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L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LLOW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LLW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OLW</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LLOW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OLLOW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OLW</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LLOW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OLLOW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OLW</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LLOW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OLW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OLW</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LLOW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OLW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OLW</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NLE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NLE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NL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NLE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NL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NL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SLAN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SLAN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SLAN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SLAN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SLN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SLAND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SLAND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S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SLAND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SLND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S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SLAND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S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S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S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SL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SL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S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SL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SL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JUNCT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JC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JC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JUNCT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JCTIO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JC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JUNCT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JCT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JC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JUNCT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JUNCTIO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JC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JUNCT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JUNCT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JC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JUNCT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JUNCTO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JC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JUNCTIO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JCT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JC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JUNCTIO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JC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JC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JUNCTIO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JUNCTIO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JC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KE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KE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K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KE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K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K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KEY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KEY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KY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KEY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KY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KY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KNO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KN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KN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KNO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KNO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KN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KNO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KNOL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KN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KNOL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KN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KNL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KNOL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KNOL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KNL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K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AK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K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K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AK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K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K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K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K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N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AN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AN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ND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ANDIN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ND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ND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ND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ND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ND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NDN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ND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N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A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N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AN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N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AN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AN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IGH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G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G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IGH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IGH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G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IGH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IGH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G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AF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F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F</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AF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OAF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F</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C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C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C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C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OC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C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CK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CK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CK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CK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OCK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CK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D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D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D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D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DG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D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D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OD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D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D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ODG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D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OP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OOP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OO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LOOP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OOP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LOO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AL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AL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NO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ANO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N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NO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N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N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NOR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ANOR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N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NOR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NR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N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EADOW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DW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DW</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EADOW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EADOW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DW</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EADOW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DW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DW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EADOW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EADOW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DW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EADOW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EDOW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DW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EW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EW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EW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I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IL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I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IL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IL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L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IL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L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ISS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ISSIO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S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ISS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ISS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S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ISS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S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S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ISS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SS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S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TOR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OTOR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N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OUN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AI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NTAI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AI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NT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AI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OUNTAI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AI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OUNTI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AI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TI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AI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T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AI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NT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UNTAI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MOUNTAI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T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NEC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NC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NC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NEC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NEC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NC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ORCHAR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ORCH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ORC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ORCHAR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ORCHAR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ORC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ORCHAR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ORCHR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ORC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OVA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OVA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OVA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OVA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OV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OVA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OVERPAS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OVERPAS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OPA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AR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A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A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R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A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ARK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AR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ARK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K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ARK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K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K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K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K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K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K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K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WAY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ARKWAY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K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KWAY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KWY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K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S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AS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AS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SSA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ASSAG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SG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T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ATH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AT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T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ATH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AT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IK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IK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IK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IK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IK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IK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IN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IN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N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IN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IN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NE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IN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N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NE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LAC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LAC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LAC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LAI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LAI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L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LAI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L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L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LAI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LAIN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L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LAI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LAI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L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LAI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L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L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LAZA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LAZA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LZ</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LAZA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LZ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LZ</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LAZA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LZA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LZ</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OI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OIN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OIN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OIN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OIN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OIN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OR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OR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R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OR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R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R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OR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OR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R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OR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R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R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AIRI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AIRI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RAIRI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AIRI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RARI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AIRI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R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DIA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A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AD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DIA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ADIA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AD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DIA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ADIE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AD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DIA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AD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AD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MP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AMP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AMP</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NC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ANCH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NC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NC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ANCH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NC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NC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NCH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NC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NCH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NCH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NCH</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PI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API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P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PI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P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P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PID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APID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PD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PID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PD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PD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ES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ES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ES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S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ID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D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D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ID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DG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D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ID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IDG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D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IDG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DG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DG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IDG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IDG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DG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IV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I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I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IV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IVE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I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IV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IV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I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IVE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V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IV</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OA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OAD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OAD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D</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OAD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D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D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OAD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OAD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D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OUT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OUT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T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OW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OW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OW</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U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U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U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U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U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HOA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H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H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HOA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HOA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H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HOA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H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HL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HOA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HOA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HL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HOR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HOA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H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HOR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HOR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H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HOR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H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H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HOR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HOAR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H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HOR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HOR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H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HOR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HR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HR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KY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KY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K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R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P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R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PN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R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PRIN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RING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PRN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RING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PG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G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RING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PNG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G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RING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PRING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G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RING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PRNG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G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UR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PU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U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UR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PUR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U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QUAR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Q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Q</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QUAR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Q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Q</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QUAR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QR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Q</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QUAR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QU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Q</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QUAR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QUAR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Q</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QUAR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QR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Q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QUAR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QUAR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Q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AT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A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AT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ATIO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AT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AT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AT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A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AV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AV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AVE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AVENU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AV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V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AVENU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VNU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EAM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EAM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M</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EAM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EM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M</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EAM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M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RM</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EE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EE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EE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EE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EE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TREET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TREET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UMMI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M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M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UMMI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UMI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M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UMMI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UMIT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M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UMMI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UMMI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MT</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ERRAC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E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E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ERRAC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ER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E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ERRAC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ERRAC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ER</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HROUGH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HROUGH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W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C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AC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C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C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AC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C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C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C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C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C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AC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A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C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ACK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A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C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A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A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C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A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C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K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A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FFIC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AFFIC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F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FFIC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F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F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I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I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AI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I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AI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I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I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NNE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UNE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UN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NNE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UN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UN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NNE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UN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UN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NNE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UNNE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UN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NNE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UNNE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UN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NNE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UNN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UN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RNPIK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P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PK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RNPIK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PK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PK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RNPIK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NP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PK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RNPIK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RP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PK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RNPIK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URNPIK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PK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RNPIK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TURNP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PKE</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UNDERPAS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UNDERPAS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UPA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UN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U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U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UNION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UNION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UN</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UNION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UNION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UN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ALLE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ALLE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ALLE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ALL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ALLE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LL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ALLE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L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ALLEY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ALLEY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Y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ALLEY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LY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Y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ADUC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DC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I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ADUC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A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I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ADUC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ADC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I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ADUCT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ADUC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IA</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EW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EW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W</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EW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W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W</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EW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EW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W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EW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W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W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LLA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L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LLA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LLA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LLA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LLAG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LLA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LL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LLA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LLIAG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LLAG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LG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G</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LLAG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LLAGE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G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LLAGE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LG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G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L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LLE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LLE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STA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I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STA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S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I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STA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ISTA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I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STA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ST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I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VISTA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VSTA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I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WALK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WALK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AL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WALK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WALK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ALK</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WA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WAL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AL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WA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A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WAY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WY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AY</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WAY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WAY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AYS</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WELL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WELL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L</w:t>
            </w:r>
          </w:p>
        </w:tc>
      </w:tr>
      <w:tr>
        <w:trPr>
          <w:trHeight w:val="300" w:hRule="atLeast"/>
        </w:trPr>
        <w:tc>
          <w:tcPr>
            <w:tcW w:w="1573"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WELLS </w:t>
            </w:r>
          </w:p>
        </w:tc>
        <w:tc>
          <w:tcPr>
            <w:tcW w:w="2500" w:type="dxa"/>
            <w:tcBorders>
              <w:top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WELLS </w:t>
            </w:r>
          </w:p>
        </w:tc>
        <w:tc>
          <w:tcPr>
            <w:tcW w:w="166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LS</w:t>
            </w:r>
          </w:p>
        </w:tc>
      </w:tr>
      <w:tr>
        <w:trPr>
          <w:trHeight w:val="300" w:hRule="atLeast"/>
        </w:trPr>
        <w:tc>
          <w:tcPr>
            <w:tcW w:w="157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WELLS </w:t>
            </w:r>
          </w:p>
        </w:tc>
        <w:tc>
          <w:tcPr>
            <w:tcW w:w="2500" w:type="dxa"/>
            <w:tcBorders>
              <w:top w:val="single" w:sz="4" w:space="0" w:color="000000"/>
              <w:bottom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WLS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LS</w:t>
            </w:r>
          </w:p>
        </w:tc>
      </w:tr>
    </w:tbl>
    <w:p>
      <w:pPr>
        <w:pStyle w:val="Normal"/>
        <w:rPr/>
      </w:pPr>
      <w:r>
        <w:rPr/>
      </w:r>
      <w:r>
        <w:br w:type="page"/>
      </w:r>
    </w:p>
    <w:p>
      <w:pPr>
        <w:pStyle w:val="Normal"/>
        <w:rPr/>
      </w:pPr>
      <w:r>
        <w:rPr/>
      </w:r>
    </w:p>
    <w:p>
      <w:pPr>
        <w:pStyle w:val="Heading1"/>
        <w:rPr/>
      </w:pPr>
      <w:r>
        <w:rPr/>
        <w:t>Appendix D</w:t>
      </w:r>
    </w:p>
    <w:p>
      <w:pPr>
        <w:pStyle w:val="Normal"/>
        <w:rPr/>
      </w:pPr>
      <w:r>
        <w:rPr/>
      </w:r>
    </w:p>
    <w:p>
      <w:pPr>
        <w:pStyle w:val="Heading2"/>
        <w:rPr/>
      </w:pPr>
      <w:r>
        <w:rPr/>
        <w:t>USPS Approved Abbreviations for Secondary Unit Designators</w:t>
      </w:r>
    </w:p>
    <w:p>
      <w:pPr>
        <w:pStyle w:val="Normal"/>
        <w:rPr/>
      </w:pPr>
      <w:r>
        <w:rPr/>
      </w:r>
    </w:p>
    <w:tbl>
      <w:tblPr>
        <w:tblW w:w="5780" w:type="dxa"/>
        <w:jc w:val="left"/>
        <w:tblInd w:w="-20" w:type="dxa"/>
        <w:tblLayout w:type="fixed"/>
        <w:tblCellMar>
          <w:top w:w="0" w:type="dxa"/>
          <w:left w:w="108" w:type="dxa"/>
          <w:bottom w:w="0" w:type="dxa"/>
          <w:right w:w="108" w:type="dxa"/>
        </w:tblCellMar>
      </w:tblPr>
      <w:tblGrid>
        <w:gridCol w:w="2800"/>
        <w:gridCol w:w="2980"/>
      </w:tblGrid>
      <w:tr>
        <w:trPr>
          <w:trHeight w:val="300" w:hRule="atLeast"/>
        </w:trPr>
        <w:tc>
          <w:tcPr>
            <w:tcW w:w="2800" w:type="dxa"/>
            <w:tcBorders>
              <w:top w:val="single" w:sz="4" w:space="0" w:color="000000"/>
              <w:left w:val="single" w:sz="4" w:space="0" w:color="000000"/>
            </w:tcBorders>
            <w:shd w:fill="000000" w:val="clear"/>
            <w:vAlign w:val="bottom"/>
          </w:tcPr>
          <w:p>
            <w:pPr>
              <w:pStyle w:val="Normal"/>
              <w:spacing w:lineRule="auto" w:line="240" w:before="0" w:after="0"/>
              <w:rPr/>
            </w:pPr>
            <w:r>
              <w:rPr>
                <w:rFonts w:eastAsia="Times New Roman"/>
                <w:b/>
                <w:bCs/>
                <w:color w:val="FFFFFF"/>
              </w:rPr>
              <w:t>Secondary Unit Designator</w:t>
            </w:r>
          </w:p>
        </w:tc>
        <w:tc>
          <w:tcPr>
            <w:tcW w:w="2980" w:type="dxa"/>
            <w:tcBorders>
              <w:top w:val="single" w:sz="4" w:space="0" w:color="000000"/>
              <w:right w:val="single" w:sz="4" w:space="0" w:color="000000"/>
            </w:tcBorders>
            <w:shd w:fill="000000" w:val="clear"/>
            <w:vAlign w:val="bottom"/>
          </w:tcPr>
          <w:p>
            <w:pPr>
              <w:pStyle w:val="Normal"/>
              <w:spacing w:lineRule="auto" w:line="240" w:before="0" w:after="0"/>
              <w:rPr/>
            </w:pPr>
            <w:r>
              <w:rPr>
                <w:rFonts w:eastAsia="Times New Roman"/>
                <w:b/>
                <w:bCs/>
                <w:color w:val="FFFFFF"/>
              </w:rPr>
              <w:t>USPS Approved Abbreviation</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ARTMENT</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PT</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SEMENT</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BSMT </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ILDING</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BLDG</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ARTMENT</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DEPT</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LOOR</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FL</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ONT</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FRNT </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NGAR</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NGR</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BBY</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BBY </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T</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OT </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WER</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OWR </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FICE</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OFC </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NTHOUSE</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PH </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IER</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PIER</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AR</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REAR </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OM</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RM</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DE</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SIDE </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LIP</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LIP</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ACE</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PC</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OP</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OP</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ITE</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STE</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ILER</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LR</w:t>
            </w:r>
          </w:p>
        </w:tc>
      </w:tr>
      <w:tr>
        <w:trPr>
          <w:trHeight w:val="300" w:hRule="atLeast"/>
        </w:trPr>
        <w:tc>
          <w:tcPr>
            <w:tcW w:w="28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IT</w:t>
            </w:r>
          </w:p>
        </w:tc>
        <w:tc>
          <w:tcPr>
            <w:tcW w:w="2980" w:type="dxa"/>
            <w:tcBorders>
              <w:top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UNIT</w:t>
            </w:r>
          </w:p>
        </w:tc>
      </w:tr>
      <w:tr>
        <w:trPr>
          <w:trHeight w:val="300" w:hRule="atLeast"/>
        </w:trPr>
        <w:tc>
          <w:tcPr>
            <w:tcW w:w="28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PPER</w:t>
            </w:r>
          </w:p>
        </w:tc>
        <w:tc>
          <w:tcPr>
            <w:tcW w:w="29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UPPR </w:t>
            </w:r>
          </w:p>
        </w:tc>
      </w:tr>
    </w:tbl>
    <w:p>
      <w:pPr>
        <w:pStyle w:val="Normal"/>
        <w:rPr/>
      </w:pPr>
      <w:r>
        <w:rPr/>
      </w:r>
      <w:r>
        <w:br w:type="page"/>
      </w:r>
    </w:p>
    <w:p>
      <w:pPr>
        <w:pStyle w:val="Normal"/>
        <w:rPr/>
      </w:pPr>
      <w:r>
        <w:rPr/>
      </w:r>
    </w:p>
    <w:p>
      <w:pPr>
        <w:pStyle w:val="Heading1"/>
        <w:rPr/>
      </w:pPr>
      <w:r>
        <w:rPr/>
        <w:t>Appendix E</w:t>
      </w:r>
    </w:p>
    <w:p>
      <w:pPr>
        <w:pStyle w:val="Normal"/>
        <w:rPr/>
      </w:pPr>
      <w:r>
        <w:rPr/>
      </w:r>
    </w:p>
    <w:p>
      <w:pPr>
        <w:pStyle w:val="Heading2"/>
        <w:rPr/>
      </w:pPr>
      <w:r>
        <w:rPr/>
        <w:t>USPS Standards for City Name</w:t>
      </w:r>
    </w:p>
    <w:p>
      <w:pPr>
        <w:pStyle w:val="P"/>
        <w:rPr/>
      </w:pPr>
      <w:bookmarkStart w:id="0" w:name="ep526294"/>
      <w:r>
        <w:rPr/>
        <w:t xml:space="preserve">It is strongly recommended that addresses use only approved Last Line (city) </w:t>
      </w:r>
      <w:bookmarkEnd w:id="0"/>
      <w:r>
        <w:rPr/>
        <w:t>names as described in the Postal Service City State file currently in effect.</w:t>
      </w:r>
    </w:p>
    <w:p>
      <w:pPr>
        <w:pStyle w:val="P"/>
        <w:rPr/>
      </w:pPr>
      <w:bookmarkStart w:id="1" w:name="ep526296"/>
      <w:r>
        <w:rPr/>
        <w:t xml:space="preserve">City names with the City State Mailing Name indicator flag set to YES in the </w:t>
      </w:r>
      <w:bookmarkEnd w:id="1"/>
      <w:r>
        <w:rPr/>
        <w:t xml:space="preserve">City State file are considered part of a complete and standardized address; city names with the flag set to NO in the City State file should not be used in a complete and standardized address. For a complete and standardized address, abbreviations for city or state names must be shown in the Postal Service City State file. If you are preparing pre-barcoded mail, city names set to NO for mailing name can be used. </w:t>
      </w:r>
    </w:p>
    <w:p>
      <w:pPr>
        <w:pStyle w:val="P"/>
        <w:rPr/>
      </w:pPr>
      <w:r>
        <w:rPr/>
      </w:r>
    </w:p>
    <w:p>
      <w:pPr>
        <w:pStyle w:val="P"/>
        <w:rPr/>
      </w:pPr>
      <w:r>
        <w:rPr/>
        <w:t xml:space="preserve">Source: </w:t>
      </w:r>
      <w:hyperlink r:id="rId9">
        <w:r>
          <w:rPr>
            <w:rStyle w:val="InternetLink"/>
          </w:rPr>
          <w:t>http://pe.usps.com/text/pub28/pub28c1_001.htm</w:t>
        </w:r>
      </w:hyperlink>
    </w:p>
    <w:p>
      <w:pPr>
        <w:pStyle w:val="P"/>
        <w:rPr/>
      </w:pPr>
      <w:r>
        <w:rPr/>
      </w:r>
    </w:p>
    <w:p>
      <w:pPr>
        <w:pStyle w:val="P"/>
        <w:rPr/>
      </w:pPr>
      <w:r>
        <w:rPr/>
        <w:t xml:space="preserve">More information: </w:t>
      </w:r>
      <w:hyperlink r:id="rId10">
        <w:r>
          <w:rPr>
            <w:rStyle w:val="InternetLink"/>
          </w:rPr>
          <w:t>http://zip4.usps.com/zip4/citytown.jsp</w:t>
        </w:r>
      </w:hyperlink>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Appendix F</w:t>
      </w:r>
    </w:p>
    <w:p>
      <w:pPr>
        <w:pStyle w:val="Normal"/>
        <w:rPr/>
      </w:pPr>
      <w:r>
        <w:rPr/>
      </w:r>
    </w:p>
    <w:p>
      <w:pPr>
        <w:pStyle w:val="Heading2"/>
        <w:rPr/>
      </w:pPr>
      <w:r>
        <w:rPr/>
        <w:t>FIPS 10-4 Country Codes and Descriptions</w:t>
      </w:r>
    </w:p>
    <w:p>
      <w:pPr>
        <w:pStyle w:val="Normal"/>
        <w:rPr/>
      </w:pPr>
      <w:r>
        <w:rPr/>
      </w:r>
    </w:p>
    <w:tbl>
      <w:tblPr>
        <w:tblW w:w="7448" w:type="dxa"/>
        <w:jc w:val="left"/>
        <w:tblInd w:w="-20" w:type="dxa"/>
        <w:tblLayout w:type="fixed"/>
        <w:tblCellMar>
          <w:top w:w="0" w:type="dxa"/>
          <w:left w:w="108" w:type="dxa"/>
          <w:bottom w:w="0" w:type="dxa"/>
          <w:right w:w="108" w:type="dxa"/>
        </w:tblCellMar>
      </w:tblPr>
      <w:tblGrid>
        <w:gridCol w:w="2500"/>
        <w:gridCol w:w="4948"/>
      </w:tblGrid>
      <w:tr>
        <w:trPr>
          <w:tblHeader w:val="true"/>
          <w:trHeight w:val="300" w:hRule="atLeast"/>
        </w:trPr>
        <w:tc>
          <w:tcPr>
            <w:tcW w:w="2500"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b/>
                <w:b/>
                <w:bCs/>
                <w:color w:val="FFFFFF"/>
              </w:rPr>
            </w:pPr>
            <w:r>
              <w:rPr>
                <w:rFonts w:eastAsia="Times New Roman"/>
                <w:b/>
                <w:bCs/>
                <w:color w:val="FFFFFF"/>
              </w:rPr>
              <w:t>FIPS 10-4 Country Code</w:t>
            </w:r>
          </w:p>
        </w:tc>
        <w:tc>
          <w:tcPr>
            <w:tcW w:w="4948" w:type="dxa"/>
            <w:tcBorders>
              <w:top w:val="single" w:sz="4" w:space="0" w:color="000000"/>
              <w:right w:val="single" w:sz="4" w:space="0" w:color="000000"/>
            </w:tcBorders>
            <w:shd w:fill="000000" w:val="clear"/>
            <w:vAlign w:val="bottom"/>
          </w:tcPr>
          <w:p>
            <w:pPr>
              <w:pStyle w:val="Normal"/>
              <w:spacing w:lineRule="auto" w:line="240" w:before="0" w:after="0"/>
              <w:rPr>
                <w:rFonts w:eastAsia="Times New Roman"/>
                <w:b/>
                <w:b/>
                <w:bCs/>
                <w:color w:val="FFFFFF"/>
              </w:rPr>
            </w:pPr>
            <w:r>
              <w:rPr>
                <w:rFonts w:eastAsia="Times New Roman"/>
                <w:b/>
                <w:bCs/>
                <w:color w:val="FFFFFF"/>
              </w:rPr>
              <w:t>Descriptio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UB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IGUA AND BARBUD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ITED ARAB EMIRATE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F</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FGHANIST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GER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ZERBAIJ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N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MEN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DORR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OL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ERICAN SAMO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GENTIN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STRAL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SHMORE AND CARTIER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STR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UILL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Y</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ARCTIC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HRAI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B</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RBADO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C</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TSWAN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D</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ERMUD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ELGIUM</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F</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HAMAS, TH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NGLADESH</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H</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ELIZ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SNIA AND HERZEGOVIN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L</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LIV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RM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ENI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ELARU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LOMON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VASSA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AZIL</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SSAS DA IND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HUT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LGAR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V</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UVET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X</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UNEI</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Y</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RUNDI</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BERLI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AD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B</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MBOD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D</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A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RI LANK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F</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G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GO, DEMOCRATIC REPUBLIC OF TH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IN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IL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J</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YMAN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COS (KEELING)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TRAL AND SOUTHERN LINE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MEROO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ORO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OMB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RTHERN MARIANA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RAL SEA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STA RIC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TRAL AFRICAN REPUBLIC</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B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V</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PE VERD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W</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OK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Y</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YPRU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ZECHOSLOVAK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NMARK</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J</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JIBOUTI</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MINIC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RVIS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MINICAN REPUBLIC</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C</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CUADOR</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GYPT</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E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QUATORIAL GUINE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ON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TON AND ENDERBUR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RITRE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 SALVADOR</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THIOP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UROPA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ZECH REPUBLIC</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ENCH GUIAN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N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J</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JI</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LKLAND ISLANDS (ISLAS MALVINA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CRONESIA, FEDERATED STATES OF</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ROE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ENCH POLYNES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KER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ANC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ENCH SOUTHERN AND ANTARCTIC 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ENCH TERRITORY OF THE AFARS AND ISSA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MBIA, TH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B</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BO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C</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 DEMOCRATIC REPUBLIC</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DERAL REPUBLIC OF GERMAN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ORG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H</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HAN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IBRALTAR</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J</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ENAD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ERNSE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L</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EEN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ILBERT AND ELLICE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LORIOSO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ADELOUP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AM</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EEC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ILBERT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ATEMAL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V</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NE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Y</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YAN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ZA STRIP</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ITI</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G KONG</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ARD ISLAND AND MCDONALD 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DURA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LAND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ROAT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UNGAR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C</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CE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D</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DONES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SLE OF M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D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ITISH INDIAN OCEAN TERRITOR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PPERTON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ITED STATES MISC. PACIFIC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SRAEL</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TAL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SRAEL-SYRIA DEMILITARIZED ZON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V</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TE D IVOIR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W</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SRAEL-JORDAN DEMILITARIZED ZON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Y</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AQ-SAUDI ARABIA NEUTRAL ZON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 MAYE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ORD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OHNSTON ATOLL</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VALBARD AND JAN MAYE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AN DE NOVA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ENY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YRGYZST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RTH KORE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INGMAN REEF</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IRIBATI</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UTH KORE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RISTMAS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WAIT</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AZAKHST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O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BANO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TV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H</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THUAN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BER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LOVAK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LMYRA ATOLL</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ECHTENSTEI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SOTH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UXEMBOURG</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Y</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BY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DAGASCAR</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B</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TINIQU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C</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CAU</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D</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LDOV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ANISH NORTH AFRIC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F</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YOTT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NGOL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H</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NTSERRAT</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AWI</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J</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NTENEGR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CEDON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L</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I</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NAC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ROCC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URITIU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DWAY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URITAN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T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M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V</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DIVE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NTENEGRO (prior to 2001)</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X</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XIC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Y</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AYS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ZAMBIQU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C</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W CALEDON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IU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F</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RFOLK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IGER</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H</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NUATU</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IGER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L</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THER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RWA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PAL</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URU</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RINAM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THERLANDS ANTILLE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ICARAGU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W ZEA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AGUA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C</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ITCAIRN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RU</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F</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ACEL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RATLY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KIST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NAM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RTUGAL</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PUA NEW GUINE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AL ZON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LAU</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RTUGUESE TIMOR</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NEA-BISSAU</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ATAR</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B</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RB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UNIO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H</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UTHERN RHODES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SHALL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NT MARTI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MAN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HILIPPINE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UERTO RIC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USS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W</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WAND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UDI ARAB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B</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NT PIERRE AND MIQUELO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C</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NT KITTS AND NEVI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YCHELLE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F</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UTH AFRIC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NEGAL</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H</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NT HELEN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LOVEN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KKIM</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L</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ERRA LEON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N MARIN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NGAPOR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MAL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AI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WAN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RBIA (prior to 2001)</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ANISH SAHAR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NT LUC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D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V</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VALBAR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W</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WEDE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X</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UTH GEORGIA AND THE SOUTH SANDWICH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R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WITZER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B</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NT BARTHELEM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D</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INIDAD AND TOBAG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OMELIN IS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AI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JIKIST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KS AND CAICOS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L</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KELAU</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NG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G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O TOME AND PRINCIP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UST TERRITORY OF THE PACIFIC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NIS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MOR-LEST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KE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V</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VALU</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W</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IW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X</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KMENIST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NZAN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2</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UTRAL ZON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3</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ATELES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5</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KNOW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G</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GAND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K</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ITED KINGDOM</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P</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KRAINE</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ION OF SOVIET SOCIALIST REPUBLIC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ITED STATE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RKINA FAS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Y</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UGUA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ZBEKISTA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C</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NT VINCENT AND THE GRENADINE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NEZUEL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ITISH VIRGIN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ETNAM</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N</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MOCRATIC REPUBLIC OF VIET-NAM</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RGIN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PUBLIC OF VIET-NAM</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T</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TICAN CITY</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MIB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EST BANK</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F</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ALLIS AND FUTUN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ESTERN SAHAR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AKE ATOLL</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MO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Z</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WAZILAND</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YE</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YEMAN (SANA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YI</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RBIA AND MONTENEGRO</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YM</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YEME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YO</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YUGOSLAVIA</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YQ</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UTHERN RYUKYU ISLANDS</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YS</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YEMEN (ADEN)</w:t>
            </w:r>
          </w:p>
        </w:tc>
      </w:tr>
      <w:tr>
        <w:trPr>
          <w:trHeight w:val="300" w:hRule="atLeast"/>
        </w:trPr>
        <w:tc>
          <w:tcPr>
            <w:tcW w:w="250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w:t>
            </w:r>
          </w:p>
        </w:tc>
        <w:tc>
          <w:tcPr>
            <w:tcW w:w="494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MBIA</w:t>
            </w:r>
          </w:p>
        </w:tc>
      </w:tr>
      <w:tr>
        <w:trPr>
          <w:trHeight w:val="300" w:hRule="atLeast"/>
        </w:trPr>
        <w:tc>
          <w:tcPr>
            <w:tcW w:w="25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I</w:t>
            </w:r>
          </w:p>
        </w:tc>
        <w:tc>
          <w:tcPr>
            <w:tcW w:w="49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IMBABWE</w:t>
            </w:r>
          </w:p>
        </w:tc>
      </w:tr>
    </w:tbl>
    <w:p>
      <w:pPr>
        <w:pStyle w:val="Normal"/>
        <w:rPr/>
      </w:pPr>
      <w:r>
        <w:rPr/>
      </w:r>
      <w:r>
        <w:br w:type="page"/>
      </w:r>
    </w:p>
    <w:p>
      <w:pPr>
        <w:pStyle w:val="Normal"/>
        <w:rPr/>
      </w:pPr>
      <w:r>
        <w:rPr/>
      </w:r>
    </w:p>
    <w:p>
      <w:pPr>
        <w:pStyle w:val="Heading1"/>
        <w:rPr/>
      </w:pPr>
      <w:r>
        <w:rPr/>
        <w:t>Appendix G</w:t>
      </w:r>
    </w:p>
    <w:p>
      <w:pPr>
        <w:pStyle w:val="Normal"/>
        <w:rPr/>
      </w:pPr>
      <w:r>
        <w:rPr/>
      </w:r>
    </w:p>
    <w:p>
      <w:pPr>
        <w:pStyle w:val="Heading2"/>
        <w:rPr/>
      </w:pPr>
      <w:r>
        <w:rPr/>
        <w:t>Current FHDA Visa Type Codes</w:t>
      </w:r>
    </w:p>
    <w:p>
      <w:pPr>
        <w:pStyle w:val="Normal"/>
        <w:rPr/>
      </w:pPr>
      <w:r>
        <w:rPr/>
      </w:r>
    </w:p>
    <w:tbl>
      <w:tblPr>
        <w:tblW w:w="9153" w:type="dxa"/>
        <w:jc w:val="left"/>
        <w:tblInd w:w="-20" w:type="dxa"/>
        <w:tblLayout w:type="fixed"/>
        <w:tblCellMar>
          <w:top w:w="0" w:type="dxa"/>
          <w:left w:w="108" w:type="dxa"/>
          <w:bottom w:w="0" w:type="dxa"/>
          <w:right w:w="108" w:type="dxa"/>
        </w:tblCellMar>
      </w:tblPr>
      <w:tblGrid>
        <w:gridCol w:w="2840"/>
        <w:gridCol w:w="6313"/>
      </w:tblGrid>
      <w:tr>
        <w:trPr>
          <w:tblHeader w:val="true"/>
          <w:trHeight w:val="300" w:hRule="atLeast"/>
        </w:trPr>
        <w:tc>
          <w:tcPr>
            <w:tcW w:w="2840"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b/>
                <w:b/>
                <w:bCs/>
                <w:color w:val="FFFFFF"/>
              </w:rPr>
            </w:pPr>
            <w:r>
              <w:rPr>
                <w:rFonts w:eastAsia="Times New Roman"/>
                <w:b/>
                <w:bCs/>
                <w:color w:val="FFFFFF"/>
              </w:rPr>
              <w:t>Amd31 Student Visa Status</w:t>
            </w:r>
          </w:p>
        </w:tc>
        <w:tc>
          <w:tcPr>
            <w:tcW w:w="6313" w:type="dxa"/>
            <w:tcBorders>
              <w:top w:val="single" w:sz="4" w:space="0" w:color="000000"/>
              <w:right w:val="single" w:sz="4" w:space="0" w:color="000000"/>
            </w:tcBorders>
            <w:shd w:fill="000000" w:val="clear"/>
            <w:vAlign w:val="bottom"/>
          </w:tcPr>
          <w:p>
            <w:pPr>
              <w:pStyle w:val="Normal"/>
              <w:spacing w:lineRule="auto" w:line="240" w:before="0" w:after="0"/>
              <w:rPr>
                <w:rFonts w:eastAsia="Times New Roman"/>
                <w:b/>
                <w:b/>
                <w:bCs/>
                <w:color w:val="FFFFFF"/>
              </w:rPr>
            </w:pPr>
            <w:r>
              <w:rPr>
                <w:rFonts w:eastAsia="Times New Roman"/>
                <w:b/>
                <w:bCs/>
                <w:color w:val="FFFFFF"/>
              </w:rPr>
              <w:t>Amd31 Value Label</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pl Srv/Fam</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r Gvt Off</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mp A-1/A-2</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proved Petitioner for Immigrant Visa,</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SY</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sylum</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Y</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sylee</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sn Visitor</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s Visitor</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ien in Transit</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ien in Transit to U.N. Hdqtrs. District</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reign Government Official</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ien Crewmember</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ien Crewmember</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ty Trd/Dep</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ty Inv/Dep</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stralian national who will perform services in a specialty occupation</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ad Student</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 Acad Stu</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 Acad Stu</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C</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1 student who has a completed status in SEVIS</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D</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1 student who is terminated</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G</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1 student who graduated</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N</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1 student with no show</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T</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1 student who transferred</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X</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udent F1 (issued by other Institution)</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Z</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nding F1 Student (issued by Institution)</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in-Int Org</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ov-Int Org</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Int Org</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4</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t Org Empl</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5</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rs Empl-G</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ry Distinguished Visitor</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mporary Worker of Distinguished Merit</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1B</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clty Occ</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1C</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g Nurse</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mporary Worker Performing Services</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2A</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mp Agric</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2B</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 Temp Wkr</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inee</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4</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 H Visa</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r Med Rep</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led I130 Alien Relative Petition</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4</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led I145 Application for Permanent Residency</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migration Card Holder</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ch Vistr</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 Exch Vis</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ance(e) US</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nor of K-1</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ouse-Life</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4</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nor of K-3</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tracompany Transferee</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1A</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ec, Mangr</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1B</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ec Knwldge</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Ch of L-1</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c Student</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 Voc Stu</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 Voc Stu</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n-U.S. Citizen, No Visa given</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8</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ent SK-3</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9</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ent SK-3</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T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TO Pri Rep</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T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TO St Rep</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T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TO Clercl</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T4</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TO Offic</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T5</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TO Expert</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T6</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TO Civ Stf</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T7</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TO Per Emp</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tr Abilty</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aff of O-1</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 O-1/O-2</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thl/Entrtn</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ip Ex Pgm</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 Unique</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4</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 of P</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olee</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rmanent Resident</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ternational Cultural Exchange Program</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 Exch Vis</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ish Peace</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 of Q</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ligious Occupations</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ligious Wk</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 of R-1</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F</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fugee</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5</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Crim Org</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6</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Terr Ac</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ct Trfk</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 Vict Trfk</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 Vict Trfk</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4</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 Vict Trfk</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de Commission (Treaty Trader) with Canada</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D</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 of TN</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N</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FTA Prof</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PS</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mp Protect</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ct Cer Crm</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 Vict Crm</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 Vict Crm</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4</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 Vict Crm</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1</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 LPR Pet</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2</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 LPR Pet</w:t>
            </w:r>
          </w:p>
        </w:tc>
      </w:tr>
      <w:tr>
        <w:trPr>
          <w:trHeight w:val="300" w:hRule="atLeast"/>
        </w:trPr>
        <w:tc>
          <w:tcPr>
            <w:tcW w:w="2840" w:type="dxa"/>
            <w:tcBorders>
              <w:top w:val="single" w:sz="4" w:space="0" w:color="000000"/>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3</w:t>
            </w:r>
          </w:p>
        </w:tc>
        <w:tc>
          <w:tcPr>
            <w:tcW w:w="6313"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 V-1/V-2</w:t>
            </w:r>
          </w:p>
        </w:tc>
      </w:tr>
      <w:tr>
        <w:trPr>
          <w:trHeight w:val="300" w:hRule="atLeast"/>
        </w:trPr>
        <w:tc>
          <w:tcPr>
            <w:tcW w:w="284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w:t>
            </w:r>
          </w:p>
        </w:tc>
        <w:tc>
          <w:tcPr>
            <w:tcW w:w="63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month Waiver, Tourist</w:t>
            </w:r>
          </w:p>
        </w:tc>
      </w:tr>
    </w:tbl>
    <w:p>
      <w:pPr>
        <w:pStyle w:val="Normal"/>
        <w:rPr/>
      </w:pPr>
      <w:r>
        <w:rPr/>
      </w:r>
      <w:r>
        <w:br w:type="page"/>
      </w:r>
    </w:p>
    <w:p>
      <w:pPr>
        <w:pStyle w:val="Normal"/>
        <w:rPr/>
      </w:pPr>
      <w:r>
        <w:rPr/>
      </w:r>
    </w:p>
    <w:p>
      <w:pPr>
        <w:pStyle w:val="Heading1"/>
        <w:rPr/>
      </w:pPr>
      <w:r>
        <w:rPr/>
        <w:t>Appendix H</w:t>
      </w:r>
    </w:p>
    <w:p>
      <w:pPr>
        <w:pStyle w:val="Normal"/>
        <w:rPr/>
      </w:pPr>
      <w:r>
        <w:rPr/>
      </w:r>
    </w:p>
    <w:p>
      <w:pPr>
        <w:pStyle w:val="Heading2"/>
        <w:rPr/>
      </w:pPr>
      <w:r>
        <w:rPr/>
        <w:t>Protocol for Identifying Deceased Person</w:t>
      </w:r>
      <w:r>
        <w:br w:type="page"/>
      </w:r>
    </w:p>
    <w:p>
      <w:pPr>
        <w:pStyle w:val="Heading1"/>
        <w:rPr/>
      </w:pPr>
      <w:r>
        <w:rPr/>
        <w:t>Appendix I</w:t>
      </w:r>
    </w:p>
    <w:p>
      <w:pPr>
        <w:pStyle w:val="Heading2"/>
        <w:rPr/>
      </w:pPr>
      <w:r>
        <w:rPr/>
        <w:t>FHDA Entity Names</w:t>
      </w:r>
    </w:p>
    <w:p>
      <w:pPr>
        <w:pStyle w:val="Normal"/>
        <w:rPr/>
      </w:pPr>
      <w:r>
        <w:rPr/>
      </w:r>
    </w:p>
    <w:tbl>
      <w:tblPr>
        <w:tblW w:w="8823" w:type="dxa"/>
        <w:jc w:val="left"/>
        <w:tblInd w:w="-20" w:type="dxa"/>
        <w:tblLayout w:type="fixed"/>
        <w:tblCellMar>
          <w:top w:w="0" w:type="dxa"/>
          <w:left w:w="108" w:type="dxa"/>
          <w:bottom w:w="0" w:type="dxa"/>
          <w:right w:w="108" w:type="dxa"/>
        </w:tblCellMar>
      </w:tblPr>
      <w:tblGrid>
        <w:gridCol w:w="5595"/>
        <w:gridCol w:w="3228"/>
      </w:tblGrid>
      <w:tr>
        <w:trPr>
          <w:tblHeader w:val="true"/>
          <w:trHeight w:val="300" w:hRule="atLeast"/>
        </w:trPr>
        <w:tc>
          <w:tcPr>
            <w:tcW w:w="5595"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b/>
                <w:b/>
                <w:bCs/>
                <w:color w:val="FFFFFF"/>
              </w:rPr>
            </w:pPr>
            <w:r>
              <w:rPr>
                <w:rFonts w:eastAsia="Times New Roman"/>
                <w:b/>
                <w:bCs/>
                <w:color w:val="FFFFFF"/>
              </w:rPr>
              <w:t>SIS Name</w:t>
            </w:r>
          </w:p>
        </w:tc>
        <w:tc>
          <w:tcPr>
            <w:tcW w:w="3228" w:type="dxa"/>
            <w:tcBorders>
              <w:top w:val="single" w:sz="4" w:space="0" w:color="000000"/>
              <w:right w:val="single" w:sz="4" w:space="0" w:color="000000"/>
            </w:tcBorders>
            <w:shd w:fill="000000" w:val="clear"/>
            <w:vAlign w:val="bottom"/>
          </w:tcPr>
          <w:p>
            <w:pPr>
              <w:pStyle w:val="Normal"/>
              <w:spacing w:lineRule="auto" w:line="240" w:before="0" w:after="0"/>
              <w:jc w:val="center"/>
              <w:rPr>
                <w:rFonts w:eastAsia="Times New Roman"/>
                <w:b/>
                <w:b/>
                <w:bCs/>
                <w:color w:val="FFFFFF"/>
              </w:rPr>
            </w:pPr>
            <w:r>
              <w:rPr>
                <w:rFonts w:eastAsia="Times New Roman"/>
                <w:b/>
                <w:bCs/>
                <w:color w:val="FFFFFF"/>
              </w:rPr>
              <w:t>New Name--Based on Standa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SB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Student Account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ANZA C/O</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Colleg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DA FOUNDATION/APALI,DE ANZA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Foundation</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DACCD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Community College District</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DCCDI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Community College District</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COLLEGE (COTOP)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Colleg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APPLIANCE PARTS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Appliance Part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BOOKSTORE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Bookstor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BOOK STORE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Bookstor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CASHIER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Cashier</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 CASHIERS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Cashier</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ANZA CAHIERS OFFICE</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Cashier</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ANZA CASHIER</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Cashier</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 xml:space="preserve">DE ANZA COLLEGE-CASHIER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Cashier</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ANZA COLLEGE CLASSIFIED SEN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Classified Senat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CLASSIFIED SEN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Classified Senat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Colleg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EQUITY CONF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Equity Conferenc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 FINANCIAL AID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Financial Aid</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FINANCIAL AID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Financial Aid</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FOOD SERVICES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Food Service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 FOOD SERVICES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Food Service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DINING SERVICE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Food Service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FOOD SERVICES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Food Service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 FOUNDATION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Foundation</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FOUNDATION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Foundation</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 PARKING FUND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Parking</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PARKING FUND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Parking</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CAMPUS SECURIT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Polic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 CAMPUS SECURITY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Polic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 PRINTING SERVICE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Printing Service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STUDENT ACCTS.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Student Account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TELEVISION CTR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Television Center</w:t>
            </w:r>
          </w:p>
        </w:tc>
      </w:tr>
      <w:tr>
        <w:trPr>
          <w:trHeight w:val="315" w:hRule="atLeast"/>
        </w:trPr>
        <w:tc>
          <w:tcPr>
            <w:tcW w:w="5595"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b/>
                <w:b/>
                <w:bCs/>
                <w:color w:val="FFFFFF"/>
                <w:highlight w:val="black"/>
              </w:rPr>
            </w:pPr>
            <w:r>
              <w:rPr>
                <w:rFonts w:eastAsia="Times New Roman"/>
                <w:b/>
                <w:bCs/>
                <w:color w:val="FFFFFF"/>
                <w:highlight w:val="black"/>
              </w:rPr>
              <w:t>SIS Name</w:t>
            </w:r>
          </w:p>
        </w:tc>
        <w:tc>
          <w:tcPr>
            <w:tcW w:w="3228" w:type="dxa"/>
            <w:tcBorders>
              <w:top w:val="single" w:sz="4" w:space="0" w:color="000000"/>
              <w:right w:val="single" w:sz="4" w:space="0" w:color="000000"/>
            </w:tcBorders>
            <w:shd w:fill="000000" w:val="clear"/>
            <w:vAlign w:val="bottom"/>
          </w:tcPr>
          <w:p>
            <w:pPr>
              <w:pStyle w:val="Normal"/>
              <w:spacing w:lineRule="auto" w:line="240" w:before="0" w:after="0"/>
              <w:jc w:val="center"/>
              <w:rPr>
                <w:rFonts w:eastAsia="Times New Roman"/>
                <w:b/>
                <w:b/>
                <w:bCs/>
                <w:color w:val="FFFFFF"/>
                <w:highlight w:val="black"/>
              </w:rPr>
            </w:pPr>
            <w:r>
              <w:rPr>
                <w:rFonts w:eastAsia="Times New Roman"/>
                <w:b/>
                <w:bCs/>
                <w:color w:val="FFFFFF"/>
                <w:highlight w:val="black"/>
              </w:rPr>
              <w:t>New Name--Based on Standa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NZA COLLEGE TV CENTER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 Anza Television Center</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 DA COLLEGE DISTRICT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Community College District</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 DA COMMUNITY COLLEGE DISTRI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Community College District</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 DE ANZA COLLEGE DISTRICT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Community College District</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 DE ANZA COMMUNITY COLLEGE D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Community College District</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DA COLLEGE FOUNDATION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Foundation</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DA FOUNDATION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Foundation</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DACC FOUNDATION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Foundation</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COLLEGE FOUNDATION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Foundation</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DA FOUNDATION PETTY CASH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Petty Cash</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DA POLICE SERVICES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Polic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DA IMPACT COMM ED. SHORT CRS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HDA Short Course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H ADMISSIONS</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Admissions &amp; Reco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H ADMISSIONS &amp; RECORDS</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Admissions &amp; Reco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H COLLEGE ADMISSIONS</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Admissions &amp; Reco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 COLLEGE ADMISSIONS &amp; RECORD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Admissions &amp; Reco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ADMISSION &amp; RECORD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Admissions &amp; Reco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ADMISSION &amp; REGISTRAR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Admissions &amp; Reco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THILL COLLEGE ADMISSIONS</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Admissions &amp; Reco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COLLEGE- REGISTRAR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Admissions &amp; Reco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COLLEGE-ADMISSIONS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Admissions &amp; Reco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THILL COLLEGE - PETTY FOOTHILL COLLEGE ADMISSIONS</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Admissions &amp; Records, Petty Cash</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H BOOKSTORE</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Bookstor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BOOKSTORE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Bookstor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THILL COLLEGE BOOKSTORE</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Bookstor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H CASHIER</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Cashier</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CASHIER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Cashier</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CASHIER'S OFFICE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Cashier</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THILL COLLEGE CASHIER</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Cashier</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COLLEGE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Colleg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 FAC SEN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Faculty Senat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 FACULTY SENATE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Faculty Senat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COLL FINE ARTS FAC.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Fine Arts Faculty</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H CLLG FOUNDATION</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Foundation</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 FOUNDATION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Foundation</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H COLL.-PETTY CASH</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Petty Cash</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 PETTY CASH                                     </w:t>
            </w:r>
          </w:p>
        </w:tc>
        <w:tc>
          <w:tcPr>
            <w:tcW w:w="32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Petty Cash</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H BOX OFFICE</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Postal Office</w:t>
            </w:r>
          </w:p>
        </w:tc>
      </w:tr>
      <w:tr>
        <w:trPr>
          <w:trHeight w:val="315" w:hRule="atLeast"/>
        </w:trPr>
        <w:tc>
          <w:tcPr>
            <w:tcW w:w="5595" w:type="dxa"/>
            <w:tcBorders>
              <w:top w:val="single" w:sz="4" w:space="0" w:color="000000"/>
              <w:left w:val="single" w:sz="4" w:space="0" w:color="000000"/>
            </w:tcBorders>
            <w:shd w:fill="000000" w:val="clear"/>
            <w:vAlign w:val="bottom"/>
          </w:tcPr>
          <w:p>
            <w:pPr>
              <w:pStyle w:val="Normal"/>
              <w:spacing w:lineRule="auto" w:line="240" w:before="0" w:after="0"/>
              <w:jc w:val="center"/>
              <w:rPr>
                <w:rFonts w:eastAsia="Times New Roman"/>
                <w:b/>
                <w:b/>
                <w:bCs/>
                <w:color w:val="FFFFFF"/>
                <w:highlight w:val="black"/>
              </w:rPr>
            </w:pPr>
            <w:r>
              <w:rPr>
                <w:rFonts w:eastAsia="Times New Roman"/>
                <w:b/>
                <w:bCs/>
                <w:color w:val="FFFFFF"/>
                <w:highlight w:val="black"/>
              </w:rPr>
              <w:t>SIS Name</w:t>
            </w:r>
          </w:p>
        </w:tc>
        <w:tc>
          <w:tcPr>
            <w:tcW w:w="3228" w:type="dxa"/>
            <w:tcBorders>
              <w:top w:val="single" w:sz="4" w:space="0" w:color="000000"/>
              <w:right w:val="single" w:sz="4" w:space="0" w:color="000000"/>
            </w:tcBorders>
            <w:shd w:fill="000000" w:val="clear"/>
            <w:vAlign w:val="bottom"/>
          </w:tcPr>
          <w:p>
            <w:pPr>
              <w:pStyle w:val="Normal"/>
              <w:spacing w:lineRule="auto" w:line="240" w:before="0" w:after="0"/>
              <w:jc w:val="center"/>
              <w:rPr>
                <w:rFonts w:eastAsia="Times New Roman"/>
                <w:b/>
                <w:b/>
                <w:bCs/>
                <w:color w:val="FFFFFF"/>
                <w:highlight w:val="black"/>
              </w:rPr>
            </w:pPr>
            <w:r>
              <w:rPr>
                <w:rFonts w:eastAsia="Times New Roman"/>
                <w:b/>
                <w:bCs/>
                <w:color w:val="FFFFFF"/>
                <w:highlight w:val="black"/>
              </w:rPr>
              <w:t>New Name--Based on Standards</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BOX OFFICE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Postal Office</w:t>
            </w:r>
          </w:p>
        </w:tc>
      </w:tr>
      <w:tr>
        <w:trPr>
          <w:trHeight w:val="315" w:hRule="atLeast"/>
        </w:trPr>
        <w:tc>
          <w:tcPr>
            <w:tcW w:w="559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H STUDENT ACCOUNTS                               </w:t>
            </w:r>
          </w:p>
        </w:tc>
        <w:tc>
          <w:tcPr>
            <w:tcW w:w="3228"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Student Accounts</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HILL COLLEGE STUDENT ACCT.                    </w:t>
            </w:r>
          </w:p>
        </w:tc>
        <w:tc>
          <w:tcPr>
            <w:tcW w:w="32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othill Student Accounts</w:t>
            </w:r>
          </w:p>
        </w:tc>
      </w:tr>
    </w:tbl>
    <w:p>
      <w:pPr>
        <w:pStyle w:val="Normal"/>
        <w:rPr/>
      </w:pPr>
      <w:r>
        <w:rPr/>
      </w:r>
    </w:p>
    <w:p>
      <w:pPr>
        <w:pStyle w:val="NoSpacing"/>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pe.usps.com/text/pub28/pub28c1_001.htm" TargetMode="External"/><Relationship Id="rId10" Type="http://schemas.openxmlformats.org/officeDocument/2006/relationships/hyperlink" Target="http://zip4.usps.com/zip4/citytown.j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5:00Z</dcterms:created>
  <dc:creator>Lourdes del Rio Parent</dc:creator>
  <dc:description/>
  <cp:keywords/>
  <dc:language>en-US</dc:language>
  <cp:lastModifiedBy>kelliott</cp:lastModifiedBy>
  <dcterms:modified xsi:type="dcterms:W3CDTF">2009-03-30T15:45:00Z</dcterms:modified>
  <cp:revision>2</cp:revision>
  <dc:subject/>
  <dc:title>Appendix A</dc:title>
</cp:coreProperties>
</file>