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ployee Due Refund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ust Next Pay Perio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PDADED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Banner ID and appropriate Benefit/Deduction Code on which refund is du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Block (CTRL + PAGE DOWN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Add or Replace and Arrears tab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 is the ONLY amount that needs to be processed, click “Replace.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und is in ADDITION to the normal pay period amount, click “Add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a NEGATIVE amount into the Employee Amount field. This is the amount that will be refunded to the employee. If needed, enter a negative amount in Employer Amount and Applicable Gross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</w:rPr>
        <w:t>Save the record (F10). The refund amount will be processed during the next pay cycle.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</w:t>
        <w:tab/>
        <w:t>If the deduction should not continue, add an effective dated record with the last day of the next pay period to be run and set the status to “Terminate”.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Demand/Off-Cycle Check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PHAADJT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employee’s Banner ID and Pay Period that needs to be adjusted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Adjustment Action of “Adjust.”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date of constructive receipt in History Date (this will most likely be the current calendar date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a Finance Posting Override date if necessary, based on your institution’s practice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Block (CTRL + PAGE DOWN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Calculation Method to Manual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t Print Method to Computer (If using Banner, Intellecheck, or other check printing software to print a check, or create a direct deposit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(F10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ick the Jobs History tab.</w:t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Enter Position and Suffix on which adjustment is to be made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(F10)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om the Options menu, access Deduction History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ete any benefit/deduction codes that are not necessary. Keep in mind that if you are refunding a pre-tax benefit or deduction you will need to adjust the taxes accordingly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a NEGATIVE AMOUNT in the Employee Amount for the deduction that needs to be refunded. If needed, enter a  negative amount in the Employer Amount and Applicable Gross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POSITIVE AMOUNTS if there are taxes due on any pre-tax amount being refunded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st the Applicable Gross on the taxes if any pre-tax amount is being refunded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(F10)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 out of Deduction History (CTRL + Q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main Adjustment Detail Screen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Entered Gross, enter the amount that matches Calculated Gross Fiel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Entered Net, enter the amount that matches the Calculated Net Field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(F10)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lback, and perform the following Adjustment Actions: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ce.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.</w:t>
      </w:r>
    </w:p>
    <w:p>
      <w:pPr>
        <w:pStyle w:val="Normal"/>
        <w:spacing w:before="240" w:after="0"/>
        <w:ind w:left="1800" w:hanging="0"/>
        <w:rPr/>
      </w:pPr>
      <w:r>
        <w:rPr>
          <w:rFonts w:cs="Arial" w:ascii="Arial" w:hAnsi="Arial"/>
          <w:sz w:val="22"/>
          <w:szCs w:val="22"/>
        </w:rPr>
        <w:t>The adjustment transaction should now be at a disposition 40. From this point proceed with the regular payroll processes, starting with PHPDOCM, to print checks or generate direct deposits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mployee Owes Money</w:t>
      </w:r>
    </w:p>
    <w:p>
      <w:pPr>
        <w:pStyle w:val="Normal"/>
        <w:spacing w:before="240" w:after="0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all Amount on One Pay Period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PDADED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Banner ID and appropriate Benefit/Deduction Code on which refund is du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Block (CTRL + PAGE DOWN)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Add or Replace and Arrears tab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: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y owed is the ONLY amount that needs to be processed, click “Replace.”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ey owed is in ADDITION to the normal pay period amount, click “Add.”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a POSITIVE amount into the Employee Amount field. This is the amount that will be collected from the employee. If needed, enter a positive amount in Employer Amount and Applicable Gros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e the record (F10). The additional payment will be collected during the next pay cycle.</w:t>
      </w:r>
    </w:p>
    <w:p>
      <w:pPr>
        <w:pStyle w:val="Normal"/>
        <w:spacing w:before="24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e Amount over Several Pay Period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ess PDADED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Banner ID and appropriate Benefit/Deduction Code on which refund is du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xt Block (CTRL + PAGE DOWN)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 the Add or Replace and Arrears tab.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on “Active Status.”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er the total amount to be collected in Arrears Balance.</w:t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2"/>
          <w:szCs w:val="22"/>
        </w:rPr>
        <w:t>Enter the amount to collect each pay period in the Maximum Recover Amount. Banner will take this amount until the Arrears Balance has been reduced to zero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ayroll Adjustments/Benefits and Deductions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15-SEP-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spacing w:before="0" w:after="240"/>
      <w:rPr/>
    </w:pPr>
    <w:r>
      <w:rPr>
        <w:rFonts w:cs="Arial" w:ascii="Arial" w:hAnsi="Arial"/>
        <w:sz w:val="32"/>
      </w:rPr>
      <w:drawing>
        <wp:inline distT="0" distB="0" distL="0" distR="0">
          <wp:extent cx="2186940" cy="391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32"/>
      </w:rPr>
      <w:tab/>
      <w:tab/>
      <w:t>Benefit &amp; Deduction Adjust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42:00Z</dcterms:created>
  <dc:creator>Kathy Ray/Steven Sullivan</dc:creator>
  <dc:description/>
  <cp:keywords>Banner HR Benefits Deductions Adjustments PDADEDN PHAADJT Payroll</cp:keywords>
  <dc:language>en-US</dc:language>
  <cp:lastModifiedBy>kelliott</cp:lastModifiedBy>
  <dcterms:modified xsi:type="dcterms:W3CDTF">2009-01-06T23:42:00Z</dcterms:modified>
  <cp:revision>2</cp:revision>
  <dc:subject>Banner HR Benefits &amp; Deductions</dc:subject>
  <dc:title>Deductions Adjust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Category">
    <vt:lpwstr>Job Aid</vt:lpwstr>
  </property>
  <property fmtid="{D5CDD505-2E9C-101B-9397-08002B2CF9AE}" pid="4" name="Phase/Module">
    <vt:lpwstr/>
  </property>
  <property fmtid="{D5CDD505-2E9C-101B-9397-08002B2CF9AE}" pid="5" name="Prod Rel #">
    <vt:lpwstr>;#8;#</vt:lpwstr>
  </property>
  <property fmtid="{D5CDD505-2E9C-101B-9397-08002B2CF9AE}" pid="6" name="Service1">
    <vt:lpwstr>Banner HR Std. Impl.</vt:lpwstr>
  </property>
  <property fmtid="{D5CDD505-2E9C-101B-9397-08002B2CF9AE}" pid="7" name="Session">
    <vt:lpwstr/>
  </property>
  <property fmtid="{D5CDD505-2E9C-101B-9397-08002B2CF9AE}" pid="8" name="Subject Area">
    <vt:lpwstr>Benefits and Deductions</vt:lpwstr>
  </property>
  <property fmtid="{D5CDD505-2E9C-101B-9397-08002B2CF9AE}" pid="9" name="View Criteria">
    <vt:lpwstr>;#Consultant View;#</vt:lpwstr>
  </property>
  <property fmtid="{D5CDD505-2E9C-101B-9397-08002B2CF9AE}" pid="10" name="_AdHocReviewCycleID">
    <vt:r8>-858456334</vt:r8>
  </property>
  <property fmtid="{D5CDD505-2E9C-101B-9397-08002B2CF9AE}" pid="11" name="_AuthorEmail">
    <vt:lpwstr>Jean.Summers@sungardhe.com</vt:lpwstr>
  </property>
  <property fmtid="{D5CDD505-2E9C-101B-9397-08002B2CF9AE}" pid="12" name="_AuthorEmailDisplayName">
    <vt:lpwstr>Summers, Jean</vt:lpwstr>
  </property>
  <property fmtid="{D5CDD505-2E9C-101B-9397-08002B2CF9AE}" pid="13" name="_EmailSubject">
    <vt:lpwstr>Training Materials and Agenda for January 27-29,2009</vt:lpwstr>
  </property>
  <property fmtid="{D5CDD505-2E9C-101B-9397-08002B2CF9AE}" pid="14" name="_NewReviewCycle">
    <vt:lpwstr/>
  </property>
  <property fmtid="{D5CDD505-2E9C-101B-9397-08002B2CF9AE}" pid="15" name="_ReviewingToolsShownOnce">
    <vt:lpwstr/>
  </property>
  <property fmtid="{D5CDD505-2E9C-101B-9397-08002B2CF9AE}" pid="16" name="_Status">
    <vt:lpwstr>Final</vt:lpwstr>
  </property>
</Properties>
</file>