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060"/>
        <w:gridCol w:w="1260"/>
        <w:gridCol w:w="90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S Project event schedule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/Respons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kick o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eam me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Director tool 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eam me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I and</w:t>
            </w:r>
          </w:p>
          <w:p>
            <w:pPr>
              <w:pStyle w:val="Normal"/>
              <w:rPr/>
            </w:pPr>
            <w:r>
              <w:rPr/>
              <w:t>De A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Storming Forum Ope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eam me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Business Process Knowledge Pa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Sponsor/Le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e Business Process Knowledge Pa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Spon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Review Process Planning sessions with Dan Miller/ Advant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Sponsor/Team Le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1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rocess  Review planning sessions with Dan Miller/ Advant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Sponsor/Team Le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 Review of Functional Requirements Knowledge Pa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Spon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of Brain Storming For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/Advan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rocess Review Forum Ope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/Advan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Training 9-no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training  1-5 p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e Functional Requirements Knowledge Pa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Spon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of Business Process Review For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/Advan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Requirements Gathering planning sessions with Dan Miller/ Advant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Sponsor/Team Le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D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Requirements Gathering planning sessions with Dan Miller/ Advant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tional Sponsor/Team </w:t>
            </w:r>
          </w:p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Requirements Gathering Forum Ope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/Advan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training 9-no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training l-5 p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of Functional Requirements Gathering For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/Advan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tion of Functional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Sponsor/Steering Committ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e the functional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ring Committ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ITB Process revi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Miller/Purchasing/Functional spon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ITB Process revi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/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/2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ITB Process revi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/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ITB Process revi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Miller/Steering Committee/Purcha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 of IT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 for ITB Submi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 review of IT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Sponsor/Steering Committ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 Day invi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/Functional Spon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 Day invi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/Functional Spon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 Day invi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/Functional Spon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vendor de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 final report and deci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/Purcha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contract negoti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/Purcha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Revised </w:t>
        <w:br/>
        <w:t>April 1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27:00Z</dcterms:created>
  <dc:creator>Foothill Community College</dc:creator>
  <dc:description/>
  <dc:language>en-US</dc:language>
  <cp:lastModifiedBy>Kathleen Kyne</cp:lastModifiedBy>
  <dcterms:modified xsi:type="dcterms:W3CDTF">2007-04-02T05:54:00Z</dcterms:modified>
  <cp:revision>3</cp:revision>
  <dc:subject/>
  <dc:title>EIS Project event schedule</dc:title>
</cp:coreProperties>
</file>