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8"/>
        <w:gridCol w:w="1980"/>
        <w:gridCol w:w="180"/>
        <w:gridCol w:w="1260"/>
        <w:gridCol w:w="900"/>
      </w:tblGrid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IS Project Event Schedule 200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 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s/Responsibil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kick 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eam memb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sion Director tool trai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eam memb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I and</w:t>
            </w:r>
          </w:p>
          <w:p>
            <w:pPr>
              <w:pStyle w:val="Normal"/>
              <w:rPr/>
            </w:pPr>
            <w:r>
              <w:rPr/>
              <w:t>De An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in Storming Forum Ope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team memb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of Business Process Knowledge P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Sponsor/Lead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ze Business Process Knowledge P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Spons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Review Process Planning sessions with Dan Miller/ Advant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Sponsor/Team Lead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1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13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rocess  Review planning sessions with Dan Miller/ Advant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Sponsor/Team Lead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 Review of Functional Requirements Knowledge P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Spons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ze Student Forum Ques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dviso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rocess Review Forum Ope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/Advanti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Training Noon -5 p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I 4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training 9 - no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KP distribu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of Brain Storming Fo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/Advanti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R Forum Training 1-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I4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P Forum Training 1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S Co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Document Details to Purcha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Requirements Gathering planning sessions with Dan Miller/ Advant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Sponsor/Team Lead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D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Requirements Gathering planning sessions with Dan Miller/ Advant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tional Sponsor/Team </w:t>
            </w:r>
          </w:p>
          <w:p>
            <w:pPr>
              <w:pStyle w:val="Normal"/>
              <w:rPr/>
            </w:pPr>
            <w:r>
              <w:rPr/>
              <w:t>Lead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training Noon 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I 4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training 10 - no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W Trng L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ze Student Surv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tiv, Kath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Business Process Review Voting Fo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/Advanti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ize Functional Requirement K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s/Advanti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Functional Requirements Fo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/Advanti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Forum Op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- Tentativ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d doc w/Advantiv DD draft comp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ing/E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>
          <w:trHeight w:val="6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 Functional Requirements Voting Fo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/Advanti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8- 6/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ation of Functional Requirements Begins with Dan Miller</w:t>
            </w:r>
          </w:p>
          <w:p>
            <w:pPr>
              <w:pStyle w:val="Normal"/>
              <w:rPr/>
            </w:pPr>
            <w:r>
              <w:rPr/>
              <w:t>6/18 9:00-10:30 Board Room</w:t>
            </w:r>
          </w:p>
          <w:p>
            <w:pPr>
              <w:pStyle w:val="Normal"/>
              <w:rPr/>
            </w:pPr>
            <w:r>
              <w:rPr/>
              <w:t>Individual appts 6/18-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onal Sponsor/Steering Committe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FP Process re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ing/E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ze the functional requir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5 W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eview of bid docu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/Chi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approval of RFP procedures/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 Demo Scenario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RFP to consul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/13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RFP Draft comp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en/Chi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RFP review by consultant comp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changes to RFP to Purcha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to SJ Post Rec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rtise dates 8/7 and 8/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P post on BidNet and email doc to vend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tiv online bid op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ti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ze Demo scenarios for distribution to vend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3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 for RFP written questions from bid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bid conference Wed Aug 22 T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bid amendments, if necess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date/time to enter DD responses and print out hard copy. </w:t>
            </w:r>
          </w:p>
          <w:p>
            <w:pPr>
              <w:pStyle w:val="Normal"/>
              <w:rPr/>
            </w:pPr>
            <w:r>
              <w:rPr/>
              <w:t>Open sealed bids 2:00 p.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 review of bid respon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-26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r Demonstration – Sungard Banner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-11/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or Demonstration- Data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Visit – San Mateo CCD (Sungar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Visit – Contra Costa CCD (Data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-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 and final of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board submit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/Purchas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ication to bid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submittal dead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ing/E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/0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Meeting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/Purchas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contract negot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/Purchas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evised October 31,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27:00Z</dcterms:created>
  <dc:creator>Foothill Community College</dc:creator>
  <dc:description/>
  <dc:language>en-US</dc:language>
  <cp:lastModifiedBy>Kathleen Kyne</cp:lastModifiedBy>
  <cp:lastPrinted>2007-07-10T06:36:00Z</cp:lastPrinted>
  <dcterms:modified xsi:type="dcterms:W3CDTF">2007-10-31T18:23:00Z</dcterms:modified>
  <cp:revision>29</cp:revision>
  <dc:subject/>
  <dc:title>EIS Project event schedule</dc:title>
</cp:coreProperties>
</file>