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Training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 Loa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D Direct Loan and Grant Proc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ear Round P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rollment in Multiple Instit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Topics as Identified by the Team</w:t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-6, 20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am-4:30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inancial Aid Functional Consultan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(s) responsible for processing Direct Loan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Person(s) responsible for processing of COD Grant reporting (Including Pel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grade to Banner release 8.7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ad Chapter 4 – Reports and Processes in the Banner Financial Aid User Guid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Read COD Handbook by SunGard Higher Educ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rect Loan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-PellProcessing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rect Loan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-PellProcessing 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Hand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D Handbook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training workshop is to train on the Direct Loan, Year Round Pell, and COD Grant origination and disbursement record processing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Desired Outcomes</w:t>
      </w:r>
    </w:p>
    <w:p>
      <w:pPr>
        <w:pStyle w:val="Normal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fter completing this workshop, the participants will be able to do the following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18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rect Loan Processing</w:t>
      </w:r>
    </w:p>
    <w:p>
      <w:pPr>
        <w:pStyle w:val="Normal"/>
        <w:numPr>
          <w:ilvl w:val="0"/>
          <w:numId w:val="4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Identify the rules and validation forms that support Direct Loan processing</w:t>
      </w:r>
    </w:p>
    <w:p>
      <w:pPr>
        <w:pStyle w:val="Normal"/>
        <w:numPr>
          <w:ilvl w:val="0"/>
          <w:numId w:val="4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Create Direct Loan origination records online and in batch and extract file for COD</w:t>
      </w:r>
    </w:p>
    <w:p>
      <w:pPr>
        <w:pStyle w:val="Normal"/>
        <w:numPr>
          <w:ilvl w:val="0"/>
          <w:numId w:val="11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Review COD acknowledgement/response file functionality within the Banner Financial Aid mod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Direct Loan changes and produce an extract file of the changes to send to C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D Grant Processing</w:t>
      </w:r>
    </w:p>
    <w:p>
      <w:pPr>
        <w:pStyle w:val="Normal"/>
        <w:numPr>
          <w:ilvl w:val="0"/>
          <w:numId w:val="4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Identify the rules and validation forms that support COD Grant processing and Year Round Pell processing</w:t>
      </w:r>
    </w:p>
    <w:p>
      <w:pPr>
        <w:pStyle w:val="Normal"/>
        <w:numPr>
          <w:ilvl w:val="0"/>
          <w:numId w:val="2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Set up rule forms that control COD Grant process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 Grant origination records and examine online origination reco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Grant COD extract file and examine origination, disbursement, and student </w:t>
      </w:r>
    </w:p>
    <w:p>
      <w:pPr>
        <w:pStyle w:val="Normal"/>
        <w:numPr>
          <w:ilvl w:val="0"/>
          <w:numId w:val="5"/>
        </w:numPr>
        <w:ind w:left="360" w:right="720" w:hanging="360"/>
        <w:rPr>
          <w:rFonts w:ascii="Arial" w:hAnsi="Arial" w:cs="Arial"/>
        </w:rPr>
      </w:pPr>
      <w:r>
        <w:rPr>
          <w:rFonts w:cs="Arial" w:ascii="Arial" w:hAnsi="Arial"/>
        </w:rPr>
        <w:t>Load acknowledgement/response files into Banner Financial Aid system from COD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Tuesday May 4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rect Loan transfer of forms, processes &amp; repor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irect Loan COD Processing transfer of forms, processes &amp; reports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Wednesday May 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1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ll Gra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 Grant Proc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ltiple Institution Processing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Thursday May 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2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Topics  as Identified by the T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current Procedures and Update Documentation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Decision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dentify and discuss policy issues, particularly those related to Direct Loans and COD Grant reporting. </w:t>
            </w:r>
            <w:r>
              <w:rPr>
                <w:rFonts w:cs="Arial" w:ascii="Arial" w:hAnsi="Arial"/>
              </w:rPr>
              <w:t xml:space="preserve">Refer to the FA Task Log for specific decisions that should be made.  </w:t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16, 20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1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8909298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 xml:space="preserve">Consulting Workshop  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1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10-04-16T16:31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-1131557854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Financial Aid Consulting May 4-6, 2010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