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**************CALC CUM ATTEMPTED HOURS AS OVERALL AND GET SOAPCOL****************</w:t>
      </w:r>
    </w:p>
    <w:p>
      <w:pPr>
        <w:pStyle w:val="Normal"/>
        <w:spacing w:lineRule="auto" w:line="240" w:before="0" w:after="0"/>
        <w:rPr/>
      </w:pPr>
      <w:r>
        <w:rPr/>
        <w:t>create or replace</w:t>
      </w:r>
    </w:p>
    <w:p>
      <w:pPr>
        <w:pStyle w:val="Normal"/>
        <w:spacing w:lineRule="auto" w:line="240" w:before="0" w:after="0"/>
        <w:rPr/>
      </w:pPr>
      <w:r>
        <w:rPr/>
        <w:t>FUNCTION F_FHDA_FA_SAP_CALC_STA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(p_pidm      numbe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p_calc_term varchar2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</w:t>
      </w:r>
      <w:r>
        <w:rPr/>
        <w:t>p_stat_type varchar2)</w:t>
      </w:r>
    </w:p>
    <w:p>
      <w:pPr>
        <w:pStyle w:val="Normal"/>
        <w:spacing w:lineRule="auto" w:line="240" w:before="0" w:after="0"/>
        <w:rPr/>
      </w:pPr>
      <w:r>
        <w:rPr/>
        <w:t>RETURN number A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/* Whitelaw - SunGard Higher Educa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August 20, 200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>Function to calculate stats to be used for SAP status determina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TA - Term institutional attempted hour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TE - Term institutional earned hour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TG - Term institutional 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CA - Cumulative institutional attempted hour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CG - Cumulative institutional 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</w:t>
      </w:r>
      <w:r>
        <w:rPr/>
        <w:t>CP - Cumulative institutional GPA as of prior term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tats must combine both FH and DA stats for given term and level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Testing SELEC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sele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hrlgpa_pidm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_fhda_fa_sap_calc_stats(shrlgpa_pidm,'200910','TA') TA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_fhda_fa_sap_calc_stats(shrlgpa_pidm,'200910','TE') TE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_fhda_fa_sap_calc_stats(shrlgpa_pidm,'200910','TG') TG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_fhda_fa_sap_calc_stats(shrlgpa_pidm,'200910','CA') CA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_fhda_fa_sap_calc_stats(shrlgpa_pidm,'200910','CG') CG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_fhda_fa_sap_calc_stats(shrlgpa_pidm,'200910','CP') C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from shrlgp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*/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result             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message                    varchar2(100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calc_term_fh               varchar2(6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calc_term_da               varchar2(6)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term_hours_attempted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term_hours_earned  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term_gpa_hours     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term_quality_points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term_gpa           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cum_hours_attempted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cum_hours_earned   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cum_gpa_hours      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v_cum_quality_points         number;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cum_gpa            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cum_gpa_hours_prior        numbe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 xml:space="preserve">v_cum_quality_points_prior   number;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cum_gpa_prior              number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EG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Validate incoming term - should be a Foothill(FH) term</w:t>
      </w:r>
    </w:p>
    <w:p>
      <w:pPr>
        <w:pStyle w:val="Normal"/>
        <w:spacing w:lineRule="auto" w:line="240" w:before="0" w:after="0"/>
        <w:rPr/>
      </w:pPr>
      <w:r>
        <w:rPr/>
        <w:t>--Calculate corresponding De Anza(DA) term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select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tvterm_cod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into v_calc_term_f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rom stvter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here stvterm_code = p_calc_ter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nd substr(stvterm_code,5,1) = '1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hen others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v_message := 'Invalid calc term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goto end_of_functio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v_calc_term_da := substr(v_calc_term_fh,1,5) || '2'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Validate incoming stat type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p_stat_type not in ('TA','TE','TG','CA','CG','CP')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message := 'Invalid stat type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goto end_of_functio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 if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Get stats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p_stat_type like 'C%'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goto get_cum_stats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 if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Get term stats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le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tgpa_hours_attempted,0)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tgpa_hours_earned,0)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tgpa_gpa_hours,0)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tgpa_quality_points,0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int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term_hours_attempte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term_hours_earne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term_gpa_hours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term_quality_poi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rom shrt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here shrtgpa_pidm = p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nd shrtgpa_term_code in (v_calc_term_fh,v_calc_term_da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nd shrtgpa_levl_code in ('FH','DA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nd shrtgpa_gpa_type_ind = 'I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hen others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v_message := 'Error getting term stats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goto end_of_functio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v_term_gpa_hours = 0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term_gpa := 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l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term_gpa := v_term_quality_points / v_term_gpa_hours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 if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oto end_of_function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Get cum stats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&lt;&lt;get_cum_stats&gt;&gt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le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lgpa_hours_attempted,0)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lgpa_hours_earned,0)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lgpa_gpa_hours,0)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lgpa_quality_points,0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int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hours_attempte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hours_earned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gpa_hours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quality_points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rom shrl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here shrlgpa_pidm = p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nd shrlgpa_levl_code in ('FH','DA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nd shrlgpa_gpa_type_ind = 'I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hen others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v_message := 'Error getting cum stats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goto end_of_functio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v_cum_gpa_hours = 0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gpa := 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l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gpa := v_cum_quality_points / v_cum_gpa_hours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 if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p_stat_type &lt;&gt; 'CP'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goto end_of_functio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 if;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Get cum gpa as of prior term</w:t>
      </w:r>
    </w:p>
    <w:p>
      <w:pPr>
        <w:pStyle w:val="Normal"/>
        <w:spacing w:lineRule="auto" w:line="240" w:before="0" w:after="0"/>
        <w:rPr/>
      </w:pPr>
      <w:r>
        <w:rPr/>
        <w:t xml:space="preserve">----------------------------------------------------------------------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begi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select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tgpa_gpa_hours,0))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sum(nvl(shrtgpa_quality_points,0)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 xml:space="preserve">into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gpa_hours_prior,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quality_points_pri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from shrt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where shrtgpa_pidm = p_pidm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nd shrtgpa_term_code &lt; v_calc_term_fh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nd shrtgpa_levl_code in ('FH','DA')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and shrtgpa_gpa_type_ind = 'I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</w:t>
      </w:r>
      <w:r>
        <w:rPr/>
        <w:t>exceptio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when others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v_message := 'Error getting cum stats'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goto end_of_function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v_cum_gpa_hours_prior = 0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gpa_prior := 0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l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v_cum_gpa_prior := v_cum_quality_points_prior / v_cum_gpa_hours_prior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 if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goto end_of_function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  <w:t>--End of function - return result</w:t>
      </w:r>
    </w:p>
    <w:p>
      <w:pPr>
        <w:pStyle w:val="Normal"/>
        <w:spacing w:lineRule="auto" w:line="240" w:before="0" w:after="0"/>
        <w:rPr/>
      </w:pPr>
      <w:r>
        <w:rPr/>
        <w:t>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&lt;&lt;end_of_function&gt;&gt;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if v_message is not null then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eturn null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lse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 xml:space="preserve">v_result :=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 xml:space="preserve">case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when p_stat_type = 'TA' then v_term_hours_attempt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when p_stat_type = 'TE' then v_term_hours_earn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when p_stat_type = 'TG' then v_term_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when p_stat_type = 'CA' then v_cum_hours_attempted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when p_stat_type = 'CG' then v_cum_gpa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when p_stat_type = 'CP' then v_cum_gpa_prior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</w:t>
      </w:r>
      <w:r>
        <w:rPr/>
        <w:t>else nul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</w:t>
      </w:r>
      <w:r>
        <w:rPr/>
        <w:t>end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</w:t>
      </w:r>
      <w:r>
        <w:rPr/>
        <w:t>return v_result;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</w:t>
      </w:r>
      <w:r>
        <w:rPr/>
        <w:t>end if;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ND F_FHDA_FA_SAP_CALC_STATS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37:00Z</dcterms:created>
  <dc:creator>kelliott</dc:creator>
  <dc:description/>
  <cp:keywords/>
  <dc:language>en-US</dc:language>
  <cp:lastModifiedBy>kelliott</cp:lastModifiedBy>
  <dcterms:modified xsi:type="dcterms:W3CDTF">2009-08-26T16:42:00Z</dcterms:modified>
  <cp:revision>2</cp:revision>
  <dc:subject/>
  <dc:title/>
</cp:coreProperties>
</file>