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 xml:space="preserve">General Person, </w:t>
      </w:r>
      <w:r>
        <w:rPr>
          <w:rFonts w:cs="Arial"/>
          <w:b w:val="false"/>
          <w:sz w:val="24"/>
          <w:szCs w:val="24"/>
          <w:lang w:val="en-GB"/>
        </w:rPr>
        <w:t>Recruiting, Admissions (including Communication Plans and Tape Load Processing) and Curriculum Rules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0-March 12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-4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recruitment and admissions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General Person, Recruiting, Admissions, Communication Plans and Curriculum Rules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esday, March 10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 Homework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idation Tab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a Stand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erson Homework, continu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cruiting and Admissions Homework Re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lidation Tab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le For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Recruiting and Admissions Homework, continu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Wednesday, March 11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 Score File Load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Set up Accuplacer Rules and Test file lo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core File Load, continu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id/Accounts Receivable Touchpoi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nancial Aid/Accounts Receivable Touchpoi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March 12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alog and Schedule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atalog and Schedule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atalog and Schedule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</w:rPr>
              <w:t>Catalog and Schedule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[add today’s date here]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lang w:val="en-US" w:eastAsia="en-US"/>
              </w:rPr>
              <w:t xml:space="preserve">2.0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2/24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Revised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2/25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Financial Aid/AR session ad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68171560" r:id="rId1"/>
      </w:object>
    </w:r>
    <w:r>
      <w:rPr>
        <w:rFonts w:eastAsia="Arial"/>
        <w:szCs w:val="28"/>
      </w:rPr>
      <w:t xml:space="preserve"> </w:t>
    </w:r>
    <w:r>
      <w:rPr>
        <w:szCs w:val="28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4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2-26T16:44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235937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Tentative Agenda for 3/10-3/12 vis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