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System Testing, Support, Re-educ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bCs/>
          <w:sz w:val="24"/>
          <w:szCs w:val="24"/>
          <w:lang w:val="en-GB"/>
        </w:rPr>
        <w:t>Catalog, Schedule, and Other Topics as Determined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 21-July 23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a.m.-4:30 p.m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responsible for tracking International Student Data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6"/>
        </w:numPr>
        <w:rPr/>
      </w:pPr>
      <w:r>
        <w:rPr/>
        <w:t>Provide list of consulting issues/questions to consultant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review policies, resolve issues and answer institution specific questions relating to the implementation of the International Student Tracking modules and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 xml:space="preserve">Re-Education on specific modules or processes as per Institution’s/Participant’s requ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Testing of rules, controls and validation form in above Banner mo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Define remaining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and discuss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plan for bringing Student System modules into production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42" w:leader="none"/>
        </w:tabs>
        <w:ind w:left="720" w:hanging="360"/>
        <w:rPr/>
      </w:pPr>
      <w:r>
        <w:rPr/>
        <w:t>Move the implementation of these modules toward “production ready” status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July 21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cking International Student Inform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acking International Student Information, con’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SAAtlas Interf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/>
              <w:t>FSAAtlas Interfa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July 22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4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urriculum and Program Revi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&amp; Schedule Q &amp;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/>
              <w:t>Catalog &amp; Schedule Q &amp; 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July 23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Banner Student Overview for Division Admins (Room LCW1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-10:00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 a.m.-10:15 a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anner Student Overview for Division Admins, cont. (Room LCW16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 a.m.-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 p.m.-1:3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anner Student Overview for Special Progra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 p.m.-3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 p.m.-3:15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Cs w:val="22"/>
              </w:rPr>
            </w:pPr>
            <w:r>
              <w:rPr/>
              <w:t>Banner Student Overview for Special Programs, co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 p.m.-4:30 p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6/29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7/7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Topics Added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98591873" r:id="rId1"/>
      </w:object>
    </w:r>
    <w:r>
      <w:rPr>
        <w:lang w:val="en-US" w:eastAsia="en-US"/>
      </w:rPr>
      <w:t>Foothill-De Anza College District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52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07-07T19:52:00Z</dcterms:modified>
  <cp:revision>2</cp:revision>
  <dc:subject/>
  <dc:title>Recruiting, Admission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660112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for July 21-2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