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b w:val="false"/>
          <w:bCs/>
          <w:sz w:val="24"/>
          <w:szCs w:val="24"/>
        </w:rPr>
        <w:t>Banner Project Kick-Off, Banner Term Control and Concepts and General Person Training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 xml:space="preserve"> General and Student Systems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0/2009-1/22/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a.m.-4:0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ner Training Room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rs responsible for any type of navigation within the Banner Student System, and those people responsible for entering and maintaining person-related biographic and demographic data.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13"/>
        </w:numPr>
        <w:rPr/>
      </w:pPr>
      <w:r>
        <w:rPr/>
        <w:t>Training room identified and equipped.</w:t>
      </w:r>
    </w:p>
    <w:p>
      <w:pPr>
        <w:pStyle w:val="Normal"/>
        <w:numPr>
          <w:ilvl w:val="0"/>
          <w:numId w:val="13"/>
        </w:numPr>
        <w:rPr/>
      </w:pPr>
      <w:r>
        <w:rPr/>
        <w:t>Review Project Definition Document</w:t>
      </w:r>
    </w:p>
    <w:p>
      <w:pPr>
        <w:pStyle w:val="Normal"/>
        <w:numPr>
          <w:ilvl w:val="0"/>
          <w:numId w:val="13"/>
        </w:numPr>
        <w:rPr/>
      </w:pPr>
      <w:r>
        <w:rPr/>
        <w:t>Complete Banner System Navigation Virtual Classroom</w:t>
      </w:r>
    </w:p>
    <w:p>
      <w:pPr>
        <w:pStyle w:val="Normal"/>
        <w:numPr>
          <w:ilvl w:val="0"/>
          <w:numId w:val="13"/>
        </w:numPr>
        <w:rPr/>
      </w:pPr>
      <w:r>
        <w:rPr/>
        <w:t>Complete Banner General System Overview Virtual Classroom</w:t>
      </w:r>
    </w:p>
    <w:p>
      <w:pPr>
        <w:pStyle w:val="Normal"/>
        <w:numPr>
          <w:ilvl w:val="0"/>
          <w:numId w:val="13"/>
        </w:numPr>
        <w:rPr/>
      </w:pPr>
      <w:r>
        <w:rPr/>
        <w:t>Complete Banner Student System Overview Virtual Classroom</w:t>
      </w:r>
    </w:p>
    <w:p>
      <w:pPr>
        <w:pStyle w:val="Normal"/>
        <w:numPr>
          <w:ilvl w:val="0"/>
          <w:numId w:val="13"/>
        </w:numPr>
        <w:rPr/>
      </w:pPr>
      <w:r>
        <w:rPr/>
        <w:t>Complete Shared Data Virtual Classroom</w:t>
      </w:r>
    </w:p>
    <w:p>
      <w:pPr>
        <w:pStyle w:val="Normal"/>
        <w:numPr>
          <w:ilvl w:val="0"/>
          <w:numId w:val="13"/>
        </w:numPr>
        <w:rPr/>
      </w:pPr>
      <w:r>
        <w:rPr/>
        <w:t>Review Chapter 6, “General Person Procedures” from the Banner Student User Guide</w:t>
      </w:r>
    </w:p>
    <w:p>
      <w:pPr>
        <w:pStyle w:val="Normal"/>
        <w:numPr>
          <w:ilvl w:val="0"/>
          <w:numId w:val="13"/>
        </w:numPr>
        <w:rPr/>
      </w:pPr>
      <w:r>
        <w:rPr/>
        <w:t>Have a printed copy of the “General Person” Workbook to bring to training for reference.</w:t>
      </w:r>
    </w:p>
    <w:p>
      <w:pPr>
        <w:pStyle w:val="Normal"/>
        <w:numPr>
          <w:ilvl w:val="0"/>
          <w:numId w:val="13"/>
        </w:numPr>
        <w:rPr/>
      </w:pPr>
      <w:r>
        <w:rPr/>
        <w:t>Have the ability to log into the SCT Banner Student System with necessary User ID and password.</w:t>
      </w:r>
    </w:p>
    <w:p>
      <w:pPr>
        <w:pStyle w:val="Normal"/>
        <w:numPr>
          <w:ilvl w:val="0"/>
          <w:numId w:val="13"/>
        </w:numPr>
        <w:rPr/>
      </w:pPr>
      <w:r>
        <w:rPr/>
        <w:t>Have the Help Center in Banner accessible</w:t>
      </w:r>
    </w:p>
    <w:p>
      <w:pPr>
        <w:pStyle w:val="Normal"/>
        <w:numPr>
          <w:ilvl w:val="0"/>
          <w:numId w:val="13"/>
        </w:numPr>
        <w:rPr/>
      </w:pPr>
      <w:r>
        <w:rPr/>
        <w:t>Have an electronic copy of the Banner Student and Banner General User’s guides available for reference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" w:ascii="TimesNewRoman" w:hAnsi="TimesNewRoman"/>
          <w:szCs w:val="22"/>
        </w:rPr>
        <w:t>Review the implementation timeline and methodology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Discuss concepts relating to implementation of the General and Student systems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" w:ascii="TimesNewRoman" w:hAnsi="TimesNewRoman"/>
          <w:szCs w:val="22"/>
        </w:rPr>
        <w:t>Provide hands-on training in the General Person module and allow users to practice Navigation techniques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Teach participants to identify key forms, tables, and reports in the Banner Student System. In addition, the participants will learn to follow key processes and query tables</w:t>
      </w:r>
      <w:r>
        <w:rPr>
          <w:rFonts w:cs="TimesNewRoman" w:ascii="TimesNewRoman" w:hAnsi="TimesNewRoman"/>
        </w:rPr>
        <w:t>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Understand the Implementation Timeline and Milestone dates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>Understand client and consultant responsibiliti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  <w:szCs w:val="22"/>
        </w:rPr>
        <w:t>Describe how information is entered into SCT Banner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Understanding term control concepts to begin determination of term mode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nter basic names, id numbers, addresses, phone numbers, email address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nter and maintain other demographic and biographic dat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Understanding of Security options in Banner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enda 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Day 1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uesday, January 20, 2009</w:t>
      </w:r>
      <w:r>
        <w:rPr>
          <w:b/>
          <w:bCs/>
          <w:color w:val="FF0000"/>
          <w:sz w:val="18"/>
          <w:szCs w:val="18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trodu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8:30 a.m. – 8:4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view the agenda, gain consensus, and adju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45 a.m.-9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ner Project Kick-off</w:t>
            </w:r>
          </w:p>
          <w:p>
            <w:pPr>
              <w:pStyle w:val="TableTitl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Review Implementation Methodology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eview Time Line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CT Expectations (Client and Consultant)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ecommendations</w:t>
            </w:r>
          </w:p>
          <w:p>
            <w:pPr>
              <w:pStyle w:val="Table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:00 a.m. – 10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45 – 11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ral System Review/Q:A</w:t>
            </w:r>
          </w:p>
          <w:p>
            <w:pPr>
              <w:pStyle w:val="TableHeading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ew Functionality</w:t>
            </w:r>
          </w:p>
          <w:p>
            <w:pPr>
              <w:pStyle w:val="TableHeading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hared Tables*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 Address Type Validation (GTVEMAL)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tter Code Validation (GTVLETR)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 Type Validation Table (GTVNTYP)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osswalk Validation Form (GTVSDAX)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ip/Postal Code Validation (GTVZIPC)</w:t>
            </w:r>
          </w:p>
          <w:p>
            <w:pPr>
              <w:pStyle w:val="TableHeading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estions</w:t>
            </w:r>
          </w:p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 Partial lis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 – 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00 – 1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cess and Security</w:t>
            </w:r>
          </w:p>
          <w:p>
            <w:pPr>
              <w:pStyle w:val="TableHeading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acle Form/Class/Roll Security and Security Classes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ew “Standard Student Security Document”</w:t>
            </w:r>
          </w:p>
          <w:p>
            <w:pPr>
              <w:pStyle w:val="TableHeading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e Grain Access (FGAC) and Value Based Security (VBS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FGAC Group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GTVFGAC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FGAC Business Profil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GTVFBPR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FGAC Domain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GTVFDM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FGAC Domain Type Validation Form (GTVFDTP)</w:t>
            </w:r>
          </w:p>
          <w:p>
            <w:pPr>
              <w:pStyle w:val="TableHeading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ally Identifiable Information (PII)</w:t>
            </w:r>
          </w:p>
          <w:p>
            <w:pPr>
              <w:pStyle w:val="Table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:00 – 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vigation Review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:30 – 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00 – 2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zCs w:val="22"/>
              </w:rPr>
              <w:t>Common Matching” Presentation/Discussion</w:t>
            </w:r>
          </w:p>
          <w:p>
            <w:pPr>
              <w:pStyle w:val="TableHeading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-up: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tallation Control (GUAINST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idation Forms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Common Matching Source Code Validation Form (GTVCMSC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le Forms</w:t>
            </w:r>
          </w:p>
          <w:p>
            <w:pPr>
              <w:pStyle w:val="TableHeading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y-to-Day: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cessing Common Matching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ch Status Results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tch Data Loads</w:t>
            </w:r>
          </w:p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15 – 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tudent System Review/Q:A</w:t>
            </w:r>
          </w:p>
          <w:p>
            <w:pPr>
              <w:pStyle w:val="TableHeading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ew Functionality</w:t>
            </w:r>
          </w:p>
          <w:p>
            <w:pPr>
              <w:pStyle w:val="TableHeading"/>
              <w:numPr>
                <w:ilvl w:val="0"/>
                <w:numId w:val="3"/>
              </w:numPr>
              <w:rPr/>
            </w:pPr>
            <w:r>
              <w:rPr>
                <w:b w:val="false"/>
                <w:sz w:val="22"/>
                <w:szCs w:val="22"/>
              </w:rPr>
              <w:t>Shared Tables*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 Type Code Validation (STVATYP) – ALL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ephone Type Code Validation (STVTELE) – ALL 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nty Code Validation (STVCNTY) – ALL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tate Code Validation (STVSTAT) – ALL </w:t>
            </w:r>
          </w:p>
          <w:p>
            <w:pPr>
              <w:pStyle w:val="TableHeading"/>
              <w:numPr>
                <w:ilvl w:val="1"/>
                <w:numId w:val="3"/>
              </w:numPr>
              <w:rPr/>
            </w:pPr>
            <w:r>
              <w:rPr>
                <w:b w:val="false"/>
                <w:sz w:val="22"/>
                <w:szCs w:val="22"/>
              </w:rPr>
              <w:t xml:space="preserve">Nation Code Validation (STVNATN) – ALL   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tizen Type Code Validation (STVCITZ) – AD/FA/HR/ST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hnic Code Validation (STVETHN) – AD/FA/HR/ST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ssification Code Validation (STVCLAS) – FA/ST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llege Code Validation (STVCOLL) – All 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gree Code Validatioon (STVDEGC) – ALL 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partment Code Validation (STVDEPT) – AD/HR/ST 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vel Code Validation (STVLEVL) – FA/HR/ST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jor Code Validation (STVMAJR) – AD/FA/HR/ST</w:t>
            </w:r>
          </w:p>
          <w:p>
            <w:pPr>
              <w:pStyle w:val="TableHeading"/>
              <w:numPr>
                <w:ilvl w:val="1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urce/Background Institution Code Validation (STVSBGI) – AD/FA/HR/ST</w:t>
            </w:r>
          </w:p>
          <w:p>
            <w:pPr>
              <w:pStyle w:val="TableHeading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estions</w:t>
            </w:r>
          </w:p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* Partial lis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00 – 4:30</w:t>
            </w:r>
          </w:p>
        </w:tc>
      </w:tr>
    </w:tbl>
    <w:p>
      <w:pPr>
        <w:pStyle w:val="Normal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Day 2</w:t>
      </w:r>
      <w:r>
        <w:rPr>
          <w:b/>
          <w:bCs/>
          <w:color w:val="0000FF"/>
          <w:szCs w:val="22"/>
        </w:rPr>
        <w:t xml:space="preserve"> </w:t>
      </w:r>
      <w:r>
        <w:rPr>
          <w:b/>
          <w:bCs/>
          <w:szCs w:val="22"/>
        </w:rPr>
        <w:t>Wednesday, January 21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Banner Term Control and Concepts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Discussion of Academic Calendar </w:t>
            </w:r>
          </w:p>
          <w:p>
            <w:pPr>
              <w:pStyle w:val="TableHeading"/>
              <w:numPr>
                <w:ilvl w:val="1"/>
                <w:numId w:val="1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ademic Year Validation (STVACYR)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erm Code Validation For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(STVTERM)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t of Term Code Validation Form (STVPTRM)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n Learning Concepts - Overview</w:t>
            </w:r>
          </w:p>
          <w:p>
            <w:pPr>
              <w:pStyle w:val="TableHeading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30 – 10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30 – 10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szCs w:val="22"/>
              </w:rPr>
              <w:t>General Person” Presentation/Discussion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 up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Name Type Validation Table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GTVNTYP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dress Type Code Validation Form (STVATYP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dress Source Code Validation Form (STVASRC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ephone Type Validation Form (STVTEL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unty Code Validation Form (STVCNTY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P/Postal Code Validation Form (GTVZIPC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te/Province Code Validation Form (STVSTAT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tion Code Validation Form (STVNATN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tizen Type Code Validation Form (STVCITZ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thnic Code Validation Form (STVETHN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ital Status Code Validation Form (STVMRTL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ligion Code Validation Form (STVREL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gacy Code Validation Form (STVLGCY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 Type Validation Form (GTVEMAL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lation Code Validation Form (STVRELT)</w:t>
            </w:r>
          </w:p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45 – 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00 – 1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szCs w:val="22"/>
              </w:rPr>
              <w:t>General Person” Presentation/Discussion</w:t>
            </w:r>
          </w:p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 up, continued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ment Type Code Validation Form (STVCMTT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ginator Code Validation Form (STVORI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tact Type Code Validation Form (STVCTYP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ical Code Validation Form (STVMEDI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sability Type Code Validation Form (STVDISA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ical Equipment Code Validation Form (STVMDEQ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sability Service Code Validation Form (STVSPSR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d Type Code Validation Form (STVHLDD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cruiter Identification Validation Form (STVRECR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rce/Background Institution Code Validation Form (STVSBGI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Appointment Result Code Validation Form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STVRSLT)</w:t>
            </w:r>
          </w:p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:00 – 2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30 – 2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General Person, continued</w:t>
            </w:r>
          </w:p>
          <w:p>
            <w:pPr>
              <w:pStyle w:val="TableHeading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y-to-Day: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l Person Identification (SPAIDEN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 Summary Form (SOAADRQ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l Person Telephone (SPATELE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l Person Form (SPAPERS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 Comment Form (SPACMNT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ergency Contact Form (SPAEMRG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l Medical Information Form (GOAMEDI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 Appointments/Contacts Form (SOAAPPT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ld Information Form (SOAHOLD)</w:t>
            </w:r>
          </w:p>
          <w:p>
            <w:pPr>
              <w:pStyle w:val="TableHeading"/>
              <w:numPr>
                <w:ilvl w:val="1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mon Matching Entry (GOAMTCH)</w:t>
            </w:r>
          </w:p>
          <w:p>
            <w:pPr>
              <w:pStyle w:val="TableHeading"/>
              <w:ind w:left="10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45 – 4:3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Day 3</w:t>
      </w:r>
      <w:r>
        <w:rPr>
          <w:b/>
          <w:bCs/>
          <w:color w:val="0000FF"/>
          <w:szCs w:val="22"/>
        </w:rPr>
        <w:t xml:space="preserve"> </w:t>
      </w:r>
      <w:r>
        <w:rPr>
          <w:b/>
          <w:bCs/>
          <w:szCs w:val="22"/>
        </w:rPr>
        <w:t>Thursday, January 22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2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General Person, continued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y-to-Day:</w:t>
            </w:r>
          </w:p>
          <w:p>
            <w:pPr>
              <w:pStyle w:val="TableHeading"/>
              <w:numPr>
                <w:ilvl w:val="1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itional Form(s):</w:t>
            </w:r>
          </w:p>
          <w:p>
            <w:pPr>
              <w:pStyle w:val="TableHeading"/>
              <w:numPr>
                <w:ilvl w:val="2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 Address (GOAEMAL)</w:t>
            </w:r>
          </w:p>
          <w:p>
            <w:pPr>
              <w:pStyle w:val="TableHeading"/>
              <w:numPr>
                <w:ilvl w:val="1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port Services</w:t>
            </w:r>
          </w:p>
          <w:p>
            <w:pPr>
              <w:pStyle w:val="TableHeading"/>
              <w:numPr>
                <w:ilvl w:val="1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l Person Repor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:30 – 10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15 – 10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 of General Person Processes</w:t>
            </w:r>
          </w:p>
          <w:p>
            <w:pPr>
              <w:pStyle w:val="TableTitle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reate/Establish a Person</w:t>
            </w:r>
          </w:p>
          <w:p>
            <w:pPr>
              <w:pStyle w:val="TableHeading"/>
              <w:numPr>
                <w:ilvl w:val="0"/>
                <w:numId w:val="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ter Biographic and Telephone Information</w:t>
            </w:r>
          </w:p>
          <w:p>
            <w:pPr>
              <w:pStyle w:val="TableHeading"/>
              <w:numPr>
                <w:ilvl w:val="0"/>
                <w:numId w:val="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intain Emergency Comments</w:t>
            </w:r>
          </w:p>
          <w:p>
            <w:pPr>
              <w:pStyle w:val="TableHeading"/>
              <w:numPr>
                <w:ilvl w:val="0"/>
                <w:numId w:val="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ter Medical Information</w:t>
            </w:r>
          </w:p>
          <w:p>
            <w:pPr>
              <w:pStyle w:val="TableHeading"/>
              <w:numPr>
                <w:ilvl w:val="0"/>
                <w:numId w:val="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intain International Information</w:t>
            </w:r>
          </w:p>
          <w:p>
            <w:pPr>
              <w:pStyle w:val="TableHeading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edule Appoint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30 – 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00 – 1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 Person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:00 – 2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30 – 2:4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45 – 3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p-up</w:t>
            </w:r>
          </w:p>
          <w:p>
            <w:pPr>
              <w:pStyle w:val="TableHeading"/>
              <w:numPr>
                <w:ilvl w:val="0"/>
                <w:numId w:val="1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ew of Visit</w:t>
            </w:r>
          </w:p>
          <w:p>
            <w:pPr>
              <w:pStyle w:val="TableHeading"/>
              <w:numPr>
                <w:ilvl w:val="0"/>
                <w:numId w:val="1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s for Next Visit</w:t>
            </w:r>
          </w:p>
          <w:p>
            <w:pPr>
              <w:pStyle w:val="TableHeading"/>
              <w:numPr>
                <w:ilvl w:val="0"/>
                <w:numId w:val="1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estions</w:t>
            </w:r>
          </w:p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30 – 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1/5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 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50931916" r:id="rId1"/>
      </w:object>
    </w:r>
    <w:r>
      <w:rPr>
        <w:szCs w:val="28"/>
      </w:rPr>
      <w:t>Foothill-De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Train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;Arial" w:hAnsi="Helv;Arial" w:cs="Helv;Arial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;Arial" w:hAnsi="Helv;Arial" w:cs="Helv;Arial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04:00Z</dcterms:created>
  <dc:creator>Don Thibault</dc:creator>
  <dc:description/>
  <cp:keywords/>
  <dc:language>en-US</dc:language>
  <cp:lastModifiedBy>kelliott</cp:lastModifiedBy>
  <cp:lastPrinted>2005-04-22T11:04:00Z</cp:lastPrinted>
  <dcterms:modified xsi:type="dcterms:W3CDTF">2009-01-06T20:04:00Z</dcterms:modified>
  <cp:revision>2</cp:revision>
  <dc:subject/>
  <dc:title>Kick Off, Navigation, G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290583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for Student Kickoff visit 1/20-1/22/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