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ersion Notes - Foothill De Anza - April 23, 200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kinds of Financial Aid table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e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ule &amp; Validation Tables - some seed, users are fill these ou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I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 v.s. 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Conversio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rutal scrub of Production FA tables except RURVERS (install info for that instance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reated script, migrate using DBLINK the Seed and R&amp;V Tables</w:t>
      </w:r>
    </w:p>
    <w:p>
      <w:pPr>
        <w:pStyle w:val="Normal"/>
        <w:rPr/>
      </w:pPr>
      <w:r>
        <w:rPr/>
        <w:tab/>
        <w:t>Exception - RORCMPL exp/imp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djust SLCT sequence in Pro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Using conversion scripts we migrate from legacy the FA student related that was determined in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he FA migration scop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est, test,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Documen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hat is to be converted and how far back, goal-convert data needed for on-going busines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anner is a poor audit repository - best to save in original format and have accessible from OD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abl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RSTAT-need a record per student per aid year - which students and how far back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RSAPR-SAPs - likely want the latest SAP cod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RRAREQ-one time docs, may be other docs that you want to migrat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PRAWRD-awards to the aid year leve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PRATRM-awards to the term leve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HRCOMM-comments, sequencin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User Defined Fields - attach to student, attach to student/aid yea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PRSLDR-student lend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PRLAPP-convert old loan app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BBABUD-budget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BRACMP-budget component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RHOLD-holds - usually in student are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FRBASE-from spreadshee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PRIDEN-Lenders, guarantors (by hand?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PRLNDR-Lender info (by hand?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Mapping &amp; Preparatio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reate mapping doc - identifies the extract programs that need to be writte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tup the converter tool - generate conversion script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apping week test with dummy dat file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xtract programs written and teste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atchful eye on new FA releases that may impact converter tool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/Calenda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ay 2009 - 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ummer/Fall 2009  Extracts and conversion testing needs written/setup/tested - 4 times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 times it's a full conversio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c 2009 - February 2010 - Migrate and convert into Production (from xxyy thru 0809)</w:t>
      </w:r>
    </w:p>
    <w:p>
      <w:pPr>
        <w:pStyle w:val="Normal"/>
        <w:rPr/>
      </w:pPr>
      <w:r>
        <w:rPr/>
        <w:tab/>
        <w:t xml:space="preserve">   - first SAP conversion after winter term - Mid April 2010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second SAP conversion after spring term - Mid July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Oct 2010 when FISAP out then convert 0910 da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42:00Z</dcterms:created>
  <dc:creator>kelliott</dc:creator>
  <dc:description/>
  <cp:keywords/>
  <dc:language>en-US</dc:language>
  <cp:lastModifiedBy>kelliott</cp:lastModifiedBy>
  <dcterms:modified xsi:type="dcterms:W3CDTF">2009-04-30T16:43:00Z</dcterms:modified>
  <cp:revision>1</cp:revision>
  <dc:subject/>
  <dc:title/>
</cp:coreProperties>
</file>