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HDA Script FA Migrate non PIDM Table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ared by Ken Whitelaw, SunGardHE, 18-AUG-200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itial script, needs constant checking and possible revision as new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eases come out and changes made to FA implementation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 ROBINST constrained Parent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1_ROBINST_INV_RTVAPRD_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APRD select * from RTVAPRD@TEST8_D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here upper(RTVAPRD_DESC) NOT LIKE '%DO NOT USE%'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1_ROBINST_INV_RTVBGRP_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BGRP select * from RTVBGRP@TEST8_D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here upper(RTVBGRP_DESC) NOT LIKE '%DO NOT USE%'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1_ROBINST_INV_RTVPGRP_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PGRP select * from RTVPGRP@TEST8_D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here upper(RTVPGRP_DESC) NOT LIKE '%DO NOT USE%'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1_ROBINST_INV_RTVSAPR_CODE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SAPR select * from RTVSAPR@TEST8_D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here upper(RTVSAPR_DESC) NOT LIKE '%DO NOT USE%'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1_ROBINST_INV_RTVTGRP_CODE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TGRP select * from RTVTGRP@TEST8_D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here upper(RTVTGRP_DESC) NOT LIKE '%DO NOT USE%'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1_ROBINST_INV_RTVTREQ_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TREQ select * from RTVTREQ@TEST8_D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here upper(RTVTREQ_SHORT_DESC) NOT LIKE '%DO NOT USE%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nd upper(RTVTREQ_LONG_DESC) NOT LIKE '%DO NOT USE%'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1_ROBINST_INV_RTVTRST_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TRST select * from RTVTRST@TEST8_D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here upper(RTVTRST_DESC) NOT LIKE '%DO NOT USE%'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1_ROBINST_INV_RTVINFC_COD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INFC select * from RTVINFC@TEST8_D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here upper(RTVINFC_DESC) NOT LIKE '%DO NOT USE%'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I prefer to migrate only the RTVINFC values that are required for use –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--EDE, FAH, ISIR, MANUAL, SIM, and TRM.  If you use the CSS Profile, then 'CSS'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1_ROBINST_INV_STVSBGI_CODE (Not Necess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1_ROBINST_INV_STVTERM_CODE (Not Necess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2_ROBINST_INV_RTVSAPR_CODE (Duplicat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2_ROBINST_INV_RTVTREQ_CODE (Duplicat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2_ROBINST_INV_RTVTRST_CODE (Duplicat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3_ROBINST_INV_RTVTREQ_CODE (Duplicat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K4_ROBINST_INV_RTVTREQ_CODE (Duplicat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 ROBINST aid year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OBINST select * from ROBINST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 System Required Tabl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ystem required tables are listed in "Schedule B — Delivered System Required Tables Reference" from the Banner Financial Aid New Aid Year Start-Up Checklist (attached).  Many reference the ROBINST_AIDY_CODE, and must be migrated after the appropriate aid years exist in ROBINST.  I recommended retaining one year in addition to the current year.  It is not necessary to migrate other AIDY_CODE specific records in the system tabl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FRFFID Federal Fund ID Table RFIFFID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FRFFID select * from RFRFFID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NRGLBL INAS Global Policy Options Table RNRGLBL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NRGLBL select * from RNRGLBL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OBLOGC Logging Control Base Table ROALOGC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OBLOGC select * from ROBLOGC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The RORLOGC table is missing from the list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ORLOGC select * from RORLOGC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ORDATA Data Dictionary Table RORDATA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ORDATA select * from RORDATA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ORDSUP Supplemental Log Data RORDSUP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ORDSUP select * from RORDSUP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ORDVAL Audit Log Form/Data Code Table [NONE]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ORDVAL select * from RORDVAL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ORPELL Pell Grant Payment Schedule Table [NONE]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ORPELL select * from RORPELL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PRFEDR Federal Rules Table RPIFEDR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PRFEDR select * from RPRFEDR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TVDLBT Batch Type Validation Table [NONE]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DLBT select * from RTVDLBT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TVICMT ISIR Comment Code Text Validation Table RTVICMT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ICMT select * from RTVICMT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TVINFC Data Interface Validation Table RTVINFC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DONE ABOVE STEP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TVPHAS CommonLine Loan Application Phase Validation Table [NONE] YES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PHAS select * from RTVPHAS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TVRJCT Rejection Code Validation Table RTVRJCT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RJCT select * from RTVRJCT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TVPTYP Posting Code Validation Table RTVPTYP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PTYP select * from RTVPTYP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TVYICD Year in College Description Table [NONE] 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YICD select * from RTVYICD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TVCDNT COD Nation Table RTVCDNT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CDNT select * from RTVCDNT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TVCDST COD State Table RTVCDST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CDST select * from RTVCDST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TVPRCD NSLDS Program Code Validation Table [NONE]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TVPRCD select * from RTVPRCD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ORMVAL Miscellaneous Validation Rules Table ROIMVAL NO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ORMVAL select * from RORMVAL@TEST8_DLINK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-</w:t>
      </w:r>
      <w:r>
        <w:rPr>
          <w:rFonts w:cs="Arial" w:ascii="Arial" w:hAnsi="Arial"/>
          <w:sz w:val="20"/>
          <w:szCs w:val="20"/>
        </w:rPr>
        <w:t>RPRCIPC Financial Aid CIP Code Rules Table RPICIPC NO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PRCIPC select * from RPRCIPC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RPRSAHP State Advanced/Honors Program Codes Table RPISAHP NO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PRSAHP select * from RPRSAHP@TEST8_DLINK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-RORLEXM Local Exit Mapping Table [NONE] NO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ORLEXM select * from RORLEXM@TEST8_DLINK;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RURVERS WAS NOT SCRUBBE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>4.  System Required Validation Table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Listed in "Schedule A — System Validation Forms Reference" in the Banner Financial Aid New Aid Year Start-Up Checklist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* RTVAATP – NEW – Athletic Aid Type Validation For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TVAATP select * from RTVAATP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* RTVALGR – NEW – Algorithmic Packaging Rule Code Validation For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TVALGR select * from RTVALGR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APRD Aid Period Validation Form Requ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DONE ABOVE STEP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ARSC Resource Code Validation Form Required for Other Resource Mainten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TVARSC select * from RTVARSC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AUST Authorization Validation Form Required for Student Employment Modul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insert into RTVAUST select * from RTVAUST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AWST Award Status Validation Form Requ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TVAWST select * from RTVAWST@TEST8_D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here upper(RTVAWST_DESC) NOT LIKE '%DO NOT USE%'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BGRP Budget Group Validation Form Requ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DONE ABOVE STEP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BTYP Budget Type Validation Form Required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TVBTYP select * from RTVBTYP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CINT Certification Initials Validation Form Required for Loan Mod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TVCINT select * from RTVCINT@TEST8_D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here upper(RTVCINT_LAST_NAME) NOT LIKE '%DO NOT USE%'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COMP Budget Component Validation Form Requ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TVCOMP select * from RTVCOMP@TEST8_D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here upper(RTVCOMP_DESC) NOT LIKE '%DO NOT USE%'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*RTVFASP – Financial Aid Sport Validation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Insert into RTVFASP select * from RTVFASP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*RTVFCAT – NEW - Fund Category Validation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Insert into RTVFCAT select * from RTVFCAT@TEST8_DLINK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FSRC Fund Source Validation Form Requ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TVFSRC select * from RTVFSRC@TEST8_DL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here upper(RTVFSRC_DESC) NOT LIKE '%DO NOT USE%'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FTYP Fund Type Validation Form Requ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TVFTYP select * from RTVFTYP@TEST8_D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here upper(RTVFTYP_DESC) NOT LIKE '%DO NOT USE%'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HOLD Hold Validation Form Required for Hold Functiona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TVHOLD select * from RTVHOLD@TEST8_D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here upper(RTVHOLD_DESC) NOT LIKE '%DO NOT USE%'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INFC Data Interface Code Validation Form System Required and Delivered with Val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DONE ABOVE STEP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LNST Loan Status Validation Form Required for Loan Mod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TVLNST select * from RTVLNST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MESG Message Code Validation Form Required for Messages in Letter Gene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TVMESG select * from RTVMESG@TEST8_D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here upper(RTVMESG_MESG_DESC) NOT LIKE '%DO NOT USE%'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PGRP Package Group Validation Form Required for Automated Packa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DONE ABOVE STEP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PTYP Batch Posting Type Validation Form System Required and Delivered with Val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DONE ABOVE STEP 3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RFST Referral Source Validation Form Required for Student Employment Mod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TVRFST select * from RTVRFST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RJCT Rejection Code Validation Form System Required and Delivered with Val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DONE ABOVE STEP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RPSR Repayment Source Validation Form Required for Short-Term Credit Mod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TVRPSR select * from RTVRPSR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SAPR Satisfactory Academic Progress Form Requ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DONE ABOVE STEP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TGRP Tracking Group Validation Form Requ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DONE ABOVE STEP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TREQ Tracking Requirements Validation Form Requ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DONE ABOVE STEP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TRST Tracking Status Validation Form Requ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DONE ABOVE STEP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ROAUSIO – NEW – U.S.-Specific Institutional Financial Aid Options For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-Insert into ROAUSIO select * from ROAUSIO@TEST8_DLINK;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* RORUSER </w:t>
      </w:r>
      <w:r>
        <w:rPr>
          <w:rFonts w:cs="Arial" w:ascii="Arial" w:hAnsi="Arial"/>
          <w:sz w:val="20"/>
          <w:szCs w:val="20"/>
        </w:rPr>
        <w:t>User-Defined Variables Description T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ORUSER select * from RORUSER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ORNYVD Non Year User-Defined Variables Description T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ORNYVD select * from RORNYVD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* RPRDEGR </w:t>
      </w:r>
      <w:r>
        <w:rPr>
          <w:rFonts w:cs="Arial" w:ascii="Arial" w:hAnsi="Arial"/>
          <w:sz w:val="20"/>
          <w:szCs w:val="20"/>
        </w:rPr>
        <w:t>Financial Aid Degree Rules For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PRDEGR select * from RPRDEGR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RPRMAJR – NEW – Financial Aid Major Rules 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PRMAJR select * from RPRMAJR@TEST8_DLINK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CCOM Comment Category Code Validation Tab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ert into RTVCCOM select * from RTVCCOM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Other Setting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o be as comprehensive as possible, step through all tables in the FAISMGR schema.  Ignore any table that contains a PIDM, has been previously migrated, or contains no rows and consider it for migration.  There is only one table that I am aware of that DOESN'T have a PIDM, that ISN'T a settings table, ROALOGD.  (ROALOGM is similar, but it does have a PIDM field, although not a key value.)  In otherwords, DON'T migrate ROALOGD, or ROALOGM.  Do not migrate any "INSTALL" table, and do not migrate the Versions Table RURVERS (And RURVERS should NEVER be scrubbed)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THIS TABLE IS OBSOLETE FOR 7.9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* RTVUSER User Defined Data Validation Form Required for User-Defined Field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-insert into RTVUSER select * from RTVUSER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RORAPEL Alternate Pell Grant Payment Schedule Table [NONE]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ORAPEL select * from RORAPEL@TEST8_DLINK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ORCAMP select * from RORCAMP@TEST8_DLINK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-Note:  Values needed in STVCAMP – HAS CAMPUS CODES SO WILL COME ACROSS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ORCRHR select * from RORCRHR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ORCLVE select * from RORCLVE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ORWEBA select * from RORWEBA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BRGMSG select * from RBRGMSG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RRTMSG select * from RRRTMSG@TEST8_DLIN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re rrrtmsg_mesg_code in (SELECT RTVMESG_CODE FROM RTVMESG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nd rrrtmsg_treq_code in (SELECT RTVTREQ_CODE FROM RTVTREQ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FRBASE select * from RFRBASE@TEST8_DL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here upper(RFRBASE_FUND_TITLE) NOT LIKE '%DO NOT USE%'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PRCLSS select * from RPRCLSS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-Note:  Values needed in STVLEVL – NOTHING IN RPRCLSS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PRDATE select * from RPRDATE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BRGTYP select * from RBRGTYP@TEST8_DLIN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RBRGTYP_BGRP_CODE IN (SELECT RTVBGRP_CODE FROM RTVBGRP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BRCOMP select * from RBRCOMP@TEST8_DLIN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RBRCOMP_COMP_CODE IN (SELECT RTVCOMP_CODE FROM RTVCOMP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d RBRCOMP_APRD_CODE IN (SELECT RTVAPRD_CODE FROM RTVAPRD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RRGREQ select * from RRRGREQ@TEST8_DLIN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re RRRGREQ_TREQ_CODE IN (SELECT RTVTREQ_CODE FROM RTVTREQ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CRTPTR select * from RCRTPTR@TEST8_DL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RCRTPTR_INFC_CODE IN (SELECT RTVINFC_CODE FROM RTVINFC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ORTPRD select * from RORTPRD@TEST8_DLIN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rortprd_aprd_code in (select rtvaprd_code from rtvaprd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FRDEFA select * from RFRDEFA@TEST8_DLIN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RFRDEFA_APRD_CODE IN (SELECT RTVAPRD_CODE FROM RTVAPRD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FRDEFD select * from RFRDEFD@TEST8_DLIN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RFRDEFD_APRD_CODE IN (SELECT RTVAPRD_CODE FROM RTVAPRD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FRDSCH select * from RFRDSCH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FRASPC select * from RFRASPC@TEST8_DLIN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rfraspc_fund_code in (select rfrbase_fund_code from rfrbas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d RFRASPC_DECLINE_AWST_CODE in (select rtvawst_code from rtvawst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FRDLCK select * from RFRDLCK@TEST8_DLIN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RFRDLCK_AIDY_CODE||RFRDLCK_FUND_CODE i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select RFRASPC_AIDY_CODE||RFRASPC_FUND_CODE from RFRASPC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FRASCH select * from RFRASCH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FRCOMM select * from RFRCOMM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PRLDSB select * from RPRLDSB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FRTREQ select * from RFRTREQ@TEST8_DLIN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RFRTREQ_AIDY_CODE||RFRTREQ_FUND_CODE i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select RFRASPC_AIDY_CODE||RFRASPC_FUND_CODE from RFRASPC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FRMESG select * from RFRMESG@TEST8_DLINK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where RFRMESG_AIDY_CODE||RFRMESG_FUND_CODE i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select RFRASPC_AIDY_CODE||RFRASPC_FUND_CODE from RFRASPC);</w:t>
      </w:r>
    </w:p>
    <w:p>
      <w:pPr>
        <w:pStyle w:val="Normal"/>
        <w:autoSpaceDE w:val="false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PBLPRD select * from RPBLPRD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PRLPAP select * from RPRLPAP@TEST8_DLINK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PBOPTS select * from RPBOPTS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PRGEQY select * from RPRGEQY@TEST8_DLIN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re rprgeqy_pgrp_code in (select rtvpgrp_code from rtvpgrp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PRGFND select * from RPRGFND@TEST8_DLIN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rprgfnd_pgrp_code in (select rtvpgrp_code from rtvpgrp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PREXPT select * from RPREXPT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ORAUDT select * from RORAUDT@TEST8_DLIN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ORSTRF select * from RORSTRF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CRAIDY select * from RCRAIDY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CRTERM select * from RCRTERM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FRBCMP select * from RFRBCMP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FRDETC select * from RFRDETC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ORCOLS select * from RORCOLS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ORINID select * from RORINID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PBSTAB select * from RPBSTAB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PRCLVL select * from RPRCLVL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PRDEFE select * from RPRDEFE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PRDEFG select * from RPRDEFG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PRDEFS select * from RPRDEFS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insert into RPRFSRC select * from RPRFSRC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FF0000"/>
          <w:sz w:val="20"/>
          <w:szCs w:val="20"/>
        </w:rPr>
        <w:t>--</w:t>
      </w:r>
      <w:r>
        <w:rPr>
          <w:rFonts w:cs="Arial" w:ascii="Arial" w:hAnsi="Arial"/>
          <w:color w:val="FF0000"/>
          <w:sz w:val="18"/>
          <w:szCs w:val="18"/>
        </w:rPr>
        <w:t xml:space="preserve"> May not be moved until RTVTREQ, RTVTRST (SHOULD BE DONE IN STEP 1)  &amp; Population Selections have been moved.  Check rorpost_query and make sure the value exist in GLBSLCT (popsel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ORPOST select * from RORPOST@TEST8_DLINK;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-if all pop-sels in RORPOST have an entry in GLBSLCT then the following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-should return zero rows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/*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lect * from rorpost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here not exists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(select 'x'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from glbslct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where rorpost_query = glbslct_selection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and glbslct_application = 'FINAID'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insert into RJBJOBT select * from RJBJOBT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insert into RJBPLBD select * from RJBPLBD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insert into RJBSEDR select * from RJBSEDR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insert into RJRPAYL select * from RJRPAYL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insert into RJRPLRL select * from RJRPLRL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Insert into RPRFUND select * from RPRFUND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Insert into RPRGGAP select * from RPRGGAP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Insert into RPRGSHP select * from RPRGSHP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Insert into RPRLTRM select * from RPRLTRM@TEST8_DLINK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ORCODI select * from RORCODI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CRINFR select * from RCRINFR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TVELTM select * from RTVELTM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PBLNDR select * from RPBLNDR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ORWEBR select * from RORWEBR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OBALOG select * from ROBALOG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ORSLOG select * from RORSLOG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added Aug 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TVWTXT select * from RTVWTXT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TVWEBQ select * from RTVWEBQ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TVINTL select * from RTVINTL@TEST8_DLINK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PRLNDP select * from RPRLNDP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ORWTXT select * from RORWTXT@TEST8_DLINK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ORWTAB select * from RORWTAB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RORWSQL select * from RORWSQL@TEST8_DLINK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ORWEBQ select * from RORWEBQ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ORELTR select * from RORELTR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ORELTF select * from RORELTF@TEST8_DLINK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ERCODD select * from RERCODD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EBRDRQ select * from REBRDRQ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rt into REBDRCT select * from REBDRCT@TEST8_DLINK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-RORRULEs THESE ARE SPECIAL!!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migrate RORGD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insert into RORGDAT select * from RORGDAT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migrate RORGSQ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into RORGSQL select * from RORGSQL@TEST8_DLINK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** DON’T MIGR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RCMPL move (the compiled RORRULE tab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ORCMPL must be moved by hand...  DBLinks does not support the LONG datatyp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Use Export/Im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GIN Sample RORCMPL exp/imp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Can do export/import to SQL insert statements with SQLDEV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OR …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cs="Helv;Arial" w:ascii="Helv;Arial" w:hAnsi="Helv;Arial"/>
          <w:color w:val="0000FF"/>
          <w:sz w:val="20"/>
          <w:szCs w:val="20"/>
        </w:rPr>
        <w:t>First export the RORCMPL table from TEST...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TEST&gt; </w:t>
      </w:r>
      <w:r>
        <w:rPr>
          <w:rFonts w:cs="Helv;Arial" w:ascii="Helv;Arial" w:hAnsi="Helv;Arial"/>
          <w:color w:val="800000"/>
          <w:sz w:val="20"/>
          <w:szCs w:val="20"/>
        </w:rPr>
        <w:t>exp faismgr/u_pick_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800000"/>
          <w:sz w:val="20"/>
          <w:szCs w:val="20"/>
        </w:rPr>
      </w:pPr>
      <w:r>
        <w:rPr>
          <w:rFonts w:cs="Helv;Arial" w:ascii="Helv;Arial" w:hAnsi="Helv;Arial"/>
          <w:color w:val="8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Export: Release 9.2.0.5.0 - PPRDuction on Fri Aug 26 13:40:41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Copyright (c) 1982, 2002, Oracle Corporation.  All rights reser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Connected to: Oracle9i Enterprise Edition Release 9.2.0.5.0 - PPRD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ith the Partitioning op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JServer Release 9.2.0.5.0 - PPRD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Enter array fetch buffer size: 4096 &gt; </w:t>
      </w:r>
      <w:r>
        <w:rPr>
          <w:rFonts w:cs="Helv;Arial" w:ascii="Helv;Arial" w:hAnsi="Helv;Arial"/>
          <w:color w:val="800000"/>
          <w:sz w:val="20"/>
          <w:szCs w:val="20"/>
        </w:rPr>
        <w:t>&lt;return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Export file: EXPDAT.DMP &gt; </w:t>
      </w:r>
      <w:r>
        <w:rPr>
          <w:rFonts w:cs="Helv;Arial" w:ascii="Helv;Arial" w:hAnsi="Helv;Arial"/>
          <w:color w:val="800000"/>
          <w:sz w:val="20"/>
          <w:szCs w:val="20"/>
        </w:rPr>
        <w:t>rorcmpl_test.dm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(1)E(ntire database), (2)U(sers), or (3)T(ables): (2)U &gt; </w:t>
      </w:r>
      <w:r>
        <w:rPr>
          <w:rFonts w:cs="Helv;Arial" w:ascii="Helv;Arial" w:hAnsi="Helv;Arial"/>
          <w:color w:val="800000"/>
          <w:sz w:val="20"/>
          <w:szCs w:val="20"/>
        </w:rPr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Export table data (yes/no): yes &gt;</w:t>
      </w:r>
      <w:r>
        <w:rPr>
          <w:rFonts w:cs="Helv;Arial" w:ascii="Helv;Arial" w:hAnsi="Helv;Arial"/>
          <w:color w:val="800000"/>
          <w:sz w:val="20"/>
          <w:szCs w:val="20"/>
        </w:rPr>
        <w:t>&lt;return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Compress extents (yes/no): yes &gt;</w:t>
      </w:r>
      <w:r>
        <w:rPr>
          <w:rFonts w:cs="Helv;Arial" w:ascii="Helv;Arial" w:hAnsi="Helv;Arial"/>
          <w:color w:val="800000"/>
          <w:sz w:val="20"/>
          <w:szCs w:val="20"/>
        </w:rPr>
        <w:t>&lt;return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Export done in US7ASCII character set and AL16UTF16 NCHAR character s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erver uses WE8ISO8859P1 character set (possible charset convers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bout to export specified tables via Conventional Path 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Table(T) or Partition(T:P) to be exported: (RETURN to quit) &gt; </w:t>
      </w:r>
      <w:r>
        <w:rPr>
          <w:rFonts w:cs="Helv;Arial" w:ascii="Helv;Arial" w:hAnsi="Helv;Arial"/>
          <w:color w:val="800000"/>
          <w:sz w:val="20"/>
          <w:szCs w:val="20"/>
        </w:rPr>
        <w:t>rorcmp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. . exporting table                        RORCMPL        138 rows expor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EXP-00091: Exporting questionable statistic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Table(T) or Partition(T:P) to be exported: (RETURN to quit) &gt;</w:t>
      </w:r>
      <w:r>
        <w:rPr>
          <w:rFonts w:cs="Helv;Arial" w:ascii="Helv;Arial" w:hAnsi="Helv;Arial"/>
          <w:color w:val="800000"/>
          <w:sz w:val="20"/>
          <w:szCs w:val="20"/>
        </w:rPr>
        <w:t>&lt;return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Export terminated successfully with warn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FF"/>
          <w:sz w:val="20"/>
          <w:szCs w:val="20"/>
        </w:rPr>
        <w:t>Next change to point to the PPRD database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8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EST&gt;</w:t>
      </w:r>
      <w:r>
        <w:rPr>
          <w:rFonts w:cs="Helv;Arial" w:ascii="Helv;Arial" w:hAnsi="Helv;Arial"/>
          <w:color w:val="800000"/>
          <w:sz w:val="20"/>
          <w:szCs w:val="20"/>
        </w:rPr>
        <w:t xml:space="preserve"> PP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%DCL-I-SUPERSEDE, previous value of ORA_DFLT_HOSTSTR has been superse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%DCL-I-SUPERSEDE, previous value of ORA_DATA has been superse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%DCL-I-SUPERSEDE, previous value of SQLPATH has been superse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FF"/>
          <w:sz w:val="20"/>
          <w:szCs w:val="20"/>
        </w:rPr>
        <w:t>Now, import the full RORCMPL table into PPRD ( it was empty to begin with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PPRD&gt;</w:t>
      </w:r>
      <w:r>
        <w:rPr>
          <w:rFonts w:cs="Helv;Arial" w:ascii="Helv;Arial" w:hAnsi="Helv;Arial"/>
          <w:color w:val="800000"/>
          <w:sz w:val="20"/>
          <w:szCs w:val="20"/>
        </w:rPr>
        <w:t xml:space="preserve"> imp faismgr/u_pick_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800000"/>
          <w:sz w:val="20"/>
          <w:szCs w:val="20"/>
        </w:rPr>
      </w:pPr>
      <w:r>
        <w:rPr>
          <w:rFonts w:cs="Helv;Arial" w:ascii="Helv;Arial" w:hAnsi="Helv;Arial"/>
          <w:color w:val="8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Import: Release 9.2.0.5.0 - PPRDuction on Fri Aug 26 13:41:13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Copyright (c) 1982, 2002, Oracle Corporation.  All rights reser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Connected to: Oracle9i Enterprise Edition Release 9.2.0.5.0 - PPRD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ith the Partitioning op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JServer Release 9.2.0.5.0 – PPRD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8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mport file: EXPDAT.DMP &gt;</w:t>
      </w:r>
      <w:r>
        <w:rPr>
          <w:rFonts w:cs="Helv;Arial" w:ascii="Helv;Arial" w:hAnsi="Helv;Arial"/>
          <w:color w:val="800000"/>
          <w:sz w:val="20"/>
          <w:szCs w:val="20"/>
        </w:rPr>
        <w:t xml:space="preserve"> rorcmpl_test.dm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800000"/>
          <w:sz w:val="20"/>
          <w:szCs w:val="20"/>
        </w:rPr>
      </w:pPr>
      <w:r>
        <w:rPr>
          <w:rFonts w:cs="Helv;Arial" w:ascii="Helv;Arial" w:hAnsi="Helv;Arial"/>
          <w:color w:val="8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Enter insert buffer size (minimum is 8192) 30720&gt; </w:t>
      </w:r>
      <w:r>
        <w:rPr>
          <w:rFonts w:cs="Helv;Arial" w:ascii="Helv;Arial" w:hAnsi="Helv;Arial"/>
          <w:color w:val="800000"/>
          <w:sz w:val="20"/>
          <w:szCs w:val="20"/>
        </w:rPr>
        <w:t>64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Export file created by EXPORT:V09.02.00 via conventional pa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mport done in US7ASCII character set and AL16UTF16 NCHAR character s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mport server uses WE8ISO8859P1 character set (possible charset convers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List contents of import file only (yes/no): no &gt;</w:t>
      </w:r>
      <w:r>
        <w:rPr>
          <w:rFonts w:cs="Helv;Arial" w:ascii="Helv;Arial" w:hAnsi="Helv;Arial"/>
          <w:color w:val="800000"/>
          <w:sz w:val="20"/>
          <w:szCs w:val="20"/>
        </w:rPr>
        <w:t>&lt;return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Ignore create error due to object existence (yes/no): no &gt;</w:t>
      </w:r>
      <w:r>
        <w:rPr>
          <w:rFonts w:cs="Helv;Arial" w:ascii="Helv;Arial" w:hAnsi="Helv;Arial"/>
          <w:color w:val="800000"/>
          <w:sz w:val="20"/>
          <w:szCs w:val="20"/>
        </w:rPr>
        <w:t xml:space="preserve">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Import grants (yes/no): yes &gt;</w:t>
      </w:r>
      <w:r>
        <w:rPr>
          <w:rFonts w:cs="Helv;Arial" w:ascii="Helv;Arial" w:hAnsi="Helv;Arial"/>
          <w:color w:val="800000"/>
          <w:sz w:val="20"/>
          <w:szCs w:val="20"/>
        </w:rPr>
        <w:t>&lt;return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Import table data (yes/no): yes &gt;</w:t>
      </w:r>
      <w:r>
        <w:rPr>
          <w:rFonts w:cs="Helv;Arial" w:ascii="Helv;Arial" w:hAnsi="Helv;Arial"/>
          <w:color w:val="800000"/>
          <w:sz w:val="20"/>
          <w:szCs w:val="20"/>
        </w:rPr>
        <w:t>&lt;return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Import entire export file (yes/no): no &gt;</w:t>
      </w:r>
      <w:r>
        <w:rPr>
          <w:rFonts w:cs="Helv;Arial" w:ascii="Helv;Arial" w:hAnsi="Helv;Arial"/>
          <w:color w:val="800000"/>
          <w:sz w:val="20"/>
          <w:szCs w:val="20"/>
        </w:rPr>
        <w:t>&lt;return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Username: </w:t>
      </w:r>
      <w:r>
        <w:rPr>
          <w:rFonts w:cs="Helv;Arial" w:ascii="Helv;Arial" w:hAnsi="Helv;Arial"/>
          <w:color w:val="800000"/>
          <w:sz w:val="20"/>
          <w:szCs w:val="20"/>
        </w:rPr>
        <w:t>faismg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Enter table(T) or partition(T:P) names. Null list means all tables for us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Enter table(T) or partition(T:P) name or . if done: </w:t>
      </w:r>
      <w:r>
        <w:rPr>
          <w:rFonts w:cs="Helv;Arial" w:ascii="Helv;Arial" w:hAnsi="Helv;Arial"/>
          <w:color w:val="800000"/>
          <w:sz w:val="20"/>
          <w:szCs w:val="20"/>
        </w:rPr>
        <w:t>rorcmp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Enter table(T) or partition(T:P) name or . if done: </w:t>
      </w:r>
      <w:r>
        <w:rPr>
          <w:rFonts w:cs="Helv;Arial" w:ascii="Helv;Arial" w:hAnsi="Helv;Arial"/>
          <w:color w:val="800000"/>
          <w:sz w:val="20"/>
          <w:szCs w:val="2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. importing FAISMGR's objects into FAISMG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. . importing table                      "RORCMPL"        138 rows impor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mport terminated successfully without warn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D Sample RORCMPL exp/imp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red"/>
        </w:rPr>
        <w:t>*****VERY IMPORTANT… DON’T FORGET TO DO THIS… OR PRODUCTION WILL CRASH!!!*****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The ROSSLCT Oracle Sequence (that supports RORRULE compilation) must be updated to (at least) one integer higher than the maximum sequence number in the RORCMPL table (NNNN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find max SLCT value in RORCMPL and call it NNNNN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max(rorcmpl_slct) from rorcmpl@TEST8_DLINK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RO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rop sequence faismgr.rosslc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gin as FAISMGR – set NNNNN to at least one higher than what’s in PP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ab/>
        <w:t>create sequence FAISMGR.rosslct minvalue 1 start with NNNNN increment by 1 cache 20;</w:t>
      </w:r>
    </w:p>
    <w:p>
      <w:pPr>
        <w:pStyle w:val="Normal"/>
        <w:autoSpaceDE w:val="false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57:00Z</dcterms:created>
  <dc:creator>SCT</dc:creator>
  <dc:description/>
  <cp:keywords/>
  <dc:language>en-US</dc:language>
  <cp:lastModifiedBy>Sungard Higher Education</cp:lastModifiedBy>
  <dcterms:modified xsi:type="dcterms:W3CDTF">2009-08-18T20:39:00Z</dcterms:modified>
  <cp:revision>15</cp:revision>
  <dc:subject/>
  <dc:title>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