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szCs w:val="24"/>
        </w:rPr>
        <w:t xml:space="preserve">Process Description: </w:t>
      </w:r>
      <w:r>
        <w:rPr>
          <w:rFonts w:cs="Arial"/>
          <w:b w:val="false"/>
          <w:sz w:val="24"/>
          <w:szCs w:val="24"/>
          <w:lang w:val="en-GB"/>
        </w:rPr>
        <w:t>Defining the Institutional Catalog of Courses and Schedule of Classes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TableTitle"/>
        <w:spacing w:before="0" w:after="0"/>
        <w:rPr/>
      </w:pPr>
      <w:r>
        <w:rPr>
          <w:rFonts w:cs="Arial"/>
          <w:bCs/>
          <w:sz w:val="24"/>
          <w:szCs w:val="24"/>
          <w:lang w:val="en-GB"/>
        </w:rPr>
        <w:t xml:space="preserve">Banner Modules: </w:t>
      </w:r>
      <w:r>
        <w:rPr>
          <w:rFonts w:cs="Arial"/>
          <w:b w:val="false"/>
          <w:sz w:val="24"/>
          <w:szCs w:val="24"/>
          <w:lang w:val="en-GB"/>
        </w:rPr>
        <w:t>Catalog, Schedule, Faculty Load Crossover, and Location Management Crossover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7/09-2/19/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a.m.-4:30 p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s responsible for entering and maintaining course catalog information and scheduling course sections.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-Wor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Attendees should have completed Banner Navigation Training or an equivalent course and be able to navigate in the Banner system.</w:t>
      </w:r>
    </w:p>
    <w:p>
      <w:pPr>
        <w:pStyle w:val="Normal"/>
        <w:numPr>
          <w:ilvl w:val="0"/>
          <w:numId w:val="6"/>
        </w:numPr>
        <w:rPr/>
      </w:pPr>
      <w:r>
        <w:rPr/>
        <w:t>Have the ability to log into the SCT Banner Student System with necessary User ID and password.</w:t>
      </w:r>
    </w:p>
    <w:p>
      <w:pPr>
        <w:pStyle w:val="Normal"/>
        <w:numPr>
          <w:ilvl w:val="0"/>
          <w:numId w:val="6"/>
        </w:numPr>
        <w:rPr/>
      </w:pPr>
      <w:r>
        <w:rPr/>
        <w:t>Have the Help Center in Banner accessible</w:t>
      </w:r>
    </w:p>
    <w:p>
      <w:pPr>
        <w:pStyle w:val="Normal"/>
        <w:numPr>
          <w:ilvl w:val="0"/>
          <w:numId w:val="6"/>
        </w:numPr>
        <w:rPr/>
      </w:pPr>
      <w:r>
        <w:rPr/>
        <w:t>Have an electronic copy of the Banner Student and Banner General User’s guides available for reference.</w:t>
      </w:r>
    </w:p>
    <w:p>
      <w:pPr>
        <w:pStyle w:val="Normal"/>
        <w:numPr>
          <w:ilvl w:val="0"/>
          <w:numId w:val="6"/>
        </w:numPr>
        <w:rPr/>
      </w:pPr>
      <w:r>
        <w:rPr/>
        <w:t>Review the Course Catalog Workbook and Chapter 4, “Catalog Processes” in the Banner Student User’s Guide.</w:t>
      </w:r>
    </w:p>
    <w:p>
      <w:pPr>
        <w:pStyle w:val="Normal"/>
        <w:numPr>
          <w:ilvl w:val="0"/>
          <w:numId w:val="6"/>
        </w:numPr>
        <w:rPr/>
      </w:pPr>
      <w:r>
        <w:rPr/>
        <w:t>Review the Schedule Workbook and Chapter 5, “Schedule Processes” in the Banner Student User’s Guide.</w:t>
      </w:r>
    </w:p>
    <w:p>
      <w:pPr>
        <w:pStyle w:val="Normal"/>
        <w:numPr>
          <w:ilvl w:val="0"/>
          <w:numId w:val="6"/>
        </w:numPr>
        <w:rPr/>
      </w:pPr>
      <w:r>
        <w:rPr/>
        <w:t>Have a printed copy of the Catalog and Schedule Workbooks to bring to training for reference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pose</w:t>
      </w:r>
    </w:p>
    <w:p>
      <w:pPr>
        <w:pStyle w:val="Normal"/>
        <w:numPr>
          <w:ilvl w:val="0"/>
          <w:numId w:val="3"/>
        </w:numPr>
        <w:rPr/>
      </w:pPr>
      <w:r>
        <w:rPr/>
        <w:t>To become familiar with Banner Catalog and Schedule terminology.</w:t>
      </w:r>
    </w:p>
    <w:p>
      <w:pPr>
        <w:pStyle w:val="Normal"/>
        <w:numPr>
          <w:ilvl w:val="0"/>
          <w:numId w:val="3"/>
        </w:numPr>
        <w:rPr/>
      </w:pPr>
      <w:r>
        <w:rPr/>
        <w:t>To review validation tables and application forms included in Banner’s Catalog and Schedule Modules.</w:t>
      </w:r>
    </w:p>
    <w:p>
      <w:pPr>
        <w:pStyle w:val="Normal"/>
        <w:numPr>
          <w:ilvl w:val="0"/>
          <w:numId w:val="3"/>
        </w:numPr>
        <w:rPr/>
      </w:pPr>
      <w:r>
        <w:rPr/>
        <w:t>To begin hands-on training on how to enter and maintain courses in a catalog and build sections of courses in the academic year.</w:t>
      </w:r>
    </w:p>
    <w:p>
      <w:pPr>
        <w:pStyle w:val="Normal"/>
        <w:numPr>
          <w:ilvl w:val="0"/>
          <w:numId w:val="3"/>
        </w:numPr>
        <w:rPr/>
      </w:pPr>
      <w:r>
        <w:rPr/>
        <w:t>To review validation tables and application forms used for the MIS Calendar, Course, Section, and Session extracts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ired Outcom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nsolidate and demonstrate the knowledge and skills obtained since the previous visi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nderstand Banner uses of term and term control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nderstand the concepts, purpose and use of the Banner Catalog modul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nderstand the concepts, purpose and use of the Banner Class Schedule modul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nderstand the concepts, purpose and use of the Faculty Load Module as it impacts the Schedule of Classes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Understand the concepts, purpose and use of the Location Management Module as it impacts the Schedule of Classes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monstrate the standard processes and produce the standard reports in these modules  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genda Topic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</w:rPr>
      </w:pPr>
      <w:r>
        <w:rPr>
          <w:b/>
          <w:bCs/>
          <w:sz w:val="24"/>
        </w:rPr>
        <w:t>Day 1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2/17/2009</w:t>
      </w:r>
      <w:r>
        <w:rPr>
          <w:b/>
          <w:bCs/>
          <w:color w:val="FF0000"/>
          <w:sz w:val="24"/>
        </w:rPr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s, Review Agen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30 – 9:45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“</w:t>
            </w:r>
            <w:r>
              <w:rPr>
                <w:b/>
                <w:szCs w:val="22"/>
              </w:rPr>
              <w:t>Course Catalog” Presentation/Discu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Set up: Validation Form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Duration Unit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GTVDUNT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Catalog Approval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APRV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Attribute Validation Form 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ATTR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Campus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CAMP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Classification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CCSL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CIP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CIPC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Class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CLAS)*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College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COLL)*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Course Status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CSTA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Catalog Element One(-Five)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CUDA-F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Department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DEPT)*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Division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DIVS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Fee Typ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FTYP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Grading Mode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GMOD)*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Level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LEVL)*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Major, Minor, Concentration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MAJR)*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Occupational Course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OCCS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Pre-Requisite Waiver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PWAV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Repeat Status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REPS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Term Restriction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RTRM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Source/Background Institution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SBGI)*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Schedule Type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SCHD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Subject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SUBJ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Term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TERM)*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Test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TESC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Taxonomy of Program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TOPS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Test Score Percentile Typ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TSPT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i/>
                <w:szCs w:val="22"/>
              </w:rPr>
              <w:t>Shared T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:45 – 10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– 10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ourse Catalog” Presentation/Discussion, continue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y-to-Day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Build or Change Course Catalog (SCACRSE, SCADETL, SCATEXT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Create Syllabus Information (SCASLYB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Enter MIS Course Extract values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2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ourse Catalog” Presentation/Discussion, continue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y-to-Day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lace, Change or Remove restrictions (SCARRES, SCASRES, SCAPREQ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oduce Reports</w:t>
            </w:r>
          </w:p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ports:</w:t>
            </w:r>
          </w:p>
          <w:p>
            <w:pPr>
              <w:pStyle w:val="TableHeading"/>
              <w:numPr>
                <w:ilvl w:val="0"/>
                <w:numId w:val="8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ulletin Report (SCRBULT)</w:t>
            </w:r>
          </w:p>
          <w:p>
            <w:pPr>
              <w:pStyle w:val="Table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– 2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 – 2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alog Exerci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 – 3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view Exerci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– 3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estion/Answer Ses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 – 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2 2/18/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lass Schedule” Presentation/Discuss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t up: Validation Form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Duration Unit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GTVDUNT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Instructional Method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GTVINSM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Meeting Typ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GTVMTYP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Partition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GTVPARS) *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Scheduling Status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GTVSCHS) *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Academic Calendar Typ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ACCL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Attendance Accounting Method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ACCT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Day Attribute One(-Five)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ATRA-E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Attribut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(STVATTR)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Block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BLCK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Building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BLDG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Campus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CAMP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Class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CLAS) *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College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COLL) *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Day of Week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DAYS) *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Institutional Type of Day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DAYT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Department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DEPT) *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Division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DIVS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Evaluation Question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EVAL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Faculty Contract Type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FCNT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Faculty Status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FCST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Fee Typ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FTYP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Grading Mode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GMOD)*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Level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LEVL) *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Major, Minor, Concentration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MAJR) *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Meeting Time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MEET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Part of Term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PTRM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Room Status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RMST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Special Approval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SAPR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Schedule Contract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SCCD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Schedule Type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SCHD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Session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SESS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Section Status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SSTS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Subject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SUBJ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Term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TERM) *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Test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TESC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Taxonomy of Program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TOPS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Test Score Percentile Typ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TSPT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Rules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Term Control Form (SOATERM)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Open Learning Section Default Rules (SOAORUL)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Schedule Processing Rules (SSARULE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*</w:t>
            </w:r>
            <w:r>
              <w:rPr>
                <w:i/>
                <w:szCs w:val="22"/>
              </w:rPr>
              <w:t>Shared T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10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0: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lass Schedule” Presentation/Discussion, continue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ay-to-Day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Build and Change Traditional and Open Learning Course Sections: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Scheduling a Section of a Course (SSASECT)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Schedule Prerequisites and Test Scores (SSAPREQ)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Schedule Detail (SSADETL)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Schedule Restrictions (SSARRES)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Creating Syllabus Information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Link and cross list course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Create Block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Enter Calendar information –(SSAACRL, SSAACCL)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Create Faculty Member - SIAINST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 – 12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Form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ction Comment (SSATEXT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chedule Evaluation (SSAEVAL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alendar Form (SOACALD)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ports:</w:t>
            </w:r>
          </w:p>
          <w:p>
            <w:pPr>
              <w:pStyle w:val="TableTitl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erm Roll Report (SSRROLL)</w:t>
            </w:r>
          </w:p>
          <w:p>
            <w:pPr>
              <w:pStyle w:val="TableHeading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ass Schedule Report (SSRSECT)</w:t>
            </w:r>
          </w:p>
          <w:p>
            <w:pPr>
              <w:pStyle w:val="TableHeading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edule Section Tally Report (SSRTALY)</w:t>
            </w:r>
          </w:p>
          <w:p>
            <w:pPr>
              <w:pStyle w:val="TableHeading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edule Purge (SSPSCHD)</w:t>
            </w:r>
          </w:p>
          <w:p>
            <w:pPr>
              <w:pStyle w:val="TableHeading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ction Level Fee Mass Population Process (SSPMFEE)</w:t>
            </w:r>
          </w:p>
          <w:p>
            <w:pPr>
              <w:pStyle w:val="TableHeading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edule Open Learning Rule Default Process (SSPRDEF)</w:t>
            </w:r>
          </w:p>
          <w:p>
            <w:pPr>
              <w:pStyle w:val="Table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monstration of Forms and Process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– 4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3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2/18/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edule Exerci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10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Exerci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3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0:4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 – OLR versus Part of Ter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 – 12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:3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sulting session - Catalog/Schedule workgroup onl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view required and optional code validation form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scuss Banner use of course levels and schedule typ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dentify courses for which CAPP Pre requisites would be us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– 3:1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– 3:3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p-up</w:t>
            </w:r>
          </w:p>
          <w:p>
            <w:pPr>
              <w:pStyle w:val="TableHeading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ew of Visit</w:t>
            </w:r>
          </w:p>
          <w:p>
            <w:pPr>
              <w:pStyle w:val="TableHeading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s for Next Visit</w:t>
            </w:r>
          </w:p>
          <w:p>
            <w:pPr>
              <w:pStyle w:val="TableHeading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signments</w:t>
            </w:r>
          </w:p>
          <w:p>
            <w:pPr>
              <w:pStyle w:val="TableHeading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Questions</w:t>
            </w:r>
          </w:p>
          <w:p>
            <w:pPr>
              <w:pStyle w:val="Table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:30 – 4:30</w:t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1/26/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/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genda Creation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t>Agenda version 7.1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0.2pt;width:173.25pt;height:3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33405812" r:id="rId1"/>
      </w:object>
    </w:r>
    <w:r>
      <w:rPr>
        <w:szCs w:val="28"/>
      </w:rPr>
      <w:t>Foothill-De Anza CCD</w:t>
    </w:r>
  </w:p>
  <w:p>
    <w:pPr>
      <w:pStyle w:val="Header"/>
      <w:tabs>
        <w:tab w:val="left" w:pos="432" w:leader="none"/>
        <w:tab w:val="right" w:pos="8640" w:leader="none"/>
      </w:tabs>
      <w:rPr/>
    </w:pPr>
    <w:r>
      <w:rPr>
        <w:rFonts w:eastAsia="Arial"/>
        <w:szCs w:val="28"/>
        <w:lang w:val="en-US" w:eastAsia="en-US"/>
      </w:rPr>
      <w:t xml:space="preserve">                        </w:t>
    </w:r>
    <w:r>
      <w:rPr>
        <w:szCs w:val="28"/>
        <w:lang w:val="en-US" w:eastAsia="en-US"/>
      </w:rPr>
      <w:tab/>
    </w:r>
    <w:r>
      <w:rPr>
        <w:szCs w:val="28"/>
      </w:rPr>
      <w:t>Training Agenda</w:t>
    </w:r>
  </w:p>
  <w:p>
    <w:pPr>
      <w:pStyle w:val="Header"/>
      <w:pBdr>
        <w:bottom w:val="double" w:sz="6" w:space="0" w:color="000000"/>
      </w:pBdr>
      <w:jc w:val="right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27:00Z</dcterms:created>
  <dc:creator>Don Thibault</dc:creator>
  <dc:description/>
  <cp:keywords/>
  <dc:language>en-US</dc:language>
  <cp:lastModifiedBy>kelliott</cp:lastModifiedBy>
  <cp:lastPrinted>2003-06-11T15:54:00Z</cp:lastPrinted>
  <dcterms:modified xsi:type="dcterms:W3CDTF">2009-01-27T18:27:00Z</dcterms:modified>
  <cp:revision>2</cp:revision>
  <dc:subject/>
  <dc:title>Catalog, Schedul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048257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Agenda and training materials for Catalog, Schedule train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