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FA Conversion Support </w:t>
      </w:r>
    </w:p>
    <w:p>
      <w:pPr>
        <w:pStyle w:val="Heading1"/>
        <w:rPr>
          <w:rFonts w:ascii="Arial" w:hAnsi="Arial" w:cs="Arial"/>
        </w:rPr>
      </w:pPr>
      <w:r>
        <w:rPr>
          <w:rFonts w:cs="Arial" w:ascii="Arial" w:hAnsi="Arial"/>
        </w:rPr>
        <w:t>August 18-2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r. 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whitelaw@sungardhe.com</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this week was to do a full FA migration and conversion as well as help out with any other technical suppor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ration</w:t>
      </w:r>
    </w:p>
    <w:p>
      <w:pPr>
        <w:pStyle w:val="Normal"/>
        <w:rPr>
          <w:rFonts w:ascii="Arial" w:hAnsi="Arial" w:cs="Arial"/>
          <w:b/>
          <w:b/>
        </w:rPr>
      </w:pPr>
      <w:r>
        <w:rPr>
          <w:rFonts w:cs="Arial" w:ascii="Arial" w:hAnsi="Arial"/>
          <w:b/>
        </w:rPr>
      </w:r>
    </w:p>
    <w:p>
      <w:pPr>
        <w:pStyle w:val="Normal"/>
        <w:rPr/>
      </w:pPr>
      <w:r>
        <w:rPr>
          <w:rFonts w:cs="Arial" w:ascii="Arial" w:hAnsi="Arial"/>
        </w:rPr>
        <w:t>In preparation for the migration of non-PIDM tables from the instance of record into PROD early next year, we practiced migration from TST8 to CONV8.  Using the script Gen_Delete_FAISMGR_ALL_Tables.sql we deleted all the rows of all the FA tables in CONV8 except for RURVERS.  Using the script FHDA SCRIPT FA Migrate non PIDM Tables.doc we copied all the non-PIDM tables from TST8 to CONV8.  To make sure we didn’t miss any rows we created a count table and with each step kept a count of the rows in all the tables, see script SCRIPT FA Table Counts.txt.  When done, we compared the counts from TST8 to the counts for CONV8 to make sure everything copied properly.  The discrepancies were justified due to “DO NOT USE” entries being ignored and because the functional folks were changing things on the fly.  For a complete detailed step list of what we did see Migration - Conversion Steps Aug 18-20, 2009.doc.</w:t>
      </w:r>
    </w:p>
    <w:p>
      <w:pPr>
        <w:pStyle w:val="Normal"/>
        <w:rPr>
          <w:rFonts w:ascii="Arial" w:hAnsi="Arial" w:cs="Arial"/>
        </w:rPr>
      </w:pPr>
      <w:r>
        <w:rPr>
          <w:rFonts w:cs="Arial" w:ascii="Arial" w:hAnsi="Arial"/>
        </w:rPr>
      </w:r>
    </w:p>
    <w:p>
      <w:pPr>
        <w:pStyle w:val="Normal"/>
        <w:rPr/>
      </w:pPr>
      <w:r>
        <w:rPr>
          <w:rFonts w:cs="Arial" w:ascii="Arial" w:hAnsi="Arial"/>
        </w:rPr>
        <w:t>Between now and early next year there may be additional non-PIDM tables that need to be migrated.  The counts will clearly show if that’s the case.  I showed Sheila the New Year Roll guide which has two lists at the end – Schedule A and Schedule B and said she should add any new tables to Step 3 and 4 in the migration script as needed if the new New Year Roll Schedule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version</w:t>
      </w:r>
    </w:p>
    <w:p>
      <w:pPr>
        <w:pStyle w:val="Normal"/>
        <w:rPr>
          <w:rFonts w:ascii="Arial" w:hAnsi="Arial" w:cs="Arial"/>
        </w:rPr>
      </w:pPr>
      <w:r>
        <w:rPr>
          <w:rFonts w:cs="Arial" w:ascii="Arial" w:hAnsi="Arial"/>
        </w:rPr>
      </w:r>
    </w:p>
    <w:p>
      <w:pPr>
        <w:pStyle w:val="Normal"/>
        <w:rPr/>
      </w:pPr>
      <w:r>
        <w:rPr>
          <w:rFonts w:cs="Arial" w:ascii="Arial" w:hAnsi="Arial"/>
        </w:rPr>
        <w:t xml:space="preserve">Also, in preparation for the final conversion, we did a full (at least back to 2007) conversion of legacy to CONV8 for the tables listed in the mapping document.  Since the CTOOL setup was gone for these tables in CONV8 we had to re-setup and generate new scripts, see the unchanged mapping document FHDA FA Mapping 8.2.1 (PLUS).xls from the mapping session.  Table by table we ran the full conversion and when done checked out INB to see if the data appeared good.  Everything we looked at did but further testing would be prudent.  For complete details of the conversion steps this time please see document Migration - Conversion Steps Aug 18-20, 2009.do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rongly suggest, late this year, to do another full migration and conversion to practice for the final migration/conversion into PROD.  If the release level changes it’s possible that the CTOOL setup might have to change slightly – if table columns are deleted or inserted.  Also, preventing the destruction of the CTOOL setup in CONV8 is paramount.  Sheila was going to backup CUBCNVT, CURCNVT and CURCVAL – CTOOL setup and crossw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 we had some time to sit down with Cindy, Kevin and Carol to discuss SAP implementation methods and alternatives.  After presenting pros and cons the decision was to implement SAP so that each active student at the end of each term had a single district SAP code calculated using the combined stats from both colleges.  Please see the details in the SAP Implementation at FHDA.do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will include RORRULEs for each of the R-type SAP statuses, a function to calculate the combined stats for both term and cumulative and a procedure to populate ROBUSDF with the appropriate data used to determine the SAP status.  I got a start on the function and rules but it’ll take another week of work to finish the development and testing effort.  Cindy will make a request after I send her an email describing needs.  I’ll do this once Carol has reviewed the aforementioned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ndy Casti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 Har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eila Coy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ch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ll Baldw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ch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ol Linsle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620"/>
        <w:gridCol w:w="99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FA migrating and converting and testing th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ila and functional fol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early next ye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re all the docs and scripts created this week.</w:t>
      </w:r>
    </w:p>
    <w:p>
      <w:pPr>
        <w:pStyle w:val="Normal"/>
        <w:rPr>
          <w:rFonts w:ascii="Arial" w:hAnsi="Arial" w:cs="Arial"/>
        </w:rPr>
      </w:pPr>
      <w:r>
        <w:rPr>
          <w:rFonts w:cs="Arial" w:ascii="Arial" w:hAnsi="Arial"/>
        </w:rPr>
      </w:r>
    </w:p>
    <w:p>
      <w:pPr>
        <w:pStyle w:val="Normal"/>
        <w:rPr/>
      </w:pPr>
      <w:r>
        <w:rPr>
          <w:rFonts w:cs="Arial" w:ascii="Arial" w:hAnsi="Arial"/>
        </w:rPr>
        <w:t>FA Conversion Support Docs 20090821.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Tech Training Whitelaw 20090821.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Tech Training Whitelaw_20090821.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48388653"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854409179"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7:00Z</dcterms:created>
  <dc:creator>SCT</dc:creator>
  <dc:description/>
  <cp:keywords/>
  <dc:language>en-US</dc:language>
  <cp:lastModifiedBy>kelliott</cp:lastModifiedBy>
  <cp:lastPrinted>2004-05-10T11:25:00Z</cp:lastPrinted>
  <dcterms:modified xsi:type="dcterms:W3CDTF">2009-08-25T16:27: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442472</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FHDA Trip Report - Conversion Support Whitelaw 20090821.doc</vt:lpwstr>
  </property>
  <property fmtid="{D5CDD505-2E9C-101B-9397-08002B2CF9AE}" pid="6" name="_NewReviewCycle">
    <vt:lpwstr/>
  </property>
  <property fmtid="{D5CDD505-2E9C-101B-9397-08002B2CF9AE}" pid="7" name="_ReviewingToolsShownOnce">
    <vt:lpwstr/>
  </property>
</Properties>
</file>