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Banner Student </w:t>
      </w:r>
    </w:p>
    <w:p>
      <w:pPr>
        <w:pStyle w:val="Heading1"/>
        <w:rPr>
          <w:rFonts w:ascii="Arial" w:hAnsi="Arial" w:cs="Arial"/>
        </w:rPr>
      </w:pPr>
      <w:r>
        <w:rPr>
          <w:rFonts w:cs="Arial" w:ascii="Arial" w:hAnsi="Arial"/>
          <w:lang w:eastAsia="zh-CN"/>
        </w:rPr>
        <w:t>March</w:t>
      </w:r>
      <w:r>
        <w:rPr>
          <w:rFonts w:cs="Arial" w:ascii="Arial" w:hAnsi="Arial"/>
        </w:rPr>
        <w:t xml:space="preserve"> </w:t>
      </w:r>
      <w:r>
        <w:rPr>
          <w:rFonts w:cs="Arial" w:ascii="Arial" w:hAnsi="Arial"/>
          <w:lang w:eastAsia="zh-CN"/>
        </w:rPr>
        <w:t>22</w:t>
      </w:r>
      <w:r>
        <w:rPr>
          <w:rFonts w:cs="Arial" w:ascii="Arial" w:hAnsi="Arial"/>
        </w:rPr>
        <w:t>-</w:t>
      </w:r>
      <w:r>
        <w:rPr>
          <w:rFonts w:cs="Arial" w:ascii="Arial" w:hAnsi="Arial"/>
          <w:lang w:eastAsia="zh-CN"/>
        </w:rPr>
        <w:t>26</w:t>
      </w:r>
      <w:r>
        <w:rPr>
          <w:rFonts w:cs="Arial" w:ascii="Arial" w:hAnsi="Arial"/>
        </w:rPr>
        <w:t>,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Xiaobin 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eastAsia="zh-CN"/>
              </w:rPr>
            </w:pPr>
            <w:r>
              <w:rPr>
                <w:rFonts w:cs="Arial" w:ascii="Arial" w:hAnsi="Arial"/>
                <w:lang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lang w:eastAsia="zh-CN"/>
                </w:rPr>
                <w:t>Xiaobin</w:t>
              </w:r>
              <w:r>
                <w:rPr>
                  <w:rStyle w:val="InternetLink"/>
                  <w:rFonts w:cs="Arial" w:ascii="Arial" w:hAnsi="Arial"/>
                  <w:lang w:eastAsia="zh-CN"/>
                </w:rPr>
                <w:t>.Li</w:t>
              </w:r>
              <w:r>
                <w:rPr>
                  <w:rStyle w:val="InternetLink"/>
                  <w:rFonts w:cs="Arial" w:ascii="Arial" w:hAnsi="Arial"/>
                </w:rPr>
                <w:t>@sungardhe.com</w:t>
              </w:r>
            </w:hyperlink>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spacing w:lineRule="auto" w:line="360"/>
        <w:rPr>
          <w:rFonts w:ascii="Arial" w:hAnsi="Arial" w:cs="Arial"/>
          <w:lang w:eastAsia="zh-CN"/>
        </w:rPr>
      </w:pPr>
      <w:r>
        <w:rPr>
          <w:rFonts w:cs="Arial" w:ascii="Arial" w:hAnsi="Arial"/>
        </w:rPr>
        <w:t>The goal</w:t>
      </w:r>
      <w:r>
        <w:rPr>
          <w:rFonts w:cs="Arial" w:ascii="Arial" w:hAnsi="Arial"/>
          <w:lang w:eastAsia="zh-CN"/>
        </w:rPr>
        <w:t>s</w:t>
      </w:r>
      <w:r>
        <w:rPr>
          <w:rFonts w:cs="Arial" w:ascii="Arial" w:hAnsi="Arial"/>
        </w:rPr>
        <w:t xml:space="preserve"> this week </w:t>
      </w:r>
      <w:r>
        <w:rPr>
          <w:rFonts w:cs="Arial" w:ascii="Arial" w:hAnsi="Arial"/>
          <w:lang w:eastAsia="zh-CN"/>
        </w:rPr>
        <w:t>were</w:t>
      </w:r>
      <w:r>
        <w:rPr>
          <w:rFonts w:cs="Arial" w:ascii="Arial" w:hAnsi="Arial"/>
        </w:rPr>
        <w:t xml:space="preserve"> to assist FHDA staff with preparation for </w:t>
      </w:r>
      <w:r>
        <w:rPr>
          <w:rFonts w:cs="Arial" w:ascii="Arial" w:hAnsi="Arial"/>
          <w:lang w:eastAsia="zh-CN"/>
        </w:rPr>
        <w:t>Luminis for Student and Faculty go-live</w:t>
      </w:r>
      <w:r>
        <w:rPr>
          <w:rFonts w:cs="Arial" w:ascii="Arial" w:hAnsi="Arial"/>
          <w:lang w:eastAsia="zh-CN"/>
        </w:rPr>
        <w:t xml:space="preserve"> </w:t>
      </w:r>
      <w:r>
        <w:rPr>
          <w:rFonts w:cs="Arial" w:ascii="Arial" w:hAnsi="Arial"/>
          <w:lang w:eastAsia="zh-CN"/>
        </w:rPr>
        <w:t xml:space="preserve">and other technical </w:t>
      </w:r>
      <w:r>
        <w:rPr>
          <w:rFonts w:cs="Arial" w:ascii="Arial" w:hAnsi="Arial"/>
          <w:lang w:eastAsia="zh-CN"/>
        </w:rPr>
        <w:t>issues.</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sz w:val="20"/>
              </w:rPr>
            </w:pPr>
            <w:r>
              <w:rPr>
                <w:rFonts w:cs="Arial"/>
                <w:bCs/>
                <w:iCs/>
                <w:sz w:val="20"/>
              </w:rPr>
              <w:t>Accomplishment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eastAsia="zh-CN"/>
        </w:rPr>
      </w:pPr>
      <w:r>
        <w:rPr>
          <w:rFonts w:cs="Arial" w:ascii="Arial" w:hAnsi="Arial"/>
          <w:b/>
          <w:lang w:eastAsia="zh-CN"/>
        </w:rPr>
      </w:r>
    </w:p>
    <w:p>
      <w:pPr>
        <w:pStyle w:val="Normal"/>
        <w:spacing w:lineRule="auto" w:line="360"/>
        <w:rPr>
          <w:rFonts w:ascii="Arial" w:hAnsi="Arial" w:cs="Arial"/>
          <w:lang w:eastAsia="zh-CN"/>
        </w:rPr>
      </w:pPr>
      <w:r>
        <w:rPr>
          <w:rFonts w:cs="Arial" w:ascii="Arial" w:hAnsi="Arial"/>
          <w:lang w:eastAsia="zh-CN"/>
        </w:rPr>
        <w:t>Over the weekend, Jerrick and I worked on a report for Cori to list active catalog data along with schedule types. One of the queries used in the report is similar to:</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select se.scbcrse_subj_cod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crse_numb,</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EFF_TERM,</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ky.SCBCRKY_TERM_CODE_EN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lec_hr_low,</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oth_hr_low,</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lab_hr_low,</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d.scrschd_schd_cod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d.scrschd_workloa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credit_hr_low,</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scbcrse_bill_hr_low,</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se.scbcrse_cont_hr_low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from scbcrse se, scrschd hd, scbcrky ky</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where se.scbcrse_subj_code = hd.scrschd_subj_code</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se.scbcrse_crse_numb = hd.scrschd_crse_numb</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se.scbcrse_subj_code = ky.scbcrky_subj_code</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se.scbcrse_crse_numb = ky.scbcrky_crse_numb</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ky.scbcrky_term_code_end ='999999'</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hd.scrschd_eff_term =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lect max(chd.scrschd_eff_term) from scrschd ch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here chd.scrschd_subj_code = hd.scrschd_subj_cod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and   chd.scrschd_crse_numb = hd.scrschd_crse_numb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and   chd.scrschd_eff_term &lt;= se.scbcrse_eff_term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se.scbcrse_eff_term =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lect max(re.scbcrse_eff_term) from scbcrse r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here re.scbcrse_subj_code = se.scbcrse_subj_cod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and   re.scbcrse_crse_numb = se.scbcrse_crse_numb</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and   re.scbcrse_eff_term &lt;= </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select min(r.stvterm_code) from (</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 xml:space="preserve">select m.stvterm_code from stvterm m </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where sysdate between m.stvterm_start_date and m.stvterm_end_date</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only for Football terms</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and substr(m.stvterm_code, -1, 1)='1'</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union</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select min(n.stvterm_code) from stvterm n</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where sysdate not between n.stvterm_start_date and n.stvterm_end_date</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 xml:space="preserve">and   n.stvterm_start_date &gt;sysdate  </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and   n.stvterm_code &lt;&gt;'000000'</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only for Football terms</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 xml:space="preserve">and substr(n.stvterm_code, -1, 1)='1') r)) </w:t>
      </w:r>
    </w:p>
    <w:p>
      <w:pPr>
        <w:pStyle w:val="Normal"/>
        <w:spacing w:lineRule="auto" w:line="360"/>
        <w:ind w:left="720" w:hanging="0"/>
        <w:rPr>
          <w:rFonts w:ascii="Arial" w:hAnsi="Arial" w:cs="Arial"/>
          <w:color w:val="000080"/>
          <w:sz w:val="16"/>
          <w:szCs w:val="16"/>
          <w:lang w:eastAsia="zh-CN"/>
        </w:rPr>
      </w:pPr>
      <w:r>
        <w:rPr>
          <w:rFonts w:eastAsia="Arial" w:cs="Arial" w:ascii="Arial" w:hAnsi="Arial"/>
          <w:color w:val="000080"/>
          <w:sz w:val="16"/>
          <w:szCs w:val="16"/>
          <w:lang w:eastAsia="zh-CN"/>
        </w:rPr>
        <w:t xml:space="preserve">      </w:t>
      </w:r>
      <w:r>
        <w:rPr>
          <w:rFonts w:cs="Arial" w:ascii="Arial" w:hAnsi="Arial"/>
          <w:color w:val="000080"/>
          <w:sz w:val="16"/>
          <w:szCs w:val="16"/>
          <w:lang w:eastAsia="zh-CN"/>
        </w:rPr>
        <w:t>-- only for Foothill courses</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and   substr(se.scbcrse_crse_numb, 1, 1)='F'</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order by 1, 2</w:t>
      </w:r>
    </w:p>
    <w:p>
      <w:pPr>
        <w:pStyle w:val="Normal"/>
        <w:spacing w:lineRule="auto" w:line="360"/>
        <w:rPr/>
      </w:pPr>
      <w:r>
        <w:rPr>
          <w:rFonts w:cs="Arial" w:ascii="Arial" w:hAnsi="Arial"/>
          <w:lang w:eastAsia="zh-CN"/>
        </w:rPr>
        <w:t xml:space="preserve">Note the sub query highlighted in blue could be replaced with a term code passed in.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pPr>
      <w:r>
        <w:rPr>
          <w:rFonts w:cs="Arial" w:ascii="Arial" w:hAnsi="Arial"/>
          <w:lang w:eastAsia="zh-CN"/>
        </w:rPr>
        <w:t xml:space="preserve">Monday afternoon was mainly focused on investigating the ICGORLDI extract issue brought forward by Matt.  The messages about ignoring records because they are of type (College, Department, Course, etc) are because wrong options were chosen when running the ICGORLDI. In the Integration for e-Learning document there is a table that shows what ICGORLDI parameters should be used when created a batch XML for Luminis, WebCt, Blackboard, and other systems that can be integrated with LDI(please see page 86 of Banner Integration for eLearning Administration Guide, Release 8.0). Luminis only understands Person, Terms, Course Sections (which are different than Courses), Teaching Assignments, and Enrollment assignments, as indicated in Russ' prior call summary. Luminis does not recognize the College, Department, or Course information, which is what caused the messages about ignoring those records.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The SAXParseException indicates data in the XML that wasn't understood by the XML parser.  In the XML file, lines 83194-83221 are the last successfully processed record. We probably need to look at the corresponding Banner record for Lines 83222-83233 to figure out the root cause. But that may take time. One quick workaround would be to delete line 8 through 83233 and attempt the import again (line 8 through 83221 successfully executed, indicating successful record load up till that point).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For future runs of ICGORLDI,  for example, if a new role definition has been added, or an inactive one has been activated after running the batch job to update the roles client could run ICGORLDI with parameters to just select Person data, or run ICGORODM with a Pop Sel to select just those users, which would trigger LDIPERSON events. The ICGORLDI does not have to include all of the course section and term information every time.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Tuesday morning started with some investigation work with Jerrick on Argos to determine if some of its baseline reports could be used to generate something similar to the Room Reports client has been using in their legacy system. Then we percolated in the mini-summit for Luminis for Student. A series of issues were discussed to review available Luminis features for student, compared with offerings from legacy system. Some of the issues included the ability to off access to inactive students for My Statement, transcript ordering, etc. Role information on form GORRSQL could be modified so that ICGORLDI extract could include inactive students as well, thus enabling them to access Student Tab in Luminis portal. Another issue brought up by Deb was the ADA compliance when we talked about user testing. This issue probably needs further examination by the client.</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Matt reported another issue with ICGORLDI extract when he attempted to load the extract into Lummis using cptool. All the faculty assignment records would be rejected in the process. To make it easier to debug, Matt was instructed to run ICGORLDI separately for TERM, PERSON, SECTION, ASSIGNMENTS, and ENROLLMENTS. This approach revealed that course sections failed to be extracted by ICGORLDI. Investigation continued to find out the reason about this failure. Another issue that was worked in parallel was reported by Jerrick. We spent some time debugging data not showing up on SCADETAL’s supplemental data screen. It turned out the SCBSUPP_BASIC_SKILL_CDE field had incorrect values (allowed values are N, Null, B, erring records had P in that field). Once a legal value was entered, the record was able to display on the supplemental data screen in SCADETL properly. There were over 100 records that needed to be corrected and the correction was completed as of Thursday morning.</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We started Wednesday with more experiments with Argos on generating reports similar to Room Report. Jerrick showed end users some of the sample reports about room conflicts and received fairly positive feedback on them along with requests for enhancements, like the need to include not only the classes in conflicts, but also all classes scheduled for that room, as well as the possibility of color coding classes conflicting and time slots competed for. Jerrick and I thought Argos would be a decent choice for reporting, at least for the short to mid term.</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Investigation on ICGORLDI extract/import process revealed that one of the parameters needed to be given a different value (Extract Course Section, should have Y, instead of S). Once that change was made, Matt was able to extract course sections successfully and the subsequent load of the sections into Luminis worked as well. He planned to run ICGORLDI for faculty assignments, student enrollments and load them later in the evening.</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pPr>
      <w:r>
        <w:rPr>
          <w:rFonts w:cs="Arial" w:ascii="Arial" w:hAnsi="Arial"/>
          <w:lang w:eastAsia="zh-CN"/>
        </w:rPr>
        <w:t>From 12:00 pm to 4:00 pm, we conducted a Web Tailor training for Jim, Irwin, Henry and Irma. Extra emphasis was given to how to develop custom Self-Service applications. I also worked with Jerrick on a script to load a text file into the database to update the SEVIS and CIPC codes in STVMAJR table in TRNG8 with loaded data. Once the update was verified in TRNG, Jerrick performed the same update in PROD on this table.</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t>Thursday morning started with good news from Matt reporting the ICGORLDI extract/import was complete and successful. Now client could go in and actually experiment with some of the Student/Faculty channels in Luminis. Later we participated in the mini-summit for Luminis for Faculty go-live. List of features for faculty from legacy and Luminis were compared and the following issues were discussed with emphasis:</w:t>
      </w:r>
    </w:p>
    <w:p>
      <w:pPr>
        <w:pStyle w:val="Normal"/>
        <w:numPr>
          <w:ilvl w:val="0"/>
          <w:numId w:val="2"/>
        </w:numPr>
        <w:spacing w:lineRule="auto" w:line="360"/>
        <w:rPr>
          <w:rFonts w:ascii="Arial" w:hAnsi="Arial" w:cs="Arial"/>
        </w:rPr>
      </w:pPr>
      <w:r>
        <w:rPr>
          <w:rFonts w:cs="Arial" w:ascii="Arial" w:hAnsi="Arial"/>
        </w:rPr>
        <w:t>Non-attendance drop</w:t>
      </w:r>
    </w:p>
    <w:p>
      <w:pPr>
        <w:pStyle w:val="Normal"/>
        <w:numPr>
          <w:ilvl w:val="0"/>
          <w:numId w:val="2"/>
        </w:numPr>
        <w:spacing w:lineRule="auto" w:line="360"/>
        <w:rPr>
          <w:rFonts w:ascii="Arial" w:hAnsi="Arial" w:cs="Arial"/>
        </w:rPr>
      </w:pPr>
      <w:r>
        <w:rPr>
          <w:rFonts w:cs="Arial" w:ascii="Arial" w:hAnsi="Arial"/>
        </w:rPr>
        <w:t>W-grades processing</w:t>
      </w:r>
    </w:p>
    <w:p>
      <w:pPr>
        <w:pStyle w:val="Normal"/>
        <w:numPr>
          <w:ilvl w:val="0"/>
          <w:numId w:val="2"/>
        </w:numPr>
        <w:spacing w:lineRule="auto" w:line="360"/>
        <w:rPr>
          <w:rFonts w:ascii="Arial" w:hAnsi="Arial" w:cs="Arial"/>
        </w:rPr>
      </w:pPr>
      <w:r>
        <w:rPr>
          <w:rFonts w:cs="Arial" w:ascii="Arial" w:hAnsi="Arial"/>
        </w:rPr>
        <w:t>Positive attendance hours</w:t>
      </w:r>
    </w:p>
    <w:p>
      <w:pPr>
        <w:pStyle w:val="Normal"/>
        <w:numPr>
          <w:ilvl w:val="0"/>
          <w:numId w:val="2"/>
        </w:numPr>
        <w:spacing w:lineRule="auto" w:line="360"/>
        <w:rPr>
          <w:rFonts w:ascii="Arial" w:hAnsi="Arial" w:cs="Arial"/>
        </w:rPr>
      </w:pPr>
      <w:r>
        <w:rPr>
          <w:rFonts w:cs="Arial" w:ascii="Arial" w:hAnsi="Arial"/>
        </w:rPr>
        <w:t>ADD code distribution</w:t>
      </w:r>
    </w:p>
    <w:p>
      <w:pPr>
        <w:pStyle w:val="Normal"/>
        <w:numPr>
          <w:ilvl w:val="0"/>
          <w:numId w:val="2"/>
        </w:numPr>
        <w:spacing w:lineRule="auto" w:line="360"/>
        <w:rPr>
          <w:rFonts w:ascii="Arial" w:hAnsi="Arial" w:cs="Arial"/>
        </w:rPr>
      </w:pPr>
      <w:r>
        <w:rPr>
          <w:rFonts w:cs="Arial" w:ascii="Arial" w:hAnsi="Arial"/>
        </w:rPr>
        <w:t>Alternate credits</w:t>
      </w:r>
    </w:p>
    <w:p>
      <w:pPr>
        <w:pStyle w:val="Normal"/>
        <w:numPr>
          <w:ilvl w:val="0"/>
          <w:numId w:val="2"/>
        </w:numPr>
        <w:spacing w:lineRule="auto" w:line="360"/>
        <w:rPr>
          <w:rFonts w:ascii="Arial" w:hAnsi="Arial" w:cs="Arial"/>
        </w:rPr>
      </w:pPr>
      <w:r>
        <w:rPr>
          <w:rFonts w:cs="Arial" w:ascii="Arial" w:hAnsi="Arial"/>
        </w:rPr>
        <w:t>Dean’s monitor class repor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llow-up discussions were planned to determine how these issues would be addressed, e.g., by requesting peer institutions for their tested scripts/code, purchasing 3</w:t>
      </w:r>
      <w:r>
        <w:rPr>
          <w:rFonts w:cs="Arial" w:ascii="Arial" w:hAnsi="Arial"/>
          <w:vertAlign w:val="superscript"/>
        </w:rPr>
        <w:t>rd</w:t>
      </w:r>
      <w:r>
        <w:rPr>
          <w:rFonts w:cs="Arial" w:ascii="Arial" w:hAnsi="Arial"/>
        </w:rPr>
        <w:t xml:space="preserve"> party software to handle these issues, further exploring Banner baseline capabilities to find something close enough (e.g. Electronic Grade Book), or developing some in-house processes to meet the nee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ng the review of Argos, we did discover that it does not support Mac, Safari and Firefox. Currently, Citrix, VMware or some kind of remote connection software has to be employed to connect a Mac user to a Windows OS running Argos browser client. Given the fact that FHDA has a large user base of Mac, this needs to be factored into the user support once Argos is in oper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ther tasks worked on include assisting Jerrick in updating SOBTEQU table, helping Jim with debugging his Self-Service application, discussing with Matt on integrating existing Flex applications used in My Courses in the existing portal into Luminis, in the form of JSR168 Portlet stand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rrick has requested that I look into modifying existing Argos baseline reports so that they would be as close as possible to what Jane and Denise would like for Room Reports. Joe has requested Ryan to create an Argos account for me. I will be working on that task once I come back onsite during the week of 4/5. </w:t>
      </w:r>
    </w:p>
    <w:p>
      <w:pPr>
        <w:pStyle w:val="Normal"/>
        <w:spacing w:lineRule="auto" w:line="360"/>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17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35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achmen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 xml:space="preserve">FHDA Trip Report – Banner Student </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 xml:space="preserve">FHDA Trip Report – Banner Student </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80127383"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436651933"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SimSun;宋体"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SimSun;宋体"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bin.Li@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9:00Z</dcterms:created>
  <dc:creator>SCT</dc:creator>
  <dc:description/>
  <cp:keywords/>
  <dc:language>en-US</dc:language>
  <cp:lastModifiedBy>kelliott</cp:lastModifiedBy>
  <cp:lastPrinted>2004-05-10T11:25:00Z</cp:lastPrinted>
  <dcterms:modified xsi:type="dcterms:W3CDTF">2010-03-29T14:59: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855570</vt:r8>
  </property>
  <property fmtid="{D5CDD505-2E9C-101B-9397-08002B2CF9AE}" pid="3" name="_AuthorEmail">
    <vt:lpwstr>Xiaobin.Li@sungardhe.com</vt:lpwstr>
  </property>
  <property fmtid="{D5CDD505-2E9C-101B-9397-08002B2CF9AE}" pid="4" name="_AuthorEmailDisplayName">
    <vt:lpwstr>Li, Xiaobin</vt:lpwstr>
  </property>
  <property fmtid="{D5CDD505-2E9C-101B-9397-08002B2CF9AE}" pid="5" name="_EmailSubject">
    <vt:lpwstr>ST TR FHDA 2010-03-26 Li</vt:lpwstr>
  </property>
  <property fmtid="{D5CDD505-2E9C-101B-9397-08002B2CF9AE}" pid="6" name="_NewReviewCycle">
    <vt:lpwstr/>
  </property>
  <property fmtid="{D5CDD505-2E9C-101B-9397-08002B2CF9AE}" pid="7" name="_PreviousAdHocReviewCycleID">
    <vt:r8>650027380</vt:r8>
  </property>
  <property fmtid="{D5CDD505-2E9C-101B-9397-08002B2CF9AE}" pid="8" name="_ReviewingToolsShownOnce">
    <vt:lpwstr/>
  </property>
</Properties>
</file>