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onfette invites you to attend this online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: FLAC Overview FH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Friday, February 27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8:15 am, Pacific Standard Time (GMT -08:00, San Francisc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Number: 710 401 2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Password: facultylo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lick the link below to see more information, or to join the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oin the online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o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sungardhe.webex.com/sungardhe/j.php?ED=113663267&amp;UID=0&amp;PW=901c0916062e570308571e0a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nter your name and email add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nter the meeting password: facultylo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lick "Join Now"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oin the teleconferenc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0 941-6708  pc 572-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ssist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Go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sungardhe.webex.com/sungardhe/m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n the left navigation bar, click "Support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contact me a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lie.monfette@sungardhe.com&l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ilto:julie.monfette@sungardhe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714-280-358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ayback of UCF (Universal Communications Format) rich media fi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s appropriate players. To view this type of rich media files i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, please check whether you have the players installed on yo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by going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sungardhe.webex.com/sungardhe/systemdiagnosis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webex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ve got to start meeting like this(T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ANT NOTICE: This WebEx service includes a feature that allows a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ny documents and other materials exchanged or viewed during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sion to be recorded. By joining this session, you automatically con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ch recordings. If you do not consent to the recording, do not jo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essio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onfette * California Community College Banner HR and Finance Te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r *  SunGard Higher Education *  California   *   Mo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4-280-3587  *  Home Office Tel  and Fax  714-289-8218 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lie.Monfette@sungardhe.com  * 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sungardh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DENTIALITY: This email (including any attachments) may cont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dential, proprietary and privileged information, and unauthoriz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losure or use is prohibited. If you received this email in err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ify the sender and delete this email from your system. Thank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Gard Higher Education's Unifi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gardhe.webex.com/sungardhe/j.php?ED=113663267&amp;UID=0&amp;PW=901c0916062e570308571e0a13" TargetMode="External"/><Relationship Id="rId3" Type="http://schemas.openxmlformats.org/officeDocument/2006/relationships/hyperlink" Target="https://sungardhe.webex.com/sungardhe/mc" TargetMode="External"/><Relationship Id="rId4" Type="http://schemas.openxmlformats.org/officeDocument/2006/relationships/hyperlink" Target="mailto:julie.monfette@sungardhe.com" TargetMode="External"/><Relationship Id="rId5" Type="http://schemas.openxmlformats.org/officeDocument/2006/relationships/hyperlink" Target="https://sungardhe.webex.com/sungardhe/systemdiagnosis.php" TargetMode="External"/><Relationship Id="rId6" Type="http://schemas.openxmlformats.org/officeDocument/2006/relationships/hyperlink" Target="http://www.webex.com/" TargetMode="External"/><Relationship Id="rId7" Type="http://schemas.openxmlformats.org/officeDocument/2006/relationships/hyperlink" Target="http://www.sungardh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45:00Z</dcterms:created>
  <dc:creator>kelliott</dc:creator>
  <dc:description/>
  <cp:keywords/>
  <dc:language>en-US</dc:language>
  <cp:lastModifiedBy>kelliott</cp:lastModifiedBy>
  <dcterms:modified xsi:type="dcterms:W3CDTF">2009-02-24T23:49:00Z</dcterms:modified>
  <cp:revision>3</cp:revision>
  <dc:subject/>
  <dc:title/>
</cp:coreProperties>
</file>