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FHDA EIS Vendor Demonstration Schedule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ngard Banner</w:t>
        <w:tab/>
        <w:t>October 22-26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tel</w:t>
        <w:tab/>
        <w:tab/>
        <w:t>October 29-Nov 2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emonstrations will be held in D260 – District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chnical Session- D160</w:t>
      </w:r>
    </w:p>
    <w:p>
      <w:pPr>
        <w:pStyle w:val="Normal"/>
        <w:rPr/>
      </w:pPr>
      <w:r>
        <w:rPr>
          <w:sz w:val="20"/>
          <w:szCs w:val="20"/>
        </w:rPr>
        <w:t>Rev. October 15, 20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Day 1 – Monday 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3532"/>
        <w:gridCol w:w="6120"/>
        <w:gridCol w:w="1260"/>
      </w:tblGrid>
      <w:tr>
        <w:trPr>
          <w:tblHeader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&amp; Scenari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 Sess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 Scenarios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, introduction to system and terminology, general navigation of the syst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0: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2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log/schedule:  New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Renumbering/Repor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12: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5-1: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ction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2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2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Cour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ty L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ed Course Approved-Course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Faculty L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2:00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-2:15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3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3.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Prospects – domestic and internat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for Admis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Application for Admiss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ty Edu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ation-Fee Adjustme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-4: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2, Tuesday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3621"/>
        <w:gridCol w:w="6120"/>
        <w:gridCol w:w="1260"/>
      </w:tblGrid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&amp; Scenari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1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1.4-11.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Modif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get Monitoring and Reporting and Queri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s Processing, Monitoring and Repor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4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1:0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isi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5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e Processing (graduatio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ademic Monito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ree Audit Monitoring Require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ng Degree Audit on Multiple Student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ecuting Multiple Degree Audits on a Single Student Rec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s That Can Clear More Than One Requir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s Preferen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 Upda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 ID Histo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 Listed Cour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ing Specific Courses—Substitutions and Waiv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ng Text Com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the Report Layo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-12:4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:1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Svc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6.1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Services Capabil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-2:30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2:45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ccount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7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7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ccounts Receivab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Fee Pa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45-4:4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3, Wednes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519"/>
        <w:gridCol w:w="6120"/>
        <w:gridCol w:w="1260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&amp; Scenari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/Payrol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iew of HR Proc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-time Faculty Pro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racking and Contr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 Tracking and Control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Processing and Recrui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Processing and Recruit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Hiring and Employee Data Mainten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ts Administ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ers Compens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nsation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mployment/Payr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Process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and Attendance Repor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roll Cyc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/Advice Produ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Distrib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uction Remitt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aration of Employ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loyment Development and Train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in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–10: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0:4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/Payrol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f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 Announcement Pro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Integ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er Maintenance and Sec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2:4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: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/Payroll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8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7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8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29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30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31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8.32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cumbrances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lover of Positions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ing/Non Teaching Reporting/Reconciliation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 Reallocation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sing Positions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Transfer to/from third par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-2:1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-2:30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4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4.4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Submis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Roster Availab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 Reports:  Probation and Dismiss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Transcripts Budget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4: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ay 4, Thursday</w:t>
      </w:r>
    </w:p>
    <w:tbl>
      <w:tblPr>
        <w:tblW w:w="122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6134"/>
        <w:gridCol w:w="124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&amp; Scenarios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0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unting System, General Ledger, Chart of Accou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h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En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ital Expendit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ru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counts Receivab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cal 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0: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9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9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9.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date Employee and Student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and Employee Information Via the We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Portal and Self Servic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2: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30-1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2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1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2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3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4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5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6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or Management –Purchasing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Requisition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itive Solicitation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chase Order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iving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ch Out/Round Trip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00-3: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00-3: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2.10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oices and Payme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and Local Sales Taxes and Use Ta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l Authorization and Reimburs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cilities: workorder, keys, space utilization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:15-4:4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y 5, Frida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61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&amp; Scenari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 Processing before  Admissions Applic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ing ISIR through Disburs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kaging and Repackag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 Notification/Web Self-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 Academic Prog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bursement Functions and Refun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30-10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-10: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Aid Refun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 Management – including Scholarsh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mer Pell Gra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of Atten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kins Loa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FEL/PLUS/Alternative Loan Process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-Study and Student Employ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45-12:4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n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5-1: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3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4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5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6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7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8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19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20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21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3.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ding/Packaging/Notifications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 Hoc Reporting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 Processing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s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Judgment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ernal Scholarships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ortium Agreements and Transfers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Programs</w:t>
            </w:r>
          </w:p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 Abro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:15-2:1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a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15-2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er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4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4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4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rse/Enrollment Manage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Enroll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Cancell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30-4:3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chnical Sessions – Monday 10:15 – 2:00 (with lunch break)  Location:  D160</w:t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612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u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s &amp; Scenario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c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ssion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enario 1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plicate Reco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agement T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ware, OS, Datab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too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gration with Third Party Applicati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s and Portal Programming Environ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hensive docum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lementation, Training Proc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sion and demonstration of accessibility compli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5- 2:00 p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620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</w:tabs>
      <w:jc w:val="right"/>
      <w:rPr/>
    </w:pPr>
    <w:r>
      <w:rPr>
        <w:b/>
      </w:rPr>
      <w:t>Vendor Demo Schedule</w:t>
      <w:tab/>
      <w:tab/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120" w:leader="none"/>
      </w:tabs>
      <w:jc w:val="right"/>
      <w:rPr/>
    </w:pPr>
    <w:r>
      <w:rPr>
        <w:b/>
      </w:rPr>
      <w:t>Vendor Demo Schedule</w:t>
      <w:tab/>
      <w:tab/>
    </w:r>
    <w:r>
      <w:rPr>
        <w:sz w:val="22"/>
      </w:rPr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\* ARABIC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20:35:00Z</dcterms:created>
  <dc:creator>Faculty Staff</dc:creator>
  <dc:description>Rev 10/9 by L. Mahi  replace word "session" #x.x to "scenario" #x.x; center table; add page # &amp; title at bottom each page; some formatting, otherwise no text or date/time changes.</dc:description>
  <dc:language>en-US</dc:language>
  <cp:lastModifiedBy>Kathleen Kyne</cp:lastModifiedBy>
  <cp:lastPrinted>2007-10-09T16:35:00Z</cp:lastPrinted>
  <dcterms:modified xsi:type="dcterms:W3CDTF">2007-10-15T20:35:00Z</dcterms:modified>
  <cp:revision>2</cp:revision>
  <dc:subject/>
  <dc:title>FHDA EIS Vendor Demonstration Schedule</dc:title>
</cp:coreProperties>
</file>