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2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790"/>
        <w:gridCol w:w="2970"/>
        <w:gridCol w:w="5220"/>
      </w:tblGrid>
      <w:tr>
        <w:trPr/>
        <w:tc>
          <w:tcPr>
            <w:tcW w:w="14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 Interface Transaction Date Matrix – Original Pay Events</w:t>
            </w:r>
          </w:p>
        </w:tc>
      </w:tr>
      <w:tr>
        <w:trPr>
          <w:trHeight w:val="181" w:hRule="atLeast"/>
        </w:trPr>
        <w:tc>
          <w:tcPr>
            <w:tcW w:w="140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RIN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roll Interface Dat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RCA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l Year Override Field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PDO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Date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 Be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iod End Dat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iod End Date for that Pay Period as listed on PTRCALN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Fiscal Year In New Fiscal Year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of the Old Fiscal Year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iscal Year in Old Fiscal Year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ay of the New Fiscal Year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Dat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Date as listed on PTRCALN for that Pay Period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Date as entered on PHPDOCM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Fiscal Year in New Fiscal Year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of Old Fiscal Year</w:t>
            </w:r>
          </w:p>
        </w:tc>
      </w:tr>
      <w:tr>
        <w:trPr/>
        <w:tc>
          <w:tcPr>
            <w:tcW w:w="3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iscal Year in Old Fiscal Year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5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ay of New Fiscal Yea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790"/>
        <w:gridCol w:w="2790"/>
        <w:gridCol w:w="2160"/>
        <w:gridCol w:w="3960"/>
      </w:tblGrid>
      <w:tr>
        <w:trPr/>
        <w:tc>
          <w:tcPr>
            <w:tcW w:w="14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inance Interface Transaction Date Matrix – Adjusted Pay Events</w:t>
            </w:r>
          </w:p>
        </w:tc>
      </w:tr>
      <w:tr>
        <w:trPr/>
        <w:tc>
          <w:tcPr>
            <w:tcW w:w="1411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The Payroll History Date on PHAADJT is solely for W2 Purposes)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RIN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roll Interface Dat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TRCAL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scal Year Override Field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ADJT Posting Override Date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PDO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Date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l B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y Period End Dat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 Period End Date of the Original Pay Event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Override Date as entered on PHAADJT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Fiscal Year in New Fiscal Yea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of Old Fiscal Year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Fiscal Year in New Fiscal Yea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Override Dat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iscal Year in Old Fiscal Yea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ay of New Fiscal Year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iscal Year in Old Fiscal Yea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Override Dat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ck Date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Date from PTRCALN for Original Pay Event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 Date as entered on PHPDOCM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Override Dat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k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Override Dat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Fiscal Year in New Fiscal Yea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 Day of Old Fiscal Year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 Fiscal Year in New Fiscal Yea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Override Date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iscal Year in Old Fiscal Yea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ay of New Fiscal Year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Fiscal Year in Old Fiscal Year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Null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esn’t Matter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Override Dat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R to Finance Interfac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06-NOV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5168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</w:t>
    </w:r>
    <w:r>
      <w:rPr>
        <w:rFonts w:cs="Arial" w:ascii="Arial" w:hAnsi="Arial"/>
        <w:sz w:val="32"/>
      </w:rPr>
      <w:t>Finance Interface Transaction Date Matrix Handou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9:00Z</dcterms:created>
  <dc:creator>Kathy Ray</dc:creator>
  <dc:description/>
  <cp:keywords/>
  <dc:language>en-US</dc:language>
  <cp:lastModifiedBy>kelliott</cp:lastModifiedBy>
  <cp:lastPrinted>2006-11-06T13:16:00Z</cp:lastPrinted>
  <dcterms:modified xsi:type="dcterms:W3CDTF">2009-01-28T18:29:00Z</dcterms:modified>
  <cp:revision>2</cp:revision>
  <dc:subject/>
  <dc:title>Finance Interface Transaction Date Matrix – Original Pay Ev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644389</vt:r8>
  </property>
  <property fmtid="{D5CDD505-2E9C-101B-9397-08002B2CF9AE}" pid="3" name="_AuthorEmail">
    <vt:lpwstr>Jean.Summers@sungardhe.com</vt:lpwstr>
  </property>
  <property fmtid="{D5CDD505-2E9C-101B-9397-08002B2CF9AE}" pid="4" name="_AuthorEmailDisplayName">
    <vt:lpwstr>Summers, Jean</vt:lpwstr>
  </property>
  <property fmtid="{D5CDD505-2E9C-101B-9397-08002B2CF9AE}" pid="5" name="_EmailSubject">
    <vt:lpwstr>Payroll Training DRAFT Agenda and Docu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