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nancial Aid Data Conversion Scope – May 19, 20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test SAP co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Fall SAP in March – do not conv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Winter SAP in mid April – do not conve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pring SAP in mid Jul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Convert Spring SAP after mid July and make it effective for Summer Term – 201021 De Anza and 201011 Foothill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Need to crosswalk Plus term aid period value to Banner term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ed to crosswalk Plus SAP codes to Banner term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need to delete one SAP code if campus commit on ROAUSDF exis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wa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ggregates Histor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ll awards in Plus per aidy and fund – to 90 or 9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ot to term leve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OAINST – needs dummy aid yea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FRBASE – needs all these historical fun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FR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reate a spreadsheet that looks like RFRBA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dd a column that shows the old Plus 8xxxx if there is 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vert all FAM comm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ring over comment date and OPER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tudent should bring over holds – Cindy checking to make su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Bring over all pre-Banner comments associated with 0809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ld bring over 0910 up to the date of conversion, then after 0910 complete, delete all comments associated with 0809 and then reconvert all pre-Banner comments thru 09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18:00Z</dcterms:created>
  <dc:creator>Sungard Higher Education</dc:creator>
  <dc:description/>
  <cp:keywords/>
  <dc:language>en-US</dc:language>
  <cp:lastModifiedBy>Sungard Higher Education</cp:lastModifiedBy>
  <dcterms:modified xsi:type="dcterms:W3CDTF">2009-04-19T14:27:00Z</dcterms:modified>
  <cp:revision>2</cp:revision>
  <dc:subject/>
  <dc:title>Financial Aid Data Conversion Scope – May 19, 2009</dc:title>
</cp:coreProperties>
</file>