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Members April 17, 2007</w:t>
        <w:tab/>
        <w:tab/>
        <w:tab/>
        <w:tab/>
        <w:tab/>
        <w:tab/>
        <w:tab/>
        <w:t>DRAF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250"/>
        <w:gridCol w:w="2430"/>
        <w:gridCol w:w="2430"/>
        <w:gridCol w:w="29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unctional Te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Functional Sponso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e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ubject Matter Expe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User/Stakeholde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dmissions/Outreach/Advance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thleen Mober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awna Ac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 Fifiel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ie Fox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ry Johns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land Am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b Mies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ny Tha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cords/Reg/Sched/Catalo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nny Johnson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ll Lind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hawna Ace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 Fifiel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ane Swans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nise Perez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ri Nunez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ham Dunca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rry Johns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oland Ami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sha Harr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ris Rapp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gelica Stroneon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ff Dicke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ancy Cha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ancial Ai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indy Casti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vin Harr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ilda Renter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inanc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ernata Slater/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ctor Quinon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aureen Wo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garet Michael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ni Hay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hoda Wang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loria Wu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rmen Redmo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tin Varel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ret Wats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sme Shi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len Lyo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atherine Su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lvia Navarr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bbie Bud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eanine Haw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cott Lankfor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eu Nguye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chnica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ob Bar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e Lamp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se Rued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m Roz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rake Lewi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sa Hoceva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elly Petit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ohn Vanderc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m Wilk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udy Mowre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im Clo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man Resourc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im Chief El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garet McCutch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ti Cone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ris V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garet McCutchen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ris Lestini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tti Cone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bbie Hayn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ynthia Smit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igi Gallagher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nna Lun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iriam Lamb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wna O’Malley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thilda Renteria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ayroll Staf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acilities/Operation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rank Nune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eve Schmid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Jim Zavagn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Hy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Murphy</w:t>
            </w:r>
          </w:p>
          <w:p>
            <w:pPr>
              <w:pStyle w:val="Normal"/>
              <w:rPr/>
            </w:pPr>
            <w:r>
              <w:rPr/>
              <w:t>Dan Mitchel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 Duncan</w:t>
            </w:r>
          </w:p>
          <w:p>
            <w:pPr>
              <w:pStyle w:val="Normal"/>
              <w:rPr/>
            </w:pPr>
            <w:r>
              <w:rPr/>
              <w:t>Nancy Cant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53:00Z</dcterms:created>
  <dc:creator>Kathleen Kyne</dc:creator>
  <dc:description/>
  <dc:language>en-US</dc:language>
  <cp:lastModifiedBy>Kathleen Kyne</cp:lastModifiedBy>
  <cp:lastPrinted>2007-03-19T20:39:00Z</cp:lastPrinted>
  <dcterms:modified xsi:type="dcterms:W3CDTF">2007-04-17T19:24:00Z</dcterms:modified>
  <cp:revision>13</cp:revision>
  <dc:subject/>
  <dc:title>Team Members</dc:title>
</cp:coreProperties>
</file>