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/******************************************************************************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PROGRAM: Gen_Delete_FAISMGR_ALL_Tables.sql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AUTHOR:  SunGard HE - Ken Whitelaw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DATE:    24-OCT-2007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 xml:space="preserve">COMMENT: This script creates delete statements to delete the contents of the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t>FAISMGR tables except for RURVERS.  It orders the delete statements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t xml:space="preserve">based on references to parent tables so the child table delete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t>statements will be first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t>Only tables where the table name is 7 char in length that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t>begin with "R" are listed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t>The set of delete statements may not be in perfect order and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t>may have to be run two or three times to delete all tables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t>Since this script creates the delete statments dynamically, it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t>should work on any instance.</w:t>
      </w:r>
    </w:p>
    <w:p>
      <w:pPr>
        <w:pStyle w:val="Normal"/>
        <w:spacing w:lineRule="auto" w:line="240" w:before="0" w:after="0"/>
        <w:rPr/>
      </w:pPr>
      <w:r>
        <w:rPr/>
        <w:t>******************************************************************************/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-Drop temporary tables used in this scrip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-DROP TABLE FAISMGR_TABLES;</w:t>
      </w:r>
    </w:p>
    <w:p>
      <w:pPr>
        <w:pStyle w:val="Normal"/>
        <w:spacing w:lineRule="auto" w:line="240" w:before="0" w:after="0"/>
        <w:rPr/>
      </w:pPr>
      <w:r>
        <w:rPr/>
        <w:t>--DROP TABLE FAISMGR_TABLES_FK;</w:t>
      </w:r>
    </w:p>
    <w:p>
      <w:pPr>
        <w:pStyle w:val="Normal"/>
        <w:spacing w:lineRule="auto" w:line="240" w:before="0" w:after="0"/>
        <w:rPr/>
      </w:pPr>
      <w:r>
        <w:rPr/>
        <w:t>--DROP TABLE SORT_FAISMGR_TABLES;</w:t>
      </w:r>
    </w:p>
    <w:p>
      <w:pPr>
        <w:pStyle w:val="Normal"/>
        <w:spacing w:lineRule="auto" w:line="240" w:before="0" w:after="0"/>
        <w:rPr/>
      </w:pPr>
      <w:r>
        <w:rPr/>
        <w:t>--DELETE FROM FAISMGR_TABLES;</w:t>
      </w:r>
    </w:p>
    <w:p>
      <w:pPr>
        <w:pStyle w:val="Normal"/>
        <w:spacing w:lineRule="auto" w:line="240" w:before="0" w:after="0"/>
        <w:rPr/>
      </w:pPr>
      <w:r>
        <w:rPr/>
        <w:t>--DELETE FROM FAISMGR_TABLES_FK;</w:t>
      </w:r>
    </w:p>
    <w:p>
      <w:pPr>
        <w:pStyle w:val="Normal"/>
        <w:spacing w:lineRule="auto" w:line="240" w:before="0" w:after="0"/>
        <w:rPr/>
      </w:pPr>
      <w:r>
        <w:rPr/>
        <w:t>--DELETE FROM SORT_FAISMGR_TABLES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-Put a list of FAISMGR tables in temp table FAISMGR_TABL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REATE TABLE FAISMGR_TABLES (TABLE_NAME CHAR(7), SORT_ORDER NUMBER)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SERT INTO FAISMGR_TABLES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 xml:space="preserve">SELECT DISTINCT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TABLE_NAME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0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FROM ALL_TABLES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WHERE OWNER = 'FAISMGR'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AND LENGTH(TABLE_NAME) = 7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AND TABLE_NAME LIKE 'R%'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AND TABLE_NAME &lt;&gt; 'RURVERS'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-SELECT * FROM FAISMGR_TABLES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-Put a list of tables in temp table FAISMGR_TABLES_FK</w:t>
      </w:r>
    </w:p>
    <w:p>
      <w:pPr>
        <w:pStyle w:val="Normal"/>
        <w:spacing w:lineRule="auto" w:line="240" w:before="0" w:after="0"/>
        <w:rPr/>
      </w:pPr>
      <w:r>
        <w:rPr/>
        <w:t xml:space="preserve">--that are 1) in the above list and 2) reference a </w:t>
      </w:r>
    </w:p>
    <w:p>
      <w:pPr>
        <w:pStyle w:val="Normal"/>
        <w:spacing w:lineRule="auto" w:line="240" w:before="0" w:after="0"/>
        <w:rPr/>
      </w:pPr>
      <w:r>
        <w:rPr/>
        <w:t>--table in the above lis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REATE TABLE FAISMGR_TABLES_FK (TABLE_NAME CHAR(7), FK_TABLE CHAR(7))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SERT INTO FAISMGR_TABLES_FK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SELECT ALL_CONSTRAINTS.TABLE_NAME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>SUBSTR(ALL_CONSTRAINTS.CONSTRAINT_NAME,17,7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FROM ALL_CONSTRAINTS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WHERE ALL_CONSTRAINTS.OWNER = 'FAISMGR'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AND ALL_CONSTRAINTS.CONSTRAINT_NAME LIKE 'FK%'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 xml:space="preserve">AND ALL_CONSTRAINTS.TABLE_NAME IN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(SELECT TABLE_NAME FROM FAISMGR_TABLES);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/>
        <w:t>--SELECT * FROM FAISMGR_TABLES_FK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-Now establish the order in which the delete statements should</w:t>
      </w:r>
    </w:p>
    <w:p>
      <w:pPr>
        <w:pStyle w:val="Normal"/>
        <w:spacing w:lineRule="auto" w:line="240" w:before="0" w:after="0"/>
        <w:rPr/>
      </w:pPr>
      <w:r>
        <w:rPr/>
        <w:t>--be generated so the child tables will be deleted before the</w:t>
      </w:r>
    </w:p>
    <w:p>
      <w:pPr>
        <w:pStyle w:val="Normal"/>
        <w:spacing w:lineRule="auto" w:line="240" w:before="0" w:after="0"/>
        <w:rPr/>
      </w:pPr>
      <w:r>
        <w:rPr/>
        <w:t>--parent tabl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PDATE FAISMGR_TABLES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SET FAISMGR_TABLES.SORT_ORDER = 99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 xml:space="preserve">WHERE FAISMGR_TABLES.TABLE_NAME NOT IN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(SELECT FAISMGR_TABLES_FK.TABLE_NAM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>FROM FAISMGR_TABLES_FK);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/>
        <w:t>--SELECT * FROM FAISMGR_TABLES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PDATE FAISMGR_TABLES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SET FAISMGR_TABLES.SORT_ORDER = 98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WHERE FAISMGR_TABLES.SORT_ORDER = 0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 xml:space="preserve">AND FAISMGR_TABLES.TABLE_NAME IN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(SELECT FAISMGR_TABLES_FK.TABLE_NAM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>FROM FAISMGR_TABLES_FK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>INNER JOIN FAISMGR_TABLES 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</w:t>
      </w:r>
      <w:r>
        <w:rPr/>
        <w:t>ON FAISMGR_TABLES_FK.FK_TABLE =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</w:t>
      </w:r>
      <w:r>
        <w:rPr/>
        <w:t>A.TABLE_NAM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t>AND A.SORT_ORDER = 99);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/>
        <w:t>--SELECT * FROM FAISMGR_TABLES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REATE TABLE SORT_FAISMGR_TABLES (TABLE_NAME CHAR(7), SORT_ORDER NUMBER)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NSERT INTO SORT_FAISMGR_TABLES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 xml:space="preserve">SELECT *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FROM FAISMGR_TABLES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ORDER BY SORT_ORDER, TABLE_NAME;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/>
        <w:t>--SELECT * FROM SORT_FAISMGR_TABLES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ELECT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'DELETE FROM ' || SORT_FAISMGR_TABLES.TABLE_NAME || ';' AS DELETE_LIST</w:t>
      </w:r>
    </w:p>
    <w:p>
      <w:pPr>
        <w:pStyle w:val="Normal"/>
        <w:spacing w:lineRule="auto" w:line="240" w:before="0" w:after="0"/>
        <w:rPr/>
      </w:pPr>
      <w:r>
        <w:rPr/>
        <w:t>FROM SORT_FAISMGR_TABLES;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6:41:00Z</dcterms:created>
  <dc:creator>kelliott</dc:creator>
  <dc:description/>
  <cp:keywords/>
  <dc:language>en-US</dc:language>
  <cp:lastModifiedBy>kelliott</cp:lastModifiedBy>
  <dcterms:modified xsi:type="dcterms:W3CDTF">2009-08-26T16:43:00Z</dcterms:modified>
  <cp:revision>1</cp:revision>
  <dc:subject/>
  <dc:title/>
</cp:coreProperties>
</file>