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 xml:space="preserve">Process Description: </w:t>
      </w:r>
      <w:r>
        <w:rPr>
          <w:rFonts w:cs="Arial"/>
          <w:b w:val="false"/>
          <w:bCs/>
          <w:sz w:val="24"/>
          <w:szCs w:val="24"/>
        </w:rPr>
        <w:t>Class scheduling, curriculum rules, conversion, accounts receivable consult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/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Class Schedule, SMAPRLE and SOACURR, General Student, Academic History, Accounts Receivable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ember 21-December 23, 2009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638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 (ending at 4:00 p.m. on Wednesday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7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rs, Jerrick and Kathleen, Evaluators, Cashiering leads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-Wor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plete homework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rpos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ize procedures and resolve issues in the Class Schedul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 with Jerrick and Kathleen to discuss conversion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ew curriculum rule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ounts Receivable consulting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Resolve issu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Answer questio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Develop greater comfort with Banner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da Top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onday, December 21</w:t>
      </w:r>
      <w:r>
        <w:rPr>
          <w:rFonts w:cs="Arial" w:ascii="Arial" w:hAnsi="Arial"/>
          <w:b/>
          <w:bCs/>
          <w:color w:val="FF0000"/>
          <w:sz w:val="24"/>
          <w:szCs w:val="22"/>
        </w:rPr>
        <w:t xml:space="preserve">     </w:t>
        <w:tab/>
        <w:tab/>
        <w:tab/>
        <w:tab/>
        <w:tab/>
        <w:t xml:space="preserve"> 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ass 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icul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urricul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2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Tuesday, December 22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rrick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5"/>
              </w:numP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errick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unc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3 Wednesday, December 23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counts Receivable consu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counts Receivable consu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1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/R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/R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15 p.m.-4:0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ember 7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Agenda version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6821522" r:id="rId1"/>
      </w:object>
    </w:r>
    <w:r>
      <w:rPr>
        <w:szCs w:val="28"/>
      </w:rPr>
      <w:t>Foothill De Anza CCD</w:t>
    </w:r>
  </w:p>
  <w:p>
    <w:pPr>
      <w:pStyle w:val="Header"/>
      <w:tabs>
        <w:tab w:val="clear" w:pos="720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BodyText2Char">
    <w:name w:val="Body Text 2 Char"/>
    <w:basedOn w:val="DefaultParagraphFont"/>
    <w:qFormat/>
    <w:rPr>
      <w:rFonts w:cs="Times New Roman"/>
      <w:sz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/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Consulting-Blank Template v.7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09:00Z</dcterms:created>
  <dc:creator>Don Thibault</dc:creator>
  <dc:description/>
  <cp:keywords/>
  <dc:language>en-US</dc:language>
  <cp:lastModifiedBy>kelliott</cp:lastModifiedBy>
  <cp:lastPrinted>2005-04-22T07:04:00Z</cp:lastPrinted>
  <dcterms:modified xsi:type="dcterms:W3CDTF">2009-12-15T23:09:00Z</dcterms:modified>
  <cp:revision>2</cp:revision>
  <dc:subject/>
  <dc:title>Consulting Agenda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53567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Dec. 21-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