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IDA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CEDURE FOR ASSIGNING A VENDOR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BUSINESS CONCERNS AND ORGANIZ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nly capital letters or numbers will be us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Zellerbach Paper Company</w:t>
        <w:tab/>
        <w:t>or</w:t>
        <w:tab/>
        <w:t>3M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ZELPAP</w:t>
        <w:tab/>
        <w:tab/>
        <w:tab/>
        <w:tab/>
        <w:t>or</w:t>
        <w:tab/>
        <w:t>3M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not use spaces, hyphens, periods, etc. in vendor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U-Haul International</w:t>
        <w:tab/>
        <w:tab/>
        <w:t>or</w:t>
        <w:tab/>
        <w:t>ABC-CLIO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UHAINT</w:t>
        <w:tab/>
        <w:tab/>
        <w:tab/>
        <w:t>or</w:t>
        <w:tab/>
        <w:t>ABCC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f two or more words are in vendor name, use up to the first 3 alphanumeric characters of the first two words in the vendor 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Sigma Chemical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SIGC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f vendor number is just one word, use up to first 6 alphanumeric charact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Departures</w:t>
        <w:tab/>
        <w:tab/>
        <w:t>or</w:t>
        <w:tab/>
        <w:t>Inma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DEPART</w:t>
        <w:tab/>
        <w:tab/>
        <w:t>or</w:t>
        <w:tab/>
        <w:t>INMA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If two different vendors have the same vendor characters; use numerical sequence to identify each succeeding vend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Michie Company</w:t>
        <w:tab/>
        <w:t>or</w:t>
        <w:tab/>
        <w:t>Micron Compu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MICCOM</w:t>
        <w:tab/>
        <w:tab/>
        <w:t>or</w:t>
        <w:tab/>
        <w:t>MICCOM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f vendor name is separated by a hyphen or a slash; treat it as two separate nam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Perkin-Elmer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PEREL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f only two characters in the first name; use only those two charact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US Welding I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USWE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Initials and Abbreviations - vendors who use initials and abbreviations as their official corporate name will be input in the same mann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ABC Office Equipment</w:t>
        <w:tab/>
        <w:t>or</w:t>
        <w:tab/>
        <w:t>I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ABCOFF</w:t>
        <w:tab/>
        <w:tab/>
        <w:tab/>
        <w:t>or</w:t>
        <w:tab/>
        <w:t>I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n order to cut down on duplicate vendor numbers; any time a company name exists with the following as part of its name, drop for vendor number purposes onl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d</w:t>
        <w:tab/>
        <w:tab/>
        <w:tab/>
        <w:t>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y</w:t>
        <w:tab/>
        <w:tab/>
        <w:tab/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Films for the Humananities</w:t>
        <w:tab/>
        <w:tab/>
        <w:t>or</w:t>
        <w:tab/>
        <w:t>Rain for Rent I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FILHUM</w:t>
        <w:tab/>
        <w:tab/>
        <w:tab/>
        <w:tab/>
        <w:t>or</w:t>
        <w:tab/>
        <w:t>RAI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f these names appear in the second or subsequent names of the vendors, drop for vendor number purposes onl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cademy</w:t>
        <w:tab/>
        <w:tab/>
        <w:t>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ssociation</w:t>
        <w:tab/>
        <w:tab/>
        <w:t>inter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partment</w:t>
        <w:tab/>
        <w:tab/>
        <w:t>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Electronic School Supply</w:t>
        <w:tab/>
        <w:t>or</w:t>
        <w:tab/>
        <w:t>Koch International Co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ELESUP</w:t>
        <w:tab/>
        <w:tab/>
        <w:tab/>
        <w:t>or</w:t>
        <w:tab/>
        <w:t>KOCC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On a vendor which is a university; input the name of the university fir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University of Washington</w:t>
        <w:tab/>
        <w:t>or</w:t>
        <w:tab/>
        <w:t>University of Io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WASUNI</w:t>
        <w:tab/>
        <w:tab/>
        <w:tab/>
        <w:t>or</w:t>
        <w:tab/>
        <w:t>IOWU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ecause Banner will not allow manually-generated ID numbers to begin with the same character as computer-generated ID numbers (persons in Banner have computer-generated numbers), there is an exception for vendors whose name begins with the letter 'V'. The computer-generated numbers begin with 'V' (for Vandal!). These all start with an 'X' in the first character and then the normal 6 characters according to all other rules listed abo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Vail's Office Equipment</w:t>
        <w:tab/>
        <w:t>or</w:t>
        <w:tab/>
        <w:t>VWR Scienti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put as:</w:t>
        <w:tab/>
        <w:t>XVAIOFF</w:t>
        <w:tab/>
        <w:tab/>
        <w:tab/>
        <w:t>or</w:t>
        <w:tab/>
        <w:t>XVWRS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rPr>
        <w:rStyle w:val="PageNumber"/>
      </w:rPr>
    </w:pPr>
    <w:r>
      <w:rPr>
        <w:szCs w:val="24"/>
      </w:rPr>
      <w:fldChar w:fldCharType="begin"/>
    </w:r>
    <w:r>
      <w:rPr>
        <w:szCs w:val="24"/>
      </w:rPr>
      <w:instrText xml:space="preserve"> SAVEDATE \@"d\-MMM\-yy" </w:instrText>
    </w:r>
    <w:r>
      <w:rPr>
        <w:szCs w:val="24"/>
      </w:rPr>
      <w:fldChar w:fldCharType="separate"/>
    </w:r>
    <w:r>
      <w:rPr>
        <w:szCs w:val="24"/>
      </w:rPr>
      <w:t>8-Sep-06</w:t>
    </w:r>
    <w:r>
      <w:rPr>
        <w:szCs w:val="24"/>
      </w:rPr>
      <w:fldChar w:fldCharType="end"/>
    </w:r>
    <w:r>
      <w:rPr>
        <w:szCs w:val="24"/>
      </w:rPr>
      <w:tab/>
      <w:t>Assigning a Vendor Numbe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/>
    </w:pPr>
    <w:r>
      <w:rPr>
        <w:rStyle w:val="PageNumber"/>
      </w:rPr>
      <w:t>© 2000 University of Idah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/>
    </w:pPr>
    <w:r>
      <w:rPr>
        <w:rStyle w:val="PageNumber"/>
      </w:rPr>
      <w:t>© 2000, 2006 Sungard Higher Edu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/>
    </w:pPr>
    <w:r>
      <w:rPr>
        <w:rStyle w:val="PageNumber"/>
      </w:rPr>
      <w:t>Not for Web publi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/>
    </w:pPr>
    <w:r>
      <w:rPr>
        <w:rStyle w:val="PageNumber"/>
      </w:rPr>
      <w:t>All Rights Reserv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/>
    </w:pPr>
    <w:r>
      <w:rPr>
        <w:rStyle w:val="PageNumber"/>
      </w:rPr>
      <w:t>Distributed by SungardHE by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34:00Z</dcterms:created>
  <dc:creator>Gary Fuller, AP Manager</dc:creator>
  <dc:description/>
  <cp:keywords/>
  <dc:language>en-US</dc:language>
  <cp:lastModifiedBy>SunGard (J. Beyer)</cp:lastModifiedBy>
  <dcterms:modified xsi:type="dcterms:W3CDTF">2006-09-08T22:34:00Z</dcterms:modified>
  <cp:revision>2</cp:revision>
  <dc:subject/>
  <dc:title>UNIVERSITY OF IDAHO</dc:title>
</cp:coreProperties>
</file>