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TO CHECK FOR P/F in BANN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Go to SFAREGS and enter the correct term and the student 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ext Block twice until you are in the Course Information blo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Tab down to the correct course, and see if there is P under Grade Mod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If there is a P in that column, the student is set up for P/F.  If not, you may add the P to that column.  If the course is approved for P/F, you need to save tw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7:00Z</dcterms:created>
  <dc:creator>Faculty Staff</dc:creator>
  <dc:description/>
  <cp:keywords/>
  <dc:language>en-US</dc:language>
  <cp:lastModifiedBy>kelliott</cp:lastModifiedBy>
  <dcterms:modified xsi:type="dcterms:W3CDTF">2010-04-05T18:17:00Z</dcterms:modified>
  <cp:revision>2</cp:revision>
  <dc:subject/>
  <dc:title>HOW TO CHECK FOR P/F in BANNER</dc:title>
</cp:coreProperties>
</file>