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210"/>
      </w:tblGrid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othill De-Anza Community College District</w:t>
            </w:r>
          </w:p>
        </w:tc>
        <w:tc>
          <w:tcPr>
            <w:tcW w:w="32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Lily Heineman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SunGard Higher Education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chnical Consultant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R Technical Conversion Support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Technical Services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/>
              <w:t xml:space="preserve">11/10/2009 – 11/12/2009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Mobile:  314-791-0303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</w:rPr>
              <w:t xml:space="preserve">Highlight your answer and press </w:t>
            </w:r>
            <w:r>
              <w:rPr>
                <w:b/>
                <w:bCs/>
              </w:rPr>
              <w:t>“x”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ily.heineman@sungardhe.com</w:t>
              </w:r>
            </w:hyperlink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ind w:left="360" w:hanging="360"/>
        <w:rPr/>
      </w:pPr>
      <w:r>
        <w:rPr/>
        <w:t>Provide feedback on Training visit.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Consulting Engagement</w:t>
      </w:r>
    </w:p>
    <w:p>
      <w:pPr>
        <w:pStyle w:val="Normal"/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the consulting engagement met my expec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and objectives were 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were appropriate with goals and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was consistent with expec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Please indicate what you found most useful about this consulting engag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Please present your ideas for improv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rPr>
          <w:color w:val="003E6A"/>
        </w:rPr>
      </w:pPr>
      <w:r>
        <w:rPr>
          <w:color w:val="003E6A"/>
        </w:rPr>
        <w:t>Consultant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ly leads presen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s clearly and effectiv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s appropriately to questions and 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s others in problem sol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In what ways did the consultant contribute to the success of the consulting engage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What could the consultant have changed to make the session more effecti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rPr>
          <w:color w:val="003E6A"/>
        </w:rPr>
      </w:pPr>
      <w:r>
        <w:rPr>
          <w:color w:val="003E6A"/>
        </w:rPr>
        <w:t>Course Materials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pportunities (Frequency and appropriaten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and Punct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R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003E6A"/>
        </w:rPr>
      </w:pPr>
      <w:r>
        <w:rPr>
          <w:color w:val="003E6A"/>
        </w:rPr>
        <w:t>Please E-mail Your Evaluation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20"/>
        <w:gridCol w:w="35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a Tre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">
              <w:r>
                <w:rPr>
                  <w:rStyle w:val="InternetLink"/>
                </w:rPr>
                <w:t>Debra.Treacy@sungardhe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rdHE Project Manag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y Ke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helly.Keck@sungardhe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rdHE Team Manager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Thank you!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1080" w:top="113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</w:rPr>
    </w:pPr>
    <w:r>
      <w:rPr>
        <w:sz w:val="20"/>
      </w:rPr>
      <w:tab/>
      <w:t>Confidential &amp; Proprietary</w:t>
      <w:tab/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0"/>
      </w:rPr>
      <w:t>Training Evaluation</w:t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7020" w:leader="none"/>
        <w:tab w:val="right" w:pos="10080" w:leader="none"/>
      </w:tabs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43200" cy="409575"/>
          <wp:effectExtent l="0" t="0" r="0" b="0"/>
          <wp:wrapTight wrapText="bothSides">
            <wp:wrapPolygon edited="0">
              <wp:start x="-73" y="0"/>
              <wp:lineTo x="-73" y="21094"/>
              <wp:lineTo x="21599" y="21094"/>
              <wp:lineTo x="21599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7020" w:leader="none"/>
        <w:tab w:val="right" w:pos="10080" w:leader="none"/>
      </w:tabs>
      <w:rPr/>
    </w:pPr>
    <w:r>
      <w:rPr>
        <w:color w:val="000080"/>
        <w:sz w:val="36"/>
      </w:rPr>
      <w:tab/>
      <w:t xml:space="preserve"> </w:t>
    </w:r>
    <w:r>
      <w:rPr>
        <w:b/>
        <w:bCs/>
        <w:color w:val="003E6A"/>
        <w:sz w:val="28"/>
      </w:rPr>
      <w:t>Training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80" w:leader="none"/>
      </w:tabs>
      <w:jc w:val="center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8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.heineman@sungardhe.com" TargetMode="External"/><Relationship Id="rId3" Type="http://schemas.openxmlformats.org/officeDocument/2006/relationships/hyperlink" Target="mailto:Denis.Tremblay@sungardhe.com" TargetMode="External"/><Relationship Id="rId4" Type="http://schemas.openxmlformats.org/officeDocument/2006/relationships/hyperlink" Target="mailto:Shelly.Keck@sungardh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1:00Z</dcterms:created>
  <dc:creator>Daniel L. DeBower</dc:creator>
  <dc:description/>
  <cp:keywords/>
  <dc:language>en-US</dc:language>
  <cp:lastModifiedBy>kelliott</cp:lastModifiedBy>
  <cp:lastPrinted>2005-08-30T20:51:00Z</cp:lastPrinted>
  <dcterms:modified xsi:type="dcterms:W3CDTF">2009-10-19T17:11:00Z</dcterms:modified>
  <cp:revision>2</cp:revision>
  <dc:subject/>
  <dc:title>Training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