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R Consultant</w:t>
            </w:r>
          </w:p>
        </w:tc>
        <w:tc>
          <w:tcPr>
            <w:tcW w:w="7308" w:type="dxa"/>
            <w:tcBorders/>
          </w:tcPr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 Greer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ff.greer@sungardhe.com</w:t>
            </w:r>
          </w:p>
          <w:p>
            <w:pPr>
              <w:pStyle w:val="Normal"/>
              <w:ind w:left="-1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19.788.728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mended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nt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Human Resources implementation tea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y personnel that deal with employment, compensation management, institutional research, academic affairs and/or position control and position budgeting process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 staff responsible for support of Banner 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requisit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version instance with Plus to Banner data converted into the following tabl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I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BP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ADD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TE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BEMP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RJOB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RBJOB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RJLB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RPT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RPLB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BBPOSN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DRBD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160" w:leader="none"/>
              </w:tabs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DRDED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uesday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11-AUG-2009   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8:30-4:3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Payroll Process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Time Processing Report PHPTI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rr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ayroll Errors Display Report PHRDER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Pay History Display Errors PHIDER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rr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Re-Ex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Upload Liquid Office Dat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Mass Time Entry Process PHPMT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rr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rrection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y Period Proof Process PHPPROF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Error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rrection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eave Accrual/Taken Process PHPLEAV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eck Accrual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ay History Leave Accruals PHIACCR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heck Docked Pay Record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heck Take/Accrue Processing Order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heck Banking Rule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rrection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yroll Calculation Process PHPCALC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eck Gross to Net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ayroll Register PHRPREG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heck Detail Inquiry PHICHEK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heck Benefit Deduction Amou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dnesd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-Aug-200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  <w:u w:val="single"/>
        </w:rPr>
        <w:t>8:30-4:30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Calc Check/Direct Deposit Amts PHPDOC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Check/Direct Deposit Print PHPCHK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hec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Check Issue Report PHRCI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irect Deposi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Direct Deposit Dist. Report PHRDI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Create Direct Deposit Tape PHPDIR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>Send Test file to Ban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ay Period Update Process PHPUP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Payroll Register Report PHRPREG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Deduction Register Report PHRDRE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Expenditures Finance Extract PHPFEXP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Finance Interface Report NHPFIN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Finance Posting Step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Finance Feed Sweep Process FURFEE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Interface Process FGRTRN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Transaction Error Report FGRTRN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rr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Troubleshoo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orrectio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rrecting entries on Journal Voucher Form FGAJVC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>Posting Process FGRACT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Viewing Posted Transac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>Document Retrieval Inquiry FGIDOC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ursda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-Aug-2009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8:30-4: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eneral Consulting and follow up on any Conversion Testing Issues, Questions, Concer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pending on the outcome of the conversion payroll more time may or may not be needed on error resolution.  If time permits the following areas can be start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web time entry set 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t end user document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4:00-4:30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rip Summary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p up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e to specific requests or identification of need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s - open forum on all topic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Training Client Assignments</w:t>
      </w:r>
    </w:p>
    <w:p>
      <w:pPr>
        <w:pStyle w:val="Normal"/>
        <w:numPr>
          <w:ilvl w:val="2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ning for next visit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-Requisite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sks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776" w:footer="1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nner Human Resource Module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raining Agenda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Banner Human Resources Version 8.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45pt;margin-top:-0.2pt;width:153pt;height:27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46064926" r:id="rId1"/>
      </w:object>
    </w:r>
    <w:r>
      <w:rPr>
        <w:rFonts w:cs="Arial" w:ascii="Arial" w:hAnsi="Arial"/>
        <w:sz w:val="28"/>
        <w:szCs w:val="28"/>
        <w:lang w:val="en-US" w:eastAsia="en-US"/>
      </w:rPr>
      <w:t>Foothill De Anza College District</w:t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jc w:val="righ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anner Human Resources</w:t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HR First Payroll Conversion Review</w:t>
    </w:r>
  </w:p>
  <w:p>
    <w:pPr>
      <w:pStyle w:val="Header"/>
      <w:pBdr>
        <w:bottom w:val="double" w:sz="6" w:space="1" w:color="000000"/>
      </w:pBdr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August 11-13, 2009</w:t>
    </w:r>
  </w:p>
  <w:p>
    <w:pPr>
      <w:pStyle w:val="Header"/>
      <w:rPr>
        <w:rFonts w:ascii="Arial" w:hAnsi="Arial" w:cs="Arial"/>
        <w:sz w:val="28"/>
        <w:szCs w:val="20"/>
      </w:rPr>
    </w:pPr>
    <w:r>
      <w:rPr>
        <w:rFonts w:cs="Arial" w:ascii="Arial" w:hAnsi="Arial"/>
        <w:sz w:val="2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04:00Z</dcterms:created>
  <dc:creator>Katherine Ray</dc:creator>
  <dc:description/>
  <cp:keywords/>
  <dc:language>en-US</dc:language>
  <cp:lastModifiedBy>kelliott</cp:lastModifiedBy>
  <cp:lastPrinted>2006-02-03T12:05:00Z</cp:lastPrinted>
  <dcterms:modified xsi:type="dcterms:W3CDTF">2009-07-29T17:04:00Z</dcterms:modified>
  <cp:revision>2</cp:revision>
  <dc:subject/>
  <dc:title>Parallel Testing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0587023</vt:r8>
  </property>
  <property fmtid="{D5CDD505-2E9C-101B-9397-08002B2CF9AE}" pid="3" name="_AuthorEmail">
    <vt:lpwstr>Jeff.Greer@sungardhe.com</vt:lpwstr>
  </property>
  <property fmtid="{D5CDD505-2E9C-101B-9397-08002B2CF9AE}" pid="4" name="_AuthorEmailDisplayName">
    <vt:lpwstr>Greer, Jeff</vt:lpwstr>
  </property>
  <property fmtid="{D5CDD505-2E9C-101B-9397-08002B2CF9AE}" pid="5" name="_EmailSubject">
    <vt:lpwstr>Agenda for Greer Week of August 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