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:</w:t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BCNVA</w:t>
        <w:tab/>
        <w:t>Program to create the Banner Position Tables.</w:t>
        <w:tab/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put Files:</w:t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DFL</w:t>
        <w:tab/>
        <w:t xml:space="preserve">EBCNVB Parameters     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FILE</w:t>
        <w:tab/>
        <w:tab/>
        <w:t xml:space="preserve">HRS Employee Master File 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BFILE</w:t>
        <w:tab/>
        <w:tab/>
        <w:t xml:space="preserve">HRS Corporation Master File 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KFILE</w:t>
        <w:tab/>
        <w:tab/>
        <w:t xml:space="preserve">HRS Employee Key File 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PFILE</w:t>
        <w:tab/>
        <w:tab/>
        <w:t>HRS Position Control Master File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TFILE</w:t>
        <w:tab/>
        <w:tab/>
        <w:t xml:space="preserve">HRS Master Table File                                 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put Data Map:</w:t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sz w:val="20"/>
        </w:rPr>
        <w:tab/>
        <w:t>HRS Step A Map – Position Data 8.x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tract Files:</w:t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BBPOSN</w:t>
        <w:tab/>
        <w:t>Position Base Table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BRJLBD</w:t>
        <w:tab/>
        <w:t>Assignment Labor Distribution Repeating Table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BRPLBD</w:t>
        <w:tab/>
        <w:t>Position Labor Distribution Account Repeating Table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BRPLD2</w:t>
        <w:tab/>
        <w:t>Position Labor Distribution Supplemental Data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BRPTOT</w:t>
        <w:tab/>
        <w:t>Position Fiscal Year Totals Table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BBFISC</w:t>
        <w:tab/>
        <w:t>Fiscal Year Begin and End Date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tput Data Map:</w:t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sz w:val="20"/>
        </w:rPr>
        <w:tab/>
        <w:t>HRS Step A Pos. – Position Data 8.x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ol Record:</w:t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GM=EBCNVA  </w:t>
        <w:tab/>
        <w:t>columns 1-10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onal Date</w:t>
        <w:tab/>
        <w:tab/>
        <w:t>columns 12-21</w:t>
        <w:tab/>
        <w:t>mm/dd/yyyy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P=nnn</w:t>
        <w:tab/>
        <w:tab/>
        <w:t>columns 23-30     nnn = corporation for selection purposes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Y=nn</w:t>
        <w:tab/>
        <w:tab/>
        <w:tab/>
        <w:t>columns 32-36</w:t>
        <w:tab/>
        <w:t>nn = earliest fiscal year to be extracted.</w:t>
      </w:r>
    </w:p>
    <w:p>
      <w:pPr>
        <w:pStyle w:val="Normal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BS=xxxx…xx</w:t>
        <w:tab/>
        <w:tab/>
        <w:t>columns 38-57</w:t>
        <w:tab/>
        <w:t>List up to fifteen job groups for selection purposes;</w:t>
      </w:r>
    </w:p>
    <w:p>
      <w:pPr>
        <w:pStyle w:val="Normal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Spaces indicates all job groups are to be selected;</w:t>
      </w:r>
    </w:p>
    <w:p>
      <w:pPr>
        <w:pStyle w:val="Normal"/>
        <w:ind w:left="360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job groups should be selected for final conversion processing.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al Processing:</w:t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lockText"/>
        <w:rPr/>
      </w:pPr>
      <w:r>
        <w:rPr/>
        <w:t xml:space="preserve">In addition to the special processing given below records will be selected based upon the fiscal year and job group selection criteria specified on the control record.  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right="-72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BBPOSN</w:t>
        <w:tab/>
        <w:t>Create only one record per position number selected.  Values are taken from the latest fiscal year record for a given position.</w:t>
      </w:r>
    </w:p>
    <w:p>
      <w:pPr>
        <w:pStyle w:val="Normal"/>
        <w:ind w:left="1440" w:right="-72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BRJLBD</w:t>
        <w:tab/>
        <w:t xml:space="preserve">Do not create records for any employee that has permanent payroll distribution records (400 segments) for the given position.  Create records for each assignment associated with a selected position funding record based upon funding and assignment dates which overlap.  </w:t>
      </w:r>
    </w:p>
    <w:p>
      <w:pPr>
        <w:pStyle w:val="Normal"/>
        <w:ind w:left="1440" w:right="-72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Special logic to distribute assignment encumbrance to each overlapping account (logic taken from </w:t>
      </w:r>
    </w:p>
    <w:p>
      <w:pPr>
        <w:pStyle w:val="Normal"/>
        <w:ind w:left="1440" w:right="-72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RS module EBM574 – Employees By Position Report).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BRPLBD</w:t>
        <w:tab/>
        <w:t>No special logic.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BRPTOT</w:t>
        <w:tab/>
        <w:t>No special logic.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BRPLD2</w:t>
        <w:tab/>
        <w:t>Used by the datamart project.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BBFISC</w:t>
        <w:tab/>
        <w:t>Used by the datamart project.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ror Messages:</w:t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one.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CL:</w:t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JCNVA</w:t>
        <w:tab/>
        <w:t>JCL to run migration program.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JCNVAFT</w:t>
        <w:tab/>
        <w:t>JCL to move extract files to the Banner Database server.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2160" w:gutter="0" w:header="1080" w:top="2160" w:footer="108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4365</wp:posOffset>
          </wp:positionH>
          <wp:positionV relativeFrom="paragraph">
            <wp:posOffset>2540</wp:posOffset>
          </wp:positionV>
          <wp:extent cx="1511935" cy="239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CT;Courier New" w:ascii="SCT;Courier New" w:hAnsi="SCT;Courier New"/>
        <w:b/>
        <w:sz w:val="28"/>
      </w:rPr>
      <w:tab/>
    </w:r>
    <w:r>
      <w:rPr>
        <w:rFonts w:cs="Times New Roman" w:ascii="Times New Roman" w:hAnsi="Times New Roman"/>
        <w:b/>
        <w:sz w:val="28"/>
      </w:rPr>
      <w:t>HRS Step A - Position Data 8.x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2:25:00Z</dcterms:created>
  <dc:creator>SCT</dc:creator>
  <dc:description/>
  <cp:keywords/>
  <dc:language>en-US</dc:language>
  <cp:lastModifiedBy>lheinema</cp:lastModifiedBy>
  <cp:lastPrinted>2003-07-07T11:15:00Z</cp:lastPrinted>
  <dcterms:modified xsi:type="dcterms:W3CDTF">2008-12-03T01:46:00Z</dcterms:modified>
  <cp:revision>4</cp:revision>
  <dc:subject/>
  <dc:title>HRS Step A Documentation - Position Data 6.x</dc:title>
</cp:coreProperties>
</file>