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Logisti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63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 July 7, 2009 thru Thursday July 9, 20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30AM – 4:30PM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1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ly Heineman, Technical Consultant  </w:t>
            </w:r>
            <w:hyperlink r:id="rId2">
              <w:r>
                <w:rPr>
                  <w:rStyle w:val="InternetLink"/>
                  <w:b/>
                  <w:bCs/>
                </w:rPr>
                <w:t>Lily.Heineman@sungardhe.com</w:t>
              </w:r>
            </w:hyperlink>
          </w:p>
        </w:tc>
      </w:tr>
    </w:tbl>
    <w:p>
      <w:pPr>
        <w:pStyle w:val="Heading1"/>
        <w:rPr/>
      </w:pPr>
      <w:r>
        <w:rPr/>
        <w:t>Pre-Work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ient institution must have the following tasks completed prior to the arrival of the consultant: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ccess to the Converter Toolkit for both the consultant and primary technical support staf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 permissions should be adjusted so trainer/students can log into the OS, ftp files to and from their directories, and log into SQL*Plus from the training/conversion OS accou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vide training room/facility with one computer for the instructor and a minimum of one computer for each two student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/>
      </w:pPr>
      <w:r>
        <w:rPr>
          <w:rFonts w:cs="Arial" w:ascii="Arial" w:hAnsi="Arial"/>
          <w:color w:val="000000"/>
          <w:szCs w:val="22"/>
        </w:rPr>
        <w:t>Each computer needs ability to connect to the OS, Converter Toolkit, Banner, SQL*PLUS or other Oracle accessible tool (ie: SQLDeveloper), MS-Excel, FTP, Intern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/>
      </w:pPr>
      <w:r>
        <w:rPr>
          <w:rFonts w:cs="Arial" w:ascii="Arial" w:hAnsi="Arial"/>
          <w:color w:val="000000"/>
          <w:szCs w:val="22"/>
        </w:rPr>
        <w:t>Mapping Excel spreadsheets should be available for review and mapping on the instructor PC with overhead projection capabil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/>
      </w:pPr>
      <w:r>
        <w:rPr>
          <w:rFonts w:cs="Arial" w:ascii="Arial" w:hAnsi="Arial"/>
          <w:color w:val="000000"/>
          <w:szCs w:val="22"/>
        </w:rPr>
        <w:t>Legacy data COBOL extracts ran for all tables /ma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chedule those to attend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rPr/>
      </w:pPr>
      <w:r>
        <w:rPr/>
        <w:t>Purpos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Establish converter toolkit scripts for HR Benefit &amp; Deduction tables included in the overall HR migration effort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/>
      </w:pPr>
      <w:r>
        <w:rPr/>
        <w:t>Desired Outcom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sist client technical staff to develop Converter Toolkit scripts move Benefit &amp; Deduction data from legacy sources into Banner tables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lize identifying any outstanding mapping needs for Benefits &amp; Deduction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lize identifying and developing any crosswalks needed for Benefits &amp; Deductions conversion.</w:t>
      </w:r>
    </w:p>
    <w:p>
      <w:pPr>
        <w:pStyle w:val="Heading1"/>
        <w:rPr/>
      </w:pPr>
      <w:r>
        <w:rPr/>
        <w:t>Agenda &amp; Minut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3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 ~ Day 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AM-12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Review Deduction Matrix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bjectives</w:t>
            </w:r>
            <w:r>
              <w:rPr>
                <w:bCs/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ain the relationship of PTRBDCA calc rule setup with requirements of the matrix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fresh the technical staff on the relationship of PTRBDCA and PDRDEDN, calc rules and the 5 fields to migrate: AMT1-4 and OPT1-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Run test scripts to ensure the PTRBDCA codes are setup according to the matrix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bjectives</w:t>
            </w:r>
            <w:r>
              <w:rPr>
                <w:bCs/>
                <w:i/>
              </w:rPr>
              <w:t>:</w:t>
            </w:r>
            <w:r>
              <w:rPr/>
              <w:t xml:space="preserve"> Ensure new BDCA codes are setup correctly for migr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 –1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unc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 –4:3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Review and/or Establish DEDN crosswalk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bjectives</w:t>
            </w:r>
            <w:r>
              <w:rPr>
                <w:bCs/>
                <w:i/>
              </w:rPr>
              <w:t>:</w:t>
            </w:r>
            <w:r>
              <w:rPr/>
              <w:t xml:space="preserve"> Ensure new BDCA code crosswalk is installed on the TST8 instance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 ~ Day 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AM– 12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Establish toolkit scripts and test loading legacy data for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Benefit/Deduction Tables (Step 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mployee Deduction Repeating Base Table PDRBD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 –  1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 – 4:3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Establish toolkit scripts and test loading legacy data for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Benefit/Deduction Tables (Step 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mployee Deduction Repeating Table PDRDED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Run Deduction Checking scrip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i/>
              </w:rPr>
              <w:t>Objectives</w:t>
            </w:r>
            <w:r>
              <w:rPr>
                <w:bCs/>
                <w:i/>
              </w:rPr>
              <w:t>:</w:t>
            </w:r>
            <w:r>
              <w:rPr/>
              <w:t xml:space="preserve"> Ensure PDRDEDN records meet setup requirements according to the matrix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 ~ Day 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AM– 12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Establish toolkit scripts and test loading legacy data for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Benefit/Deduction Tables (Step 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Dependent and Beneficiary Repeating Table PDRBE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qno=1 for employee records (requir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es and Dependents (option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eneficiary Coverage Repeating Table PDRBCOV (Option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 – 1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 – 4:3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Establish toolkit scripts and test loading legacy data for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enefit/Deduction Tables (Step C)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mployee Monthly Benefit / Deduction Totals Repeating Table PERDTO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5809"/>
      <w:gridCol w:w="2053"/>
    </w:tblGrid>
    <w:tr>
      <w:trPr/>
      <w:tc>
        <w:tcPr>
          <w:tcW w:w="1858" w:type="dxa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Foothill-DeAnza</w:t>
          </w:r>
        </w:p>
      </w:tc>
      <w:tc>
        <w:tcPr>
          <w:tcW w:w="5809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 - Confidential &amp; Proprietary</w:t>
          </w:r>
        </w:p>
      </w:tc>
      <w:tc>
        <w:tcPr>
          <w:tcW w:w="2053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858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Community College District</w:t>
          </w:r>
        </w:p>
      </w:tc>
      <w:tc>
        <w:tcPr>
          <w:tcW w:w="5809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HR TA 2009-07-07 HR Support Sess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Benefits &amp; Deductions LHeinema.doc</w:t>
          </w:r>
        </w:p>
      </w:tc>
      <w:tc>
        <w:tcPr>
          <w:tcW w:w="2053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-MMM\-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-Jul-2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85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80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053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62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0685210" r:id="rId1"/>
      </w:object>
    </w:r>
    <w:r>
      <w:rPr>
        <w:szCs w:val="28"/>
        <w:lang w:val="en-US" w:eastAsia="en-US"/>
      </w:rPr>
      <w:t>HR Specific Conversion Support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rFonts w:eastAsia="Arial"/>
        <w:szCs w:val="28"/>
      </w:rPr>
      <w:t xml:space="preserve"> </w:t>
    </w:r>
    <w:r>
      <w:rPr>
        <w:szCs w:val="28"/>
      </w:rPr>
      <w:t>Agenda</w:t>
    </w:r>
  </w:p>
  <w:p>
    <w:pPr>
      <w:pStyle w:val="Header"/>
      <w:rPr>
        <w:sz w:val="16"/>
        <w:szCs w:val="28"/>
      </w:rPr>
    </w:pPr>
    <w:r>
      <w:rPr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Heineman@sungardh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21:00Z</dcterms:created>
  <dc:creator>Andrew Hall</dc:creator>
  <dc:description/>
  <cp:keywords/>
  <dc:language>en-US</dc:language>
  <cp:lastModifiedBy>kelliott</cp:lastModifiedBy>
  <cp:lastPrinted>2000-01-28T10:22:00Z</cp:lastPrinted>
  <dcterms:modified xsi:type="dcterms:W3CDTF">2009-06-11T17:21:00Z</dcterms:modified>
  <cp:revision>2</cp:revision>
  <dc:subject/>
  <dc:title>1 THIS IS A 1-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826628</vt:r8>
  </property>
  <property fmtid="{D5CDD505-2E9C-101B-9397-08002B2CF9AE}" pid="3" name="_AuthorEmail">
    <vt:lpwstr>Lily.Heineman@sungardhe.com</vt:lpwstr>
  </property>
  <property fmtid="{D5CDD505-2E9C-101B-9397-08002B2CF9AE}" pid="4" name="_AuthorEmailDisplayName">
    <vt:lpwstr>Heineman, Lily</vt:lpwstr>
  </property>
  <property fmtid="{D5CDD505-2E9C-101B-9397-08002B2CF9AE}" pid="5" name="_EmailSubject">
    <vt:lpwstr>HR TA 2009-07-07 HR Support Session Benefits &amp; Deductions Agenda LHeinema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