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ting Logisti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63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 June 16, 2009 thru Thursday June 18, 200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AM – 4:30PM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BD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31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ly Heineman, Technical Consultant  </w:t>
            </w:r>
            <w:hyperlink r:id="rId2">
              <w:r>
                <w:rPr>
                  <w:rStyle w:val="InternetLink"/>
                  <w:b/>
                  <w:bCs/>
                </w:rPr>
                <w:t>Lily.Heineman@sungardhe.com</w:t>
              </w:r>
            </w:hyperlink>
          </w:p>
        </w:tc>
      </w:tr>
    </w:tbl>
    <w:p>
      <w:pPr>
        <w:pStyle w:val="Heading1"/>
        <w:rPr/>
      </w:pPr>
      <w:r>
        <w:rPr/>
        <w:t>Pre-Work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lient institution must have the following tasks completed prior to the arrival of the consultant: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ccess to the Converter Toolkit for both the consultant and primary technical support staff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 permissions should be adjusted so trainer/students can log into the OS, ftp files to and from their directories, and log into SQL*Plus from the training/conversion OS accou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ovide training room/facility with one computer for the instructor and a minimum of one computer for each two student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/>
      </w:pPr>
      <w:r>
        <w:rPr>
          <w:rFonts w:cs="Arial" w:ascii="Arial" w:hAnsi="Arial"/>
          <w:color w:val="000000"/>
          <w:szCs w:val="22"/>
        </w:rPr>
        <w:t>Each computer needs ability to connect to the OS, Converter Toolkit, Banner, SQL*PLUS or other Oracle accessible tool (ie: SQLDeveloper), MS-Excel, FTP, Interne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/>
      </w:pPr>
      <w:r>
        <w:rPr>
          <w:rFonts w:cs="Arial" w:ascii="Arial" w:hAnsi="Arial"/>
          <w:color w:val="000000"/>
          <w:szCs w:val="22"/>
        </w:rPr>
        <w:t>Mapping Excel spreadsheets should be available for review and mapping on the instructor PC with overhead projection capabil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/>
      </w:pPr>
      <w:r>
        <w:rPr>
          <w:rFonts w:cs="Arial" w:ascii="Arial" w:hAnsi="Arial"/>
          <w:color w:val="000000"/>
          <w:szCs w:val="22"/>
        </w:rPr>
        <w:t>Legacy data COBOL extracts ran for all tables /map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tLeast" w:line="240"/>
        <w:ind w:left="372" w:hanging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chedule those to attend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1"/>
        <w:rPr/>
      </w:pPr>
      <w:r>
        <w:rPr/>
        <w:t>Purpose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Establish all converter toolkit scripts for HR tables included in the overall HR migration effort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/>
      </w:pPr>
      <w:r>
        <w:rPr/>
        <w:t>Desired Outcom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ach client technical staff to move legacy data from legacy sources into Banner tables using the Converter Toolkit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nalize identifying any mapping needs of data elements in Banner HR to legacy data elements for conversion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nalize identifying any crosswalks needed for the HR conversion effort.</w:t>
      </w:r>
    </w:p>
    <w:p>
      <w:pPr>
        <w:pStyle w:val="Heading1"/>
        <w:rPr/>
      </w:pPr>
      <w:r>
        <w:rPr/>
        <w:t>Agenda &amp; Minut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3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576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 ~ Day 1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-12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Establish toolkit scripts and crosswalks f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sition Control Tables (Step 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sition Base Table NBBPOS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sition Budget Totals Table NBRPTO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Position Labor Distribution Account Repeating Table NBRPLB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 –1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unc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 –4:3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Activity:</w:t>
            </w:r>
            <w:r>
              <w:rPr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Position ControlTables (Step A) (continu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 ~ Day 2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– 12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/>
                <w:sz w:val="20"/>
                <w:u w:val="single"/>
              </w:rPr>
              <w:t>General Person Tables (Step 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Person Identification/Name Repeating Table SPRID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Address and Telephone Repeating Tables SPRADDR and SPRTE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Basic Person Base Table SPBP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Recipient Direct Deposit Information Table GXRDIRD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 –  1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 – 4:3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Establish toolkit scripts and crosswalks f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mployee Tables (Step B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>Employee Base Table PEBEMPL and associated history t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Employee Leave Balances Repeating Table PERLEA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tional Table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RBENE (seqno=1, Self/Employee Record created with API) (Other dependents Optional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DRBCOV(attach beneficiaries to benefits if FHDA desires to maintain internally)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pic ~ Day 3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M– 12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Activity: </w:t>
            </w:r>
            <w:r>
              <w:rPr/>
              <w:t>Establish toolkit scripts and crosswalks f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Job Tables (Step B)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Assignment Repeating Base Table NBRBJOB and associated history table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Assignment Repeating Table NBRJOBS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Assignment Labor Distribution Repeating Table NBRJLBD</w:t>
            </w:r>
          </w:p>
          <w:p>
            <w:pPr>
              <w:pStyle w:val="Normal"/>
              <w:ind w:firstLine="720"/>
              <w:rPr/>
            </w:pPr>
            <w:r>
              <w:rPr>
                <w:rFonts w:cs="Arial" w:ascii="Arial" w:hAnsi="Arial"/>
                <w:sz w:val="20"/>
              </w:rPr>
              <w:t>Employee Default Earnings Code Table NBREAR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 – 1:0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 – 4:30 p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b/>
                <w:i/>
              </w:rPr>
              <w:t>Activity:</w:t>
            </w:r>
            <w:r>
              <w:rPr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Jobs Tables (Step B) (continu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5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8"/>
      <w:gridCol w:w="5809"/>
      <w:gridCol w:w="2053"/>
    </w:tblGrid>
    <w:tr>
      <w:trPr/>
      <w:tc>
        <w:tcPr>
          <w:tcW w:w="1858" w:type="dxa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Foothill-DeAnza</w:t>
          </w:r>
        </w:p>
      </w:tc>
      <w:tc>
        <w:tcPr>
          <w:tcW w:w="5809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 - Confidential &amp; Proprietary</w:t>
          </w:r>
        </w:p>
      </w:tc>
      <w:tc>
        <w:tcPr>
          <w:tcW w:w="2053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/>
            <w:t xml:space="preserve"> of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858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Community College District</w:t>
          </w:r>
        </w:p>
      </w:tc>
      <w:tc>
        <w:tcPr>
          <w:tcW w:w="5809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 xml:space="preserve">HR TA 2009-06-16 HR Specific Conversion Support 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Position Control LHeinema.doc</w:t>
          </w:r>
        </w:p>
      </w:tc>
      <w:tc>
        <w:tcPr>
          <w:tcW w:w="2053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d\-MMM\-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8-Jul-26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1858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580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2053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62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149306" r:id="rId1"/>
      </w:object>
    </w:r>
    <w:r>
      <w:rPr>
        <w:szCs w:val="28"/>
        <w:lang w:val="en-US" w:eastAsia="en-US"/>
      </w:rPr>
      <w:t>HR Specific Conversion Support</w:t>
    </w:r>
  </w:p>
  <w:p>
    <w:pPr>
      <w:pStyle w:val="Header"/>
      <w:pBdr>
        <w:bottom w:val="double" w:sz="6" w:space="1" w:color="000000"/>
      </w:pBdr>
      <w:jc w:val="right"/>
      <w:rPr>
        <w:szCs w:val="28"/>
      </w:rPr>
    </w:pPr>
    <w:r>
      <w:rPr>
        <w:rFonts w:eastAsia="Arial"/>
        <w:szCs w:val="28"/>
      </w:rPr>
      <w:t xml:space="preserve"> </w:t>
    </w:r>
    <w:r>
      <w:rPr>
        <w:szCs w:val="28"/>
      </w:rPr>
      <w:t>Agenda</w:t>
    </w:r>
  </w:p>
  <w:p>
    <w:pPr>
      <w:pStyle w:val="Header"/>
      <w:rPr>
        <w:sz w:val="16"/>
        <w:szCs w:val="28"/>
      </w:rPr>
    </w:pPr>
    <w:r>
      <w:rPr>
        <w:sz w:val="16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720" w:hanging="1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y.Heineman@sungardh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0:00Z</dcterms:created>
  <dc:creator>Andrew Hall</dc:creator>
  <dc:description/>
  <cp:keywords/>
  <dc:language>en-US</dc:language>
  <cp:lastModifiedBy>kelliott</cp:lastModifiedBy>
  <cp:lastPrinted>2000-01-28T10:22:00Z</cp:lastPrinted>
  <dcterms:modified xsi:type="dcterms:W3CDTF">2009-05-27T16:30:00Z</dcterms:modified>
  <cp:revision>2</cp:revision>
  <dc:subject/>
  <dc:title>1 THIS IS A 1-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170918</vt:r8>
  </property>
  <property fmtid="{D5CDD505-2E9C-101B-9397-08002B2CF9AE}" pid="3" name="_AuthorEmail">
    <vt:lpwstr>Lily.Heineman@sungardhe.com</vt:lpwstr>
  </property>
  <property fmtid="{D5CDD505-2E9C-101B-9397-08002B2CF9AE}" pid="4" name="_AuthorEmailDisplayName">
    <vt:lpwstr>Heineman, Lily</vt:lpwstr>
  </property>
  <property fmtid="{D5CDD505-2E9C-101B-9397-08002B2CF9AE}" pid="5" name="_EmailSubject">
    <vt:lpwstr>HR TA 2009-06-16 HR Specific Conversion Support POSNCTL Agenda LHeinema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