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eting Logistic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63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 November 10, 2009 thru Thursday November 12, 200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:00AM – 5:00PM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D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31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y Heineman, Technical Consultant  (314-791-0303)</w:t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 xml:space="preserve"> </w:t>
            </w:r>
            <w:r>
              <w:rPr/>
              <w:t>Location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BD</w:t>
            </w:r>
          </w:p>
        </w:tc>
      </w:tr>
    </w:tbl>
    <w:p>
      <w:pPr>
        <w:pStyle w:val="Heading1"/>
        <w:rPr/>
      </w:pPr>
      <w:r>
        <w:rPr/>
        <w:t>Pre-Wor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372" w:hanging="360"/>
        <w:rPr/>
      </w:pPr>
      <w:r>
        <w:rPr>
          <w:rFonts w:cs="Arial" w:ascii="Arial" w:hAnsi="Arial"/>
          <w:color w:val="000000"/>
          <w:szCs w:val="22"/>
        </w:rPr>
        <w:t>Provide connectivity to an OS development account,  Banner INB, Oracle account via SQL*PLUS or other Oracle accessible tool (ie: SQLDeveloper), and Interne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vide login credentials and instructions for programming / development account(s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chedule Technical Team Members to attend initial specifications gathering session</w:t>
      </w:r>
    </w:p>
    <w:p>
      <w:pPr>
        <w:pStyle w:val="Heading1"/>
        <w:rPr/>
      </w:pPr>
      <w:r>
        <w:rPr/>
        <w:t>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F243E"/>
          <w:szCs w:val="22"/>
        </w:rPr>
        <w:t>Provide programming support to assist with the resolution of outstanding issues/gaps in the technical area supporting the HR/Payroll January 2010 go live. </w:t>
      </w:r>
    </w:p>
    <w:p>
      <w:pPr>
        <w:pStyle w:val="Heading1"/>
        <w:rPr/>
      </w:pPr>
      <w:r>
        <w:rPr/>
        <w:t>Desired Outcomes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elopment of items #18 and #19 from the HR_Banner_interfaces41.xls document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acle OID update feed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 Account and LDAP update feed</w:t>
      </w:r>
    </w:p>
    <w:p>
      <w:pPr>
        <w:pStyle w:val="Heading1"/>
        <w:rPr/>
      </w:pPr>
      <w:r>
        <w:rPr/>
        <w:t>Agenda &amp; Minut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Agenda timeline below is tentative and subject to change according to client specific needs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ay 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-12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Initial Specifications Gathering Session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color w:val="FF0000"/>
              </w:rPr>
              <w:t>Technical Team Members Onl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bjective</w:t>
            </w:r>
            <w:r>
              <w:rPr/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>Review and prioritize outstanding issues/gaps to begin development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 –1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unc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 –5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ctivity:</w:t>
            </w:r>
            <w:r>
              <w:rPr/>
              <w:t xml:space="preserve"> Begin Development as identified in Initial me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(s) 2 and 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– 5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Continue / Finalize Development and Wrap Up Session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5809"/>
      <w:gridCol w:w="2053"/>
    </w:tblGrid>
    <w:tr>
      <w:trPr/>
      <w:tc>
        <w:tcPr>
          <w:tcW w:w="1858" w:type="dxa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 xml:space="preserve">Foothill De-Anza Community College District </w:t>
          </w:r>
        </w:p>
      </w:tc>
      <w:tc>
        <w:tcPr>
          <w:tcW w:w="5809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 - Confidential &amp; Proprietary</w:t>
          </w:r>
        </w:p>
      </w:tc>
      <w:tc>
        <w:tcPr>
          <w:tcW w:w="2053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858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t xml:space="preserve"> </w:t>
          </w:r>
        </w:p>
      </w:tc>
      <w:tc>
        <w:tcPr>
          <w:tcW w:w="5809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HR TA 2009-11-10 HR Conversion Support LHeineman.doc</w:t>
          </w:r>
        </w:p>
      </w:tc>
      <w:tc>
        <w:tcPr>
          <w:tcW w:w="2053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\-MMM\-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-Jul-26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85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80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053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62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207028" r:id="rId1"/>
      </w:object>
    </w:r>
    <w:r>
      <w:rPr>
        <w:szCs w:val="28"/>
        <w:lang w:val="en-US" w:eastAsia="en-US"/>
      </w:rPr>
      <w:t>HR Conversion Support Session</w:t>
    </w:r>
  </w:p>
  <w:p>
    <w:pPr>
      <w:pStyle w:val="Header"/>
      <w:rPr>
        <w:sz w:val="16"/>
        <w:szCs w:val="28"/>
      </w:rPr>
    </w:pPr>
    <w:r>
      <w:rPr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56"/>
        </w:tabs>
        <w:ind w:left="720" w:hanging="14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6"/>
        </w:tabs>
        <w:ind w:left="720" w:hanging="14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720" w:hanging="14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160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36"/>
        </w:tabs>
        <w:ind w:left="720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2:00Z</dcterms:created>
  <dc:creator>Andrew Hall</dc:creator>
  <dc:description/>
  <cp:keywords/>
  <dc:language>en-US</dc:language>
  <cp:lastModifiedBy>kelliott</cp:lastModifiedBy>
  <cp:lastPrinted>2000-01-28T10:22:00Z</cp:lastPrinted>
  <dcterms:modified xsi:type="dcterms:W3CDTF">2009-10-19T16:02:00Z</dcterms:modified>
  <cp:revision>2</cp:revision>
  <dc:subject/>
  <dc:title>1 THIS IS A 1-HEAD</dc:title>
</cp:coreProperties>
</file>