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>Logging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eds analysis and EDE corrections logging</w:t>
      </w:r>
    </w:p>
    <w:p>
      <w:pPr>
        <w:pStyle w:val="Normal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ROAINST – check</w:t>
      </w:r>
    </w:p>
    <w:p>
      <w:pPr>
        <w:pStyle w:val="Normal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RNANAxx – check</w:t>
      </w:r>
    </w:p>
    <w:p>
      <w:pPr>
        <w:pStyle w:val="Normal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RORDATA – list of fields to be logged</w:t>
      </w:r>
    </w:p>
    <w:p>
      <w:pPr>
        <w:pStyle w:val="Normal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To temp tables RL%</w:t>
      </w:r>
    </w:p>
    <w:p>
      <w:pPr>
        <w:pStyle w:val="Normal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rocess RLRLOGG moves to perm table ROBALOG</w:t>
      </w:r>
    </w:p>
    <w:p>
      <w:pPr>
        <w:pStyle w:val="Normal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View in ROIALOG – applicant</w:t>
      </w:r>
    </w:p>
    <w:p>
      <w:pPr>
        <w:pStyle w:val="Normal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ROIILOG – institutional</w:t>
      </w:r>
    </w:p>
    <w:p>
      <w:pPr>
        <w:pStyle w:val="Normal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a logging</w:t>
      </w:r>
    </w:p>
    <w:p>
      <w:pPr>
        <w:pStyle w:val="Normal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ROALOGC – tables, columns</w:t>
      </w:r>
    </w:p>
    <w:p>
      <w:pPr>
        <w:pStyle w:val="Normal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To RORLOGM, RORLOGD</w:t>
      </w:r>
    </w:p>
    <w:p>
      <w:pPr>
        <w:pStyle w:val="Normal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rocess RORLOGA to archive to: ROALOGM, ROALOGD  OR  Purge</w:t>
      </w:r>
    </w:p>
    <w:p>
      <w:pPr>
        <w:pStyle w:val="Normal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View on ROILOGA,RORDSUP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ABLE_NAME                     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----------------------------- 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 xml:space="preserve">ROALOGD  </w:t>
        <w:tab/>
        <w:t xml:space="preserve">Archive details                      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ALOGM  </w:t>
        <w:tab/>
        <w:t>Archive master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 xml:space="preserve">ROBALOG   </w:t>
        <w:tab/>
        <w:t xml:space="preserve">Audit log table                     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 xml:space="preserve">ROBLOGC     </w:t>
        <w:tab/>
        <w:t xml:space="preserve">Logging control base table – which tables require what kind of logging                   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RLOGC  </w:t>
        <w:tab/>
        <w:t>Logging control repeating table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 xml:space="preserve">RORLOGD   </w:t>
        <w:tab/>
        <w:t xml:space="preserve">Data log activity detail                     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 xml:space="preserve">RORLOGM       Data log activity master                 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 xml:space="preserve">RORSLOG  </w:t>
        <w:tab/>
        <w:t>Audit log supplemental table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Lxxxxx</w:t>
        <w:tab/>
        <w:t xml:space="preserve">Temp log tables    </w:t>
      </w:r>
    </w:p>
    <w:p>
      <w:pPr>
        <w:pStyle w:val="Normal"/>
        <w:ind w:left="14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DE Correction logging goes here and RLRLOGG process moves to perm log table ROBALOG   </w:t>
      </w:r>
    </w:p>
    <w:p>
      <w:pPr>
        <w:pStyle w:val="Normal"/>
        <w:ind w:left="14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x. Who has had their budget updated by whom?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SELECT </w:t>
      </w:r>
    </w:p>
    <w:p>
      <w:pPr>
        <w:pStyle w:val="Normal"/>
        <w:ind w:left="72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RORLOGM_PIDM</w:t>
      </w:r>
    </w:p>
    <w:p>
      <w:pPr>
        <w:pStyle w:val="Normal"/>
        <w:ind w:left="72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RORLOGM_USER_ID</w:t>
      </w:r>
    </w:p>
    <w:p>
      <w:pPr>
        <w:pStyle w:val="Normal"/>
        <w:ind w:left="72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FROM RORLOGM</w:t>
      </w:r>
    </w:p>
    <w:p>
      <w:pPr>
        <w:pStyle w:val="Normal"/>
        <w:ind w:left="72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WHERE RORLOGM_ACTIVITY_DATE &gt;= '01-JAN-2007'</w:t>
      </w:r>
    </w:p>
    <w:p>
      <w:pPr>
        <w:pStyle w:val="Normal"/>
        <w:ind w:left="72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AND RORLOGM_TABLE_NAME = 'RBBABUD'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ab/>
        <w:t xml:space="preserve">  AND RORLOGM_ACTION_IND = 'U'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1:01:00Z</dcterms:created>
  <dc:creator>SCT</dc:creator>
  <dc:description/>
  <cp:keywords/>
  <dc:language>en-US</dc:language>
  <cp:lastModifiedBy>instructor1</cp:lastModifiedBy>
  <dcterms:modified xsi:type="dcterms:W3CDTF">2008-04-10T20:20:00Z</dcterms:modified>
  <cp:revision>2</cp:revision>
  <dc:subject/>
  <dc:title>Logging</dc:title>
</cp:coreProperties>
</file>