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Luminis Core Group, meeting notes for 10/10/2008 8 a.m. in D260 (District Offices)</w:t>
        <w:br/>
        <w:br/>
        <w:t>In attendance:</w:t>
        <w:br/>
        <w:br/>
        <w:t>Lee Collings (Foothill Webmaster)</w:t>
        <w:br/>
        <w:t>Kurt Hueg (Foothill Director MARCOM)</w:t>
        <w:br/>
        <w:t>Marisa Spatafore (De Anza Director MARCOM)</w:t>
        <w:br/>
        <w:t>Bradley Creamer (De Anza Webmaster)</w:t>
        <w:br/>
        <w:t>Carleen Bruins (Foothill Web Content Developer)</w:t>
        <w:br/>
        <w:t>Julie Ceballos (De Anza Web Content Developer)</w:t>
        <w:br/>
        <w:t>Jeanine Hawk (De Anza VP Education Resources and College Operations)</w:t>
        <w:br/>
        <w:br/>
        <w:t>Agenda:</w:t>
        <w:br/>
        <w:br/>
        <w:t>I. Luminis Login from each campus</w:t>
        <w:br/>
        <w:t>II. Email/Calendar Criteria</w:t>
        <w:br/>
        <w:t>III. Future Meeting Schedules</w:t>
        <w:br/>
        <w:br/>
        <w:br/>
        <w:br/>
        <w:t>I. Login</w:t>
        <w:br/>
        <w:br/>
        <w:t>It was decided that from the front page of each college a link or logo will be used for visitors to jump to a secure login page to go directly to the Luminis portal. A minimal amount of directions/information will be placed on this page as basic reference for new users and a link to additional help/resources will also be made available from this page.</w:t>
        <w:br/>
        <w:br/>
        <w:br/>
        <w:t>II. Email/Calendar</w:t>
        <w:br/>
        <w:br/>
        <w:t xml:space="preserve">Since Luminis will no longer offer email or calendar programs, the district is free to choose the best applications to fit it needs. </w:t>
        <w:br/>
        <w:br/>
        <w:t>For students, it was discussed that Google's Gmail program for colleges/universities might be a good solution. Brad will research into it, updating the information he gathered two years ago.</w:t>
        <w:br/>
        <w:br/>
        <w:t>For Faculty/Staff, these criteria were listed for a new email application:</w:t>
        <w:br/>
        <w:br/>
        <w:t>1.) Integrated address book with calendar.</w:t>
        <w:br/>
        <w:t>2.) Integrated with single sign on.</w:t>
        <w:br/>
        <w:t>3.) No "technical degree" require to learn/install/configure.</w:t>
        <w:br/>
        <w:t>4.) Can use both desktop and Web interface.</w:t>
        <w:br/>
        <w:t>5.) Archive capabilities.</w:t>
        <w:br/>
        <w:t>6.) Bring current email history into new application.</w:t>
        <w:br/>
        <w:t>7.) Use any email client (desktop).</w:t>
        <w:br/>
        <w:t>8.) Easily backed up.</w:t>
        <w:br/>
        <w:br/>
        <w:t>Criteria for new calendar application:</w:t>
        <w:br/>
        <w:br/>
        <w:t>1.) Calendar to PDA sync.</w:t>
        <w:br/>
        <w:t>2.) District support for PDA.</w:t>
        <w:br/>
        <w:t>3.) Integrated address book with email program.</w:t>
        <w:br/>
        <w:t>4.) Can collaborate with other calendaring systems.</w:t>
        <w:br/>
        <w:t>5.) "Open standard" compatible (referencing the new XML standards).</w:t>
        <w:br/>
        <w:t>6.) Needs to be parity between MAC/PC (ie: cross platform won't mean a "dumbed down" version for Mac).</w:t>
        <w:br/>
        <w:br/>
        <w:t>III. Schedule</w:t>
        <w:br/>
        <w:br/>
        <w:t>Future meetings scheduled:</w:t>
        <w:br/>
        <w:br/>
        <w:t>10/17 8 a.m.</w:t>
        <w:br/>
        <w:t>10/24 8 a.m.</w:t>
        <w:br/>
        <w:t>10/31 8 a.m.</w:t>
        <w:br/>
        <w:br/>
        <w:t>Location: D260 (District Offic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7:00Z</dcterms:created>
  <dc:creator>kelliott</dc:creator>
  <dc:description/>
  <cp:keywords/>
  <dc:language>en-US</dc:language>
  <cp:lastModifiedBy>kelliott</cp:lastModifiedBy>
  <dcterms:modified xsi:type="dcterms:W3CDTF">2008-10-13T17:34:00Z</dcterms:modified>
  <cp:revision>2</cp:revision>
  <dc:subject/>
  <dc:title/>
</cp:coreProperties>
</file>