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5760" w:leader="none"/>
          <w:tab w:val="left" w:pos="6120" w:leader="none"/>
          <w:tab w:val="left" w:pos="10008" w:leader="none"/>
        </w:tabs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</w:r>
    </w:p>
    <w:p>
      <w:pPr>
        <w:pStyle w:val="A"/>
        <w:tabs>
          <w:tab w:val="clear" w:pos="720"/>
          <w:tab w:val="left" w:pos="5760" w:leader="none"/>
          <w:tab w:val="left" w:pos="8550" w:leader="none"/>
          <w:tab w:val="left" w:pos="10008" w:leader="none"/>
        </w:tabs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  <w:u w:val="single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  <w:t>Individual/Group Name:</w:t>
      </w: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  <w:u w:val="single"/>
        </w:rPr>
        <w:tab/>
      </w: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  <w:t xml:space="preserve"> Date/Time: </w:t>
      </w: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  <w:u w:val="single"/>
        </w:rPr>
        <w:tab/>
      </w:r>
    </w:p>
    <w:p>
      <w:pPr>
        <w:pStyle w:val="A"/>
        <w:pBdr>
          <w:bottom w:val="single" w:sz="12" w:space="1" w:color="000000"/>
        </w:pBdr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  <w:u w:val="single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  <w:u w:val="single"/>
        </w:rPr>
      </w:r>
    </w:p>
    <w:p>
      <w:pPr>
        <w:pStyle w:val="A"/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</w:r>
    </w:p>
    <w:p>
      <w:pPr>
        <w:pStyle w:val="A"/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  <w:t>Web Presence</w:t>
      </w:r>
    </w:p>
    <w:p>
      <w:pPr>
        <w:pStyle w:val="Normal"/>
        <w:jc w:val="both"/>
        <w:rPr>
          <w:rFonts w:ascii="Arial" w:hAnsi="Arial" w:eastAsia="Times New Roman" w:cs="Arial"/>
          <w:smallCaps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smallCaps/>
          <w:shadow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w frequently do you use the public website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strengths of the public website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weaknesses of the public website?</w:t>
      </w:r>
    </w:p>
    <w:p>
      <w:pPr>
        <w:pStyle w:val="A"/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</w:r>
    </w:p>
    <w:p>
      <w:pPr>
        <w:pStyle w:val="A"/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</w:r>
    </w:p>
    <w:p>
      <w:pPr>
        <w:pStyle w:val="A"/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</w:r>
    </w:p>
    <w:p>
      <w:pPr>
        <w:pStyle w:val="A"/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</w:r>
    </w:p>
    <w:p>
      <w:pPr>
        <w:pStyle w:val="A"/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  <w:t>Productivit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eastAsia="Times New Roman" w:cs="Arial"/>
          <w:smallCaps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smallCaps/>
          <w:shadow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at internal web/on-line resources (intranet) do you use the most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at internal web/on-line resources (intranet) do you use the least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at external web/on-line resources do you use the most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eb/on-line features/functionality would you like to see added?</w:t>
      </w:r>
    </w:p>
    <w:p>
      <w:pPr>
        <w:pStyle w:val="A"/>
        <w:ind w:left="0" w:hanging="0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</w:r>
      <w:r>
        <w:br w:type="page"/>
      </w:r>
    </w:p>
    <w:p>
      <w:pPr>
        <w:pStyle w:val="A"/>
        <w:ind w:left="0" w:hanging="0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  <w:t>Communication &amp; Training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eastAsia="Times New Roman" w:cs="Arial"/>
          <w:smallCaps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smallCaps/>
          <w:shadow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at communication tools are most effective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at communication tools are least effective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at training approaches work the best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at training approaches do not work well?</w:t>
      </w:r>
    </w:p>
    <w:p>
      <w:pPr>
        <w:pStyle w:val="A"/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</w:r>
    </w:p>
    <w:p>
      <w:pPr>
        <w:pStyle w:val="A"/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</w:r>
    </w:p>
    <w:p>
      <w:pPr>
        <w:pStyle w:val="A"/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</w:r>
    </w:p>
    <w:p>
      <w:pPr>
        <w:pStyle w:val="A"/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</w:r>
    </w:p>
    <w:p>
      <w:pPr>
        <w:pStyle w:val="A"/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  <w:t>Readiness for Roll-out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eastAsia="Times New Roman" w:cs="Arial"/>
          <w:smallCaps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smallCaps/>
          <w:shadow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at worked well with other projects/implementations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at did not work well with other projects/implementations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critical success factors for this project/implementation?</w:t>
      </w:r>
      <w:r>
        <w:br w:type="page"/>
      </w:r>
    </w:p>
    <w:p>
      <w:pPr>
        <w:pStyle w:val="A"/>
        <w:ind w:left="0" w:hanging="0"/>
        <w:jc w:val="both"/>
        <w:rPr>
          <w:rFonts w:ascii="Arial" w:hAnsi="Arial" w:eastAsia="Times New Roman" w:cs="Arial"/>
          <w:caps w:val="false"/>
          <w:smallCaps w:val="false"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caps w:val="false"/>
          <w:smallCaps w:val="false"/>
          <w:shadow/>
          <w:color w:val="000080"/>
          <w:sz w:val="24"/>
          <w:szCs w:val="24"/>
        </w:rPr>
        <w:t>Q&amp;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eastAsia="Times New Roman" w:cs="Arial"/>
          <w:smallCaps/>
          <w:shadow/>
          <w:color w:val="000080"/>
          <w:sz w:val="24"/>
          <w:szCs w:val="24"/>
        </w:rPr>
      </w:pPr>
      <w:r>
        <w:rPr>
          <w:rFonts w:eastAsia="Times New Roman" w:cs="Arial" w:ascii="Arial" w:hAnsi="Arial"/>
          <w:smallCaps/>
          <w:shadow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you have any questions, concerns, or suggestions beyond the issues we've already discussed?</w:t>
      </w:r>
    </w:p>
    <w:p>
      <w:pPr>
        <w:pStyle w:val="Aparagraph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double" w:sz="6" w:space="1" w:color="000000"/>
      </w:pBdr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3138170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313817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8730" w:leader="none"/>
      </w:tabs>
      <w:spacing w:before="240" w:after="60"/>
      <w:outlineLvl w:val="3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ageTitle">
    <w:name w:val="PageTitle"/>
    <w:basedOn w:val="Normal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paragraph">
    <w:name w:val="a paragraph"/>
    <w:basedOn w:val="PlainText"/>
    <w:qFormat/>
    <w:pPr>
      <w:numPr>
        <w:ilvl w:val="0"/>
        <w:numId w:val="2"/>
      </w:numPr>
      <w:ind w:left="1080" w:hanging="0"/>
    </w:pPr>
    <w:rPr>
      <w:rFonts w:ascii="Verdana" w:hAnsi="Verdana" w:eastAsia="Batang;바탕" w:cs="Times New Roman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A">
    <w:name w:val="a"/>
    <w:basedOn w:val="PlainText"/>
    <w:qFormat/>
    <w:pPr>
      <w:ind w:left="1152" w:hanging="720"/>
    </w:pPr>
    <w:rPr>
      <w:rFonts w:ascii="Verdana" w:hAnsi="Verdana" w:eastAsia="Batang;바탕" w:cs="Times New Roman"/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32:00Z</dcterms:created>
  <dc:creator>SunGard Higher Education</dc:creator>
  <dc:description/>
  <cp:keywords/>
  <dc:language>en-US</dc:language>
  <cp:lastModifiedBy>kelliott</cp:lastModifiedBy>
  <cp:lastPrinted>2008-12-02T15:17:00Z</cp:lastPrinted>
  <dcterms:modified xsi:type="dcterms:W3CDTF">2008-12-02T23:32:00Z</dcterms:modified>
  <cp:revision>2</cp:revision>
  <dc:subject>OIG</dc:subject>
  <dc:title>OIG</dc:title>
</cp:coreProperties>
</file>