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othill-De Anza Luminous Functional Te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inutes, November 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esent</w:t>
      </w:r>
      <w:r>
        <w:rPr/>
        <w:t>: Hueg, Creamer, Bruins, Kathy Kyne</w:t>
      </w:r>
    </w:p>
    <w:p>
      <w:pPr>
        <w:pStyle w:val="Normal"/>
        <w:rPr/>
      </w:pPr>
      <w:r>
        <w:rPr>
          <w:b/>
        </w:rPr>
        <w:t>Absent</w:t>
      </w:r>
      <w:r>
        <w:rPr/>
        <w:t xml:space="preserve">: Drake Lewis, Spatafore, Hawk, Ceballos, Colling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wn Hall Meeting</w:t>
      </w:r>
    </w:p>
    <w:p>
      <w:pPr>
        <w:pStyle w:val="Normal"/>
        <w:rPr/>
      </w:pPr>
      <w:r>
        <w:rPr/>
        <w:t>Kathy Kyne joined the team to discuss the Town Hall Meeting with Luminous is scheduled for Nov. 19</w:t>
      </w:r>
      <w:r>
        <w:rPr>
          <w:vertAlign w:val="superscript"/>
        </w:rPr>
        <w:t>th</w:t>
      </w:r>
      <w:r>
        <w:rPr/>
        <w:t xml:space="preserve"> in the morning at Foothill and the afternoon at De Anza. A message will be sent to all employees inviting them to the Town Hall meeting by Tues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cture of Decision-Making Committees and Function</w:t>
      </w:r>
      <w:r>
        <w:rPr/>
        <w:t xml:space="preserve">: Tech Task Force committees will be providing feedback back to Core Committees, not making decisions regarding Core Committee func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y Tasks</w:t>
      </w:r>
    </w:p>
    <w:p>
      <w:pPr>
        <w:pStyle w:val="Normal"/>
        <w:rPr>
          <w:u w:val="single"/>
        </w:rPr>
      </w:pPr>
      <w:r>
        <w:rPr>
          <w:u w:val="single"/>
        </w:rPr>
        <w:t>Locations need to be identified for the Town Hall meetings. Foothill will request the Fireside Lounge and De Anza will request Conference Room A or 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Thursday event will be schedule in D260, Kyne will hand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0:00Z</dcterms:created>
  <dc:creator>Foothill </dc:creator>
  <dc:description/>
  <cp:keywords/>
  <dc:language>en-US</dc:language>
  <cp:lastModifiedBy>kelliott</cp:lastModifiedBy>
  <cp:lastPrinted>2007-10-02T12:40:00Z</cp:lastPrinted>
  <dcterms:modified xsi:type="dcterms:W3CDTF">2008-11-12T00:20:00Z</dcterms:modified>
  <cp:revision>2</cp:revision>
  <dc:subject/>
  <dc:title>Nakamatsu AACC Nomination</dc:title>
</cp:coreProperties>
</file>