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gration – Conversion Step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version Support Week – August 18- 20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 Instance – TEST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get Instance – CONV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rub and Migration - Prepare Target Instanc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 – target instance non-pidm tables to look like source instance non-pidm tabl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dblink in target instance pointing to source inst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count table FA_TABLE_COUNTS in the target instan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or all the count related steps use scripts from </w:t>
      </w:r>
      <w:r>
        <w:rPr>
          <w:rFonts w:cs="Arial" w:ascii="Arial" w:hAnsi="Arial"/>
          <w:b/>
        </w:rPr>
        <w:t>SCRIPT FA Table Counts.txt – remember to change @dblink_name throughout script to the dblink na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counts for source tab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counts for target tables – pre-scrub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rub - Using </w:t>
      </w:r>
      <w:r>
        <w:rPr>
          <w:rFonts w:cs="Arial" w:ascii="Arial" w:hAnsi="Arial"/>
          <w:b/>
        </w:rPr>
        <w:t>Gen_Delete_FAISMGR_ALL_Tables.sql</w:t>
      </w:r>
      <w:r>
        <w:rPr>
          <w:rFonts w:cs="Arial" w:ascii="Arial" w:hAnsi="Arial"/>
        </w:rPr>
        <w:t xml:space="preserve"> delete all FAISMGR “R” tables except RURVERS in target instanc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n “DELETE” statement generator scrip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n DELETE statement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n until no erro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counts for pre-migration to make sure all financial aid tables in target instance have zero rows, except for RURV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un migration script </w:t>
      </w:r>
      <w:r>
        <w:rPr>
          <w:rFonts w:cs="Arial" w:ascii="Arial" w:hAnsi="Arial"/>
          <w:b/>
        </w:rPr>
        <w:t>FHDA SCRIPT FA Migrate non PIDM Tables.doc</w:t>
      </w:r>
      <w:r>
        <w:rPr>
          <w:rFonts w:cs="Arial" w:ascii="Arial" w:hAnsi="Arial"/>
        </w:rPr>
        <w:t xml:space="preserve"> to populate non-PIDM target tables from sourc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remember to change @dblink_name throughout script to the dblink nam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eck to make sure all the Schedule B tables for the New Year Roll 10-11 are in step 3 and all the Schedule A tables in step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AKE SURE YOU FOLLOW DIRECTIONS IN UPDATING ROSSLCT SEQUENCE in the Target Inst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 post migration cou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un comparison SELECT statement and justify any table count differences between source and post migration co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tables count differences were accounted for because of “DO NOT USE” or functional folks were adding data as we spea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ersio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Goal – target instance pidm tables, listed below, initialized from PLU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RCOMM – RORSTAT create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RSA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PRAWRD – RORSTAT create scri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 Conversion Setup Steps – DONE in CONV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283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Turn off PIN creation by setting GTVSDAX - RORSTAT CREATEPIN to "N"</w:t>
            </w:r>
          </w:p>
        </w:tc>
      </w:tr>
      <w:tr>
        <w:trPr>
          <w:trHeight w:val="283" w:hRule="atLeast"/>
        </w:trPr>
        <w:tc>
          <w:tcPr>
            <w:tcW w:w="8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Turn off Insert logging on ROALOGC for the Converted tables abov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version Test – Aug 19, 200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-requisi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 up the CTOOL for RHRCOMM, RPRAWRD, RORSAPR in CONV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up NO_API_CALL crosswalk with RHRCOMM, RPRAW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tup crosswalks AIDY_CODE, FUND_CODE, RTVSAP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e .dat extract files and copy to correct fol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RCOMM – For De A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into SQLP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hrcomm_cvt_create – drop and create rhrcomm_cv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!sqlldr username/password rhrcomm_cvt.ct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oaded 18615 rec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ed rhrcomm_cvt to make sure everything was loaded into the right columns correct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hrcomm_convert – N to C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4105 pidm errors – checked CURCERR for job 8 for error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We had unchecked the generated_id on CTL in the CT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that RHRCOMM is empty – it 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E: DISABLE RT_RHRCOMM_USERACTIVIT_INSUPD trigger in Banner 8.x so activity date isn’t wiped out with today’s date – it’ll mess up the sort on RHACOMM if we don’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@rhrcomm_convert – C to I – loaded 14510 record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hecked RHACOMM for ID 11202004 and it looked goo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E: ENABLE RT_RHRCOMM_USERACTIVIT_INSUPD trigger in Banner 8.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UN Create_RORSTAT_records_for_RHRCOMM (use new one dated Aug 19, 2009) script and commi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reated 8346 rorstat records for 08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PRAWRD – For De A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into SQLP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prawrd_cvt_create – drop and create rprawrd_cv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!sqlldr username/password rprawrd_cvt.ct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oaded 54583 rec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 script to delete fund codes we don’t want to take to B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De Anza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lete from rprawrd_cv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here convert_fund_code in ('85001','85003','85006','85008','85009','85011','85012','85013','85015','85016','85017','85020','85021');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leted 9011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ed rprawrd_cvt to make sure everything was loaded into the right columns correct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prawrd_convert – N to 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2277 pidm erro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sure all the fund codes crosswalked before proceed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deleted the 2909 that didn’t crosswalk this time around but for the PROD run we want to make sure all crosswalk correct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@rprawrd_convert – C to I – loaded 40646 recor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ecked RPAAWRD for ID 10002513 and it looked good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UN Create_RORSTAT_records_for_RPRAWRD script (use the Aug 19, 2009 version) and commi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eated 18619 rorstat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HAPBAW showed funds in ASC aid year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HIAFSH showed funds in DESC aid year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HRCOMM – for Footh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into SQLP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sure using the correct rhrcomm_cvt.dat file for Footh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hrcomm_cvt_create – drop and create rhrcomm_cv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!sqlldr username/password rhrcomm_cvt.ct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oaded 7581 rec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ed rhrcomm_cvt to make sure everything was loaded into the right columns correct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hrcomm_convert – N to 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19 pidm err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E: DISABLE RT_RHRCOMM_USERACTIVIT_INSUPD trigger in Banner 8.x so activity date isn’t wiped out with today’s date – it’ll mess up the sort on RHACOMM if we don’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@rhrcomm_convert – C to I – loaded 7262 recor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TE: ENABLE RT_RHRCOMM_USERACTIVIT_INSUPD trigger in Banner 8.x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UN Create_RORSTAT_records_for_RHRCOMM (use new one dated Aug 19, 2009) script and commi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reated 3361 rorstat records for 08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PRAWRD – For Footh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into SQLP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sure you’re using the correct rprawrd_cvt.dat for Footh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prawrd_cvt_create – drop and create rprawrd_cv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!sqlldr username/password rprawrd_cvt.ct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oaded 21710 rec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 script to delete fund codes we don’t want to take to B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r Foothill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lete from rprawrd_cv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here convert_fund_code in ('85005','85007','85008','85011','85014','80999','81010','81004','81005','81006','81007','81008','81009','81010','81013','81014','81017','81019','81020','81021','81022','81024','81025','81027','81032','81035','81039','82000');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Deleted 1990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ed rprawrd_cvt to make sure everything was loaded into the right columns correct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prawrd_convert – N to C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478 pidm erro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sure all the fund codes crosswalked before proceed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 deleted the 194 that didn’t crosswalk this time around but for the PROD run we want to make sure all crosswalk correct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@rprawrd_convert – C to I – loaded 18049 record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UN Create_RORSTAT_records_for_RPRAWRD script (use the Aug 19, 2009 version) and commi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Created 6840 rorstat rec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HAPBAW showed funds in ASC aid year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HIAFSH showed funds in DESC aid year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RSAPR – for Footh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into SQLP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sure you’re using the correct rorsapr_cvt.dat file for Footh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orsapr_cvt_create – drop and create rorsapr_cv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!sqlldr username/password rorsapr_cvt.ct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oaded 2935 rec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ed rorsapr_cvt to make sure everything was loaded into the right columns correct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orsapr_convert – N to C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1 pidm erro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@rorsapr_convert – C to I – loaded 2934 recor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ed RORSAPR for a couple IDs and it looked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RSAPR – for De An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t into SQLPL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ke sure you’re using the correct rorsapr_cvt.dat file for Foothil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orsapr_cvt_create – drop and create rorsapr_cv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!sqlldr username/password rorsapr_cvt.ctl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Loaded 10102 reco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ed rorsapr_cvt to make sure everything was loaded into the right columns correct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@rorsapr_convert – N to C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7 pidm error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@rorsapr_convert – C to I – loaded 10095 record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ed RORSAPR for a couple IDs and it looked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ipt to list those who have different SAP codes for 201021 and 201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riden_id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riden_last_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rorsapr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ner join spri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n spriden_pidm = rorsapr_pid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 spriden_change_ind is nul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rorsapr_term_code = '201021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d exis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select 'x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rom rorsap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here rorsapr_pidm = a.rorsapr_pid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rorsapr_term_code = '201022'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nd rorsapr_sapr_code &lt;&gt; a.rorsapr_sapr_co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11:00Z</dcterms:created>
  <dc:creator>Sungard Higher Education</dc:creator>
  <dc:description/>
  <cp:keywords/>
  <dc:language>en-US</dc:language>
  <cp:lastModifiedBy>Sungard Higher Education</cp:lastModifiedBy>
  <dcterms:modified xsi:type="dcterms:W3CDTF">2009-08-19T20:09:00Z</dcterms:modified>
  <cp:revision>49</cp:revision>
  <dc:subject/>
  <dc:title>Conversion Support Week – July 21-23, 2009</dc:title>
</cp:coreProperties>
</file>