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s from Admissions, Recruiting and Testing Se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ACECR – recruiting prospect form</w:t>
      </w:r>
    </w:p>
    <w:p>
      <w:pPr>
        <w:pStyle w:val="Normal"/>
        <w:rPr/>
      </w:pPr>
      <w:r>
        <w:rPr/>
        <w:t>SRARECR – prospect record</w:t>
      </w:r>
    </w:p>
    <w:p>
      <w:pPr>
        <w:pStyle w:val="Normal"/>
        <w:rPr/>
      </w:pPr>
      <w:r>
        <w:rPr/>
        <w:t>SRASUMI – recruiting query form (summary form)</w:t>
      </w:r>
    </w:p>
    <w:p>
      <w:pPr>
        <w:pStyle w:val="Normal"/>
        <w:rPr/>
      </w:pPr>
      <w:r>
        <w:rPr/>
        <w:t>SOAAPPT – contacts/appt forms</w:t>
      </w:r>
    </w:p>
    <w:p>
      <w:pPr>
        <w:pStyle w:val="Normal"/>
        <w:rPr/>
      </w:pPr>
      <w:r>
        <w:rPr/>
        <w:t>SOATEQU – test score equivalencies .  This is an assessment table.  TOEFFL, CSU, etc</w:t>
      </w:r>
    </w:p>
    <w:p>
      <w:pPr>
        <w:pStyle w:val="Normal"/>
        <w:rPr/>
      </w:pPr>
      <w:r>
        <w:rPr/>
        <w:t>SOAHSCH – high school info</w:t>
      </w:r>
    </w:p>
    <w:p>
      <w:pPr>
        <w:pStyle w:val="Normal"/>
        <w:rPr/>
      </w:pPr>
      <w:r>
        <w:rPr/>
        <w:t xml:space="preserve">SOAPCOL  - prior college </w:t>
      </w:r>
    </w:p>
    <w:p>
      <w:pPr>
        <w:pStyle w:val="Normal"/>
        <w:rPr/>
      </w:pPr>
      <w:r>
        <w:rPr/>
        <w:t>SOAGDAT – alternative GPA</w:t>
      </w:r>
    </w:p>
    <w:p>
      <w:pPr>
        <w:pStyle w:val="Normal"/>
        <w:rPr/>
      </w:pPr>
      <w:r>
        <w:rPr/>
        <w:t>SRAQUIK – quick recruit can be used for contact card . Need defaults set up.</w:t>
      </w:r>
    </w:p>
    <w:p>
      <w:pPr>
        <w:pStyle w:val="Normal"/>
        <w:rPr/>
      </w:pPr>
      <w:r>
        <w:rPr/>
        <w:t>STVRTYP – this is recruit type and is generally set up by grad year, but can be other ty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 plans can be for hardcopy letters or e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pect data can be purged after a period of time.  SAPADMS - pu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VSBGI – mega validation table that includes all colleges, high schools, CSU, UC, and homeschool and other co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iculum = the major/program student is choosing.  Students may have several active majors or programs; we need to decide how many we will allow to be active at one time and what impact this has on Financial Aid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VCHRT –cohort screen.  We will need to identify cohorts we would like to track.  Some that come to mind:  athletes, Puente, Honors, EOPS, SSRS, Summer Bridge, First Year, OTI/Calworks, Co-op, Sankofa,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VLEND- how student heard about the college</w:t>
      </w:r>
    </w:p>
    <w:p>
      <w:pPr>
        <w:pStyle w:val="Normal"/>
        <w:rPr/>
      </w:pPr>
      <w:r>
        <w:rPr/>
        <w:br/>
        <w:t>Admissions checklist – this allows us to set up requirements for certain types of applicants and keep track of their paperwork; high school and international students, for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AHSCH –  high school form with high school data, g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VDPLM – diploma type  includes GED, HS Prof, HS diploma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VDBJC – table of HS subjects might be used to meet transfer requirements, for example foreign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VVESC   - test code table.  Placement tests and accuplac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reqs are good to set up as test code.  AP scores that earn units at FH or DA need to go in as transfer cre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VTESC - 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VTEAC – accommodations for test takers goes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ruiting reports – GJAJOB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riculum</w:t>
      </w:r>
    </w:p>
    <w:p>
      <w:pPr>
        <w:pStyle w:val="Normal"/>
        <w:rPr/>
      </w:pPr>
      <w:r>
        <w:rPr/>
        <w:t xml:space="preserve">Program codes need to be built.  </w:t>
      </w:r>
    </w:p>
    <w:p>
      <w:pPr>
        <w:pStyle w:val="Normal"/>
        <w:rPr/>
      </w:pPr>
      <w:r>
        <w:rPr/>
        <w:t>Program = Engl, math, Bio, etc</w:t>
      </w:r>
    </w:p>
    <w:p>
      <w:pPr>
        <w:pStyle w:val="Normal"/>
        <w:rPr/>
      </w:pPr>
      <w:r>
        <w:rPr/>
        <w:t>Degree = AA, AS, etc</w:t>
      </w:r>
    </w:p>
    <w:p>
      <w:pPr>
        <w:pStyle w:val="Normal"/>
        <w:rPr/>
      </w:pPr>
      <w:r>
        <w:rPr/>
        <w:t>College = DA or FH</w:t>
      </w:r>
    </w:p>
    <w:p>
      <w:pPr>
        <w:pStyle w:val="Normal"/>
        <w:rPr/>
      </w:pPr>
      <w:r>
        <w:rPr/>
        <w:t>Campus = FH or DA</w:t>
      </w:r>
    </w:p>
    <w:p>
      <w:pPr>
        <w:pStyle w:val="Normal"/>
        <w:rPr/>
      </w:pPr>
      <w:r>
        <w:rPr/>
        <w:t>Level = UGFH or UGDA</w:t>
      </w:r>
    </w:p>
    <w:p>
      <w:pPr>
        <w:pStyle w:val="Normal"/>
        <w:rPr/>
      </w:pPr>
      <w:r>
        <w:rPr/>
        <w:t>Curriculum rules are set p in SMLPRLE and is basis for Degree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ed to create naming conventions for programs.  They can be set up by major or college first.  Example is D_ENGL_AA which would sort by campus first and then by department.  If you had department first, then both colleges’ majors/programs would mix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ACURR = where curriculum is bui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ACTRL – control rules determine the curriculum rules..  Curriculum rules can be set up to restrict certain cohorts; for example, high school restri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iculum checking errors – system can create errors that are “fatal,” “warning,” or have no checking. Need more clarification o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ACT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tie recommends setting up the curriculum to be at the program/major level vs the degree level (Example, F_ANTH_AA vs F_AA which would have all the majors fall under the degr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ority  as far as major is concerned relates to how many majors/programs are active for one student vs. which one they prefer or anything like that.  Priorities could be assigned in blocks, say 1-10 are FH and 11-20 are DA, etc.  This means that priorities can be across campuses.  Does this mess up F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unication plans – Each college can have different communication plans.  SOACOMM – where the rules are set up. You can only have 1 element/code per rule.??  </w:t>
      </w:r>
    </w:p>
    <w:p>
      <w:pPr>
        <w:pStyle w:val="Normal"/>
        <w:rPr/>
      </w:pPr>
      <w:r>
        <w:rPr/>
        <w:t>STVMATL – stuff you want sent to students</w:t>
      </w:r>
    </w:p>
    <w:p>
      <w:pPr>
        <w:pStyle w:val="Normal"/>
        <w:rPr/>
      </w:pPr>
      <w:r>
        <w:rPr/>
        <w:t xml:space="preserve">SOAMAIL – </w:t>
      </w:r>
    </w:p>
    <w:p>
      <w:pPr>
        <w:pStyle w:val="Normal"/>
        <w:rPr/>
      </w:pPr>
      <w:r>
        <w:rPr/>
        <w:t>STVCPLN  - the plan and who gets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ner has no spam guards, so we still need to send a file to Bradley to batch out the em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CPL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CCCApply = We can have a custom interface or Banner batch upload.  Both put apps in suspense where they have to be reviewed for duplicates and then brought into B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AAPPL – tracks info about applicants we want (like supplemental info, but we can also have supplemental questions on CCCApply si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AQUAN = supplemental info like essays that can also be added to the application check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elective Admissions” can be used by programs that have additional application cri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alization can be a way of segmenting areas for recruiting and other data to be collected; example is sorting by zipcodes, and locations like International student recruiters visit.  Can be broken up by city, state, zip, etc.  GTVSDAX crosswalk form.  ETS will ow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ssions controls include the checklist and rules as to who is automatically admitted, who isn’t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AQUKR – quick admit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t types STVADMT  - these could include things like HS, International, Standard, Community Ed, Noncredit, Homeschooled, AB540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VTYP = Enrollment status; Y =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VRESD  - International, outreach, foreign, AB540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Fee assessment rule needs to charge out of state fees for 0/undecl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fees – Don’t put international app fee here; it should go on Accts Receivable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VEDLV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get a “Banner broadcast” for FERPA they anyone logs into Banner.  We need to decide if this is a good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horts and attribute types are ways of collecting students into groups and restricting registration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PDC – admissions decision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es can be alpha or numeric.  You have only 2:  admitted or not admitted,  Applicant acceptance code has to be checked in order for the </w:t>
      </w:r>
      <w:r>
        <w:rPr>
          <w:b/>
        </w:rPr>
        <w:t>applicant to move to stude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mission denied – 1</w:t>
      </w:r>
      <w:r>
        <w:rPr>
          <w:vertAlign w:val="superscript"/>
        </w:rPr>
        <w:t>st</w:t>
      </w:r>
      <w:r>
        <w:rPr/>
        <w:t xml:space="preserve"> three boxes need to be checked 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AQKER – rules that apply to each level </w:t>
      </w:r>
    </w:p>
    <w:p>
      <w:pPr>
        <w:pStyle w:val="Normal"/>
        <w:rPr/>
      </w:pPr>
      <w:r>
        <w:rPr/>
        <w:t>UG Foothill, UG De Anza, Community 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AFOLK – guardian info; could be used by Middle College and other programs that serve min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VADMR- cklist for Admissions.  There are 2 possible cross references.  STVSBGI for transcripts received from outside sources, and STVTESC for test sc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matic decisions = rules set up for admissions types SAADCS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BDSN = report for admitting stu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ASBSM – query to see how many students from a certain high school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APCSM – prior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189U – loads apps from file; loads most things, but not all.  Other colleges have built interfaces to load CCCA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CTM – compares applicants by te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DMS- long, detailed report about applic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DCN? – auto accept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TEPG – temp table for uploads to be reviewed prior to admission</w:t>
      </w:r>
    </w:p>
    <w:p>
      <w:pPr>
        <w:pStyle w:val="Normal"/>
        <w:rPr/>
      </w:pPr>
      <w:r>
        <w:rPr/>
        <w:t>SORHSRP – high school tracking</w:t>
      </w:r>
    </w:p>
    <w:p>
      <w:pPr>
        <w:pStyle w:val="Normal"/>
        <w:rPr/>
      </w:pPr>
      <w:r>
        <w:rPr/>
        <w:t>SORSBSM – secondary school tracking</w:t>
      </w:r>
    </w:p>
    <w:p>
      <w:pPr>
        <w:pStyle w:val="Normal"/>
        <w:rPr/>
      </w:pPr>
      <w:r>
        <w:rPr/>
        <w:t>SORPCSM –prior college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VVDICD – district division co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1 –MIS college code DA</w:t>
      </w:r>
    </w:p>
    <w:p>
      <w:pPr>
        <w:pStyle w:val="Normal"/>
        <w:rPr/>
      </w:pPr>
      <w:r>
        <w:rPr/>
        <w:t>422 = F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DETL – matriculation detail validation table</w:t>
      </w:r>
    </w:p>
    <w:p>
      <w:pPr>
        <w:pStyle w:val="Normal"/>
        <w:rPr/>
      </w:pPr>
      <w:r>
        <w:rPr/>
        <w:t>GVATRMP – cross walk table in addition to regular grades</w:t>
      </w:r>
    </w:p>
    <w:p>
      <w:pPr>
        <w:pStyle w:val="Normal"/>
        <w:rPr/>
      </w:pPr>
      <w:r>
        <w:rPr/>
        <w:t>STVSSR – services validation table</w:t>
      </w:r>
    </w:p>
    <w:p>
      <w:pPr>
        <w:pStyle w:val="Normal"/>
        <w:rPr/>
      </w:pPr>
      <w:r>
        <w:rPr/>
        <w:t>Code M = matric; Code D = D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uplacer tape load must be loaded on the same server as Banner is on 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ATEQU – course level the prereq is meeting.  Scores can be added to meet prereq requiremen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9:40:00Z</dcterms:created>
  <dc:creator>Faculty Staff</dc:creator>
  <dc:description/>
  <cp:keywords/>
  <dc:language>en-US</dc:language>
  <cp:lastModifiedBy>kelliott</cp:lastModifiedBy>
  <dcterms:modified xsi:type="dcterms:W3CDTF">2009-02-24T19:40:00Z</dcterms:modified>
  <cp:revision>2</cp:revision>
  <dc:subject/>
  <dc:title>Notes from Admissions, Recruiting and Testing Sessions</dc:title>
</cp:coreProperties>
</file>