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600"/>
        <w:gridCol w:w="1440"/>
        <w:gridCol w:w="3290"/>
      </w:tblGrid>
      <w:tr>
        <w:trPr>
          <w:tblHeader w:val="true"/>
          <w:trHeight w:val="37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us Screen Numbe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us Screen Descrip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anner Form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anner Form Descrip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Application Quick Ad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AHIRE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New Hire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/Appl Add/Mainta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PAIDE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Identifica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Corporation Root Add/Mainta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AEMPL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Corporation Root Add/Maintai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Job Add/Mainta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AEMPL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Informa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 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AREVW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Review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 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AJOBS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Job Assignment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Assignment Add/Mainta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AJOBS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Job Assignment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 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IJLST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Job Inquiry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(L16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Assignments Li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ISALH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Salary History Inquiry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 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IJLST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Job Inquiry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 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AJCDD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Job Change Detail Display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International Inf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GOAINTL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International Informa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ergency Conta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PAIDE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Identifica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du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PACERT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Certification Informa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Skill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PASKIL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rson Skills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Faculty/EEO/Un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AFACT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Faculty Action Tracking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 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ABARG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/Job Labor Relations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 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AJOBS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Job Assignment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Addr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PAIDE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Identifica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(L30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arning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IETOT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Year-To-Date Totals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 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IJTOT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Job Year-To-Date Totals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Tax Paramet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DADED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Benefit or Deduc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(M31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Multiple Tax Inpu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DABDSU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Benefit/Deduction Setup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Band Deposit Da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GXADIRD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Direct Deposit Recipient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ayroll Distribu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AJOBS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Job Assignment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Certificate/Exam/License Add/Mainta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PACERT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Certification Informa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ublication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PAGENL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General Informa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Award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PAGENL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General Informa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Accrual Mainta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ALEAV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Leave Balances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Terminate Assignm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AJOBS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Job Assignment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Time Inpu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HAHOUR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On-Line Time Entry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(M52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Multiple Time Inpu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HAHOUR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On-Line Time Entry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Time Input (Adjus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HAHOUR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On-Line Time Entry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Tax/Ded/Ben Overri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DADED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Benefit or Deduc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Grievan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AGREV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Relations Grievance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osition Add/Mainta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APOS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osition Defini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osition Budget Summ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APOS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osition Definition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osition Fund Source Inf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APBUD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osition Budget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(L63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osition Fund Account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BAPBUD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osition Budget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Contribu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DADED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Benefit or Deduction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 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EIDTOT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Deduction Year-To-Date Totals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r Contribu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DADED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Benefit or Deduction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Benefit Enrollment Pl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DABDSU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Benefit/Deduction Setup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C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r Contribution Li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DADED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Benefit or Deduction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 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DIDLST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Deduction Query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C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r Contribution Li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DADED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Benefit or Deduction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C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r Contribution Li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DIDLST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Deduction Query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Check History Deta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HICHEK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Check Detail Inquiry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Check History Summ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HILIST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Pay Event List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List Expenses by Accou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HIDIST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Labor Distribution Data Inquiry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List Expenses by Employe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HIEDST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mployee Distribution Inquiry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List Expenses by Employee/P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HIDIST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Labor Distribution Data Inquiry</w:t>
            </w:r>
          </w:p>
        </w:tc>
      </w:tr>
    </w:tbl>
    <w:p>
      <w:pPr>
        <w:pStyle w:val="Normal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us HRIS Conversion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Last Updated 07-JAN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60" w:leader="none"/>
      </w:tabs>
      <w:spacing w:before="0" w:after="240"/>
      <w:rPr/>
    </w:pPr>
    <w:r>
      <w:rPr>
        <w:rFonts w:cs="Arial" w:ascii="Arial" w:hAnsi="Arial"/>
        <w:sz w:val="32"/>
        <w:szCs w:val="32"/>
      </w:rPr>
      <w:drawing>
        <wp:inline distT="0" distB="0" distL="0" distR="0">
          <wp:extent cx="2259965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08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ab/>
      <w:t>Plus Screen Equivalent to Banner 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7:00Z</dcterms:created>
  <dc:creator>Brett Reich/Steven Sullivan</dc:creator>
  <dc:description/>
  <cp:keywords>Banner HR Plus HRIS Plus Screens Banner Forms</cp:keywords>
  <dc:language>en-US</dc:language>
  <cp:lastModifiedBy>kelliott</cp:lastModifiedBy>
  <dcterms:modified xsi:type="dcterms:W3CDTF">2009-03-25T18:37:00Z</dcterms:modified>
  <cp:revision>2</cp:revision>
  <dc:subject>Banner HR/Plus HRIS</dc:subject>
  <dc:title>Plus Screen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Category">
    <vt:lpwstr>Job Aid</vt:lpwstr>
  </property>
  <property fmtid="{D5CDD505-2E9C-101B-9397-08002B2CF9AE}" pid="4" name="Phase/Module">
    <vt:lpwstr/>
  </property>
  <property fmtid="{D5CDD505-2E9C-101B-9397-08002B2CF9AE}" pid="5" name="Prod Rel #">
    <vt:lpwstr>;#7;#</vt:lpwstr>
  </property>
  <property fmtid="{D5CDD505-2E9C-101B-9397-08002B2CF9AE}" pid="6" name="Service1">
    <vt:lpwstr>Banner HR Std. Impl.</vt:lpwstr>
  </property>
  <property fmtid="{D5CDD505-2E9C-101B-9397-08002B2CF9AE}" pid="7" name="Session">
    <vt:lpwstr/>
  </property>
  <property fmtid="{D5CDD505-2E9C-101B-9397-08002B2CF9AE}" pid="8" name="Subject Area">
    <vt:lpwstr>Helpful Implementation Information</vt:lpwstr>
  </property>
  <property fmtid="{D5CDD505-2E9C-101B-9397-08002B2CF9AE}" pid="9" name="View Criteria">
    <vt:lpwstr>;#Consultant View;#</vt:lpwstr>
  </property>
  <property fmtid="{D5CDD505-2E9C-101B-9397-08002B2CF9AE}" pid="10" name="_AdHocReviewCycleID">
    <vt:r8>629245707</vt:r8>
  </property>
  <property fmtid="{D5CDD505-2E9C-101B-9397-08002B2CF9AE}" pid="11" name="_AuthorEmail">
    <vt:lpwstr>Dawn.Sykora@sungardhe.com</vt:lpwstr>
  </property>
  <property fmtid="{D5CDD505-2E9C-101B-9397-08002B2CF9AE}" pid="12" name="_AuthorEmailDisplayName">
    <vt:lpwstr>Sykora, Dawn</vt:lpwstr>
  </property>
  <property fmtid="{D5CDD505-2E9C-101B-9397-08002B2CF9AE}" pid="13" name="_EmailSubject">
    <vt:lpwstr>Foothill DeAnza April Consulting - Agenda</vt:lpwstr>
  </property>
  <property fmtid="{D5CDD505-2E9C-101B-9397-08002B2CF9AE}" pid="14" name="_NewReviewCycle">
    <vt:lpwstr/>
  </property>
  <property fmtid="{D5CDD505-2E9C-101B-9397-08002B2CF9AE}" pid="15" name="_PreviousAdHocReviewCycleID">
    <vt:r8>1002251415</vt:r8>
  </property>
  <property fmtid="{D5CDD505-2E9C-101B-9397-08002B2CF9AE}" pid="16" name="_ReviewingToolsShownOnce">
    <vt:lpwstr/>
  </property>
  <property fmtid="{D5CDD505-2E9C-101B-9397-08002B2CF9AE}" pid="17" name="_Status">
    <vt:lpwstr>Final</vt:lpwstr>
  </property>
</Properties>
</file>