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sition</w:t>
        <w:tab/>
        <w:t>Descrip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>Awaiting Re-Extract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Awaiting Time Entr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  <w:t>Awaiting Correc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Awaiting Proof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  <w:tab/>
        <w:t>Hours Correc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Awaiting Leave Proces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  <w:tab/>
        <w:t>Pre-Balance Cal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Pre-Approve Cal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Awaiting Cal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  <w:tab/>
        <w:t>Pre-Balance Check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  <w:t>Pre-Approve Check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  <w:tab/>
        <w:t>Awaiting Document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  <w:tab/>
        <w:t>Awaiting Check/Direct Deposit Ru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  <w:t>Awaiting Direct Deposit Ru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  <w:tab/>
        <w:t>Awaiting Check Ru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  <w:tab/>
        <w:t>Pre-Balance Updat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</w:t>
        <w:tab/>
        <w:t>Pre-Approve Updat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  <w:tab/>
        <w:t>Awaiting Updat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</w:t>
        <w:tab/>
        <w:t>Finance Extract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</w:t>
        <w:tab/>
        <w:t>Finance Interface/Feed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</w:t>
        <w:tab/>
        <w:t>Comple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yroll Processing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Last Updated 09-NOV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60" w:leader="none"/>
      </w:tabs>
      <w:spacing w:before="0" w:after="240"/>
      <w:rPr/>
    </w:pPr>
    <w:r>
      <w:rPr/>
      <w:drawing>
        <wp:inline distT="0" distB="0" distL="0" distR="0">
          <wp:extent cx="218694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32"/>
      </w:rPr>
      <w:t>Payroll Disposi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0:00Z</dcterms:created>
  <dc:creator>Steven Sullivan</dc:creator>
  <dc:description/>
  <cp:keywords>Payroll Dispositions</cp:keywords>
  <dc:language>en-US</dc:language>
  <cp:lastModifiedBy>kelliott</cp:lastModifiedBy>
  <dcterms:modified xsi:type="dcterms:W3CDTF">2009-01-28T18:30:00Z</dcterms:modified>
  <cp:revision>2</cp:revision>
  <dc:subject>Banner HR</dc:subject>
  <dc:title>Payroll Dispo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14200.0000000000</vt:lpwstr>
  </property>
  <property fmtid="{D5CDD505-2E9C-101B-9397-08002B2CF9AE}" pid="4" name="Prod Rel #">
    <vt:lpwstr>8</vt:lpwstr>
  </property>
  <property fmtid="{D5CDD505-2E9C-101B-9397-08002B2CF9AE}" pid="5" name="Service1">
    <vt:lpwstr>Banner HR Std. Impl.</vt:lpwstr>
  </property>
  <property fmtid="{D5CDD505-2E9C-101B-9397-08002B2CF9AE}" pid="6" name="Subject Area">
    <vt:lpwstr>Payroll Administration</vt:lpwstr>
  </property>
  <property fmtid="{D5CDD505-2E9C-101B-9397-08002B2CF9AE}" pid="7" name="View Criteria">
    <vt:lpwstr>Consultant View</vt:lpwstr>
  </property>
  <property fmtid="{D5CDD505-2E9C-101B-9397-08002B2CF9AE}" pid="8" name="_AdHocReviewCycleID">
    <vt:r8>463415234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Payroll Training DRAFT Agenda and Documents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