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 Gre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.greer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.788.7280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n Langloi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on.langlois@sungardhe.com</w:t>
              </w:r>
            </w:hyperlink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.662.2795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es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-May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Welcom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of Prior Trip Report and Assignments/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Review curr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ntroduction to Banner HR Interfaces with Banner Financ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Payroll Feed to Finance Interface Set U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HR/Finance Set Up Rules Form NTRF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t Up Op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ules Maintenance Form FTMRUC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rocess Co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sting Modifi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yroll Distribution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mployee Jobs Form NBA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enefits Expens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Fringe Actuals using Labor Distribution Override on PTRBD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Fringe Charge-back using NTRFB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arnings Code Rule Form PTREAR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eeding Payroll Information to Fi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R Proce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xpenditures Finance Extract Process PHPFEX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nance Interface Report NHPFIN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ystem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inance Proce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inance Feed Sweep Process FURFE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terface Process FGRTR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ransaction Error Report FGRTRN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sting Process FGRACT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leep/Wa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ewing Posted Documents on Document Retrieval Form FGIDOC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terface Errors Troubleshooting and Correc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sing the Transaction Error Report FGRTRN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sing Labor Distribution Data Inquiry Form NHID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ng transaction error in Journal Voucher Form FGAJVC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ng cause of error on HR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776" w:footer="16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nGard Higher Education</w:t>
      <w:tab/>
      <w:t xml:space="preserve">           Banner Human Resource Module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onfidential and Proprietary</w:t>
      <w:tab/>
      <w:t xml:space="preserve">       Training Agend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 Version 7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3201170" r:id="rId1"/>
      </w:object>
    </w:r>
    <w:r>
      <w:rPr>
        <w:rFonts w:cs="Arial" w:ascii="Arial" w:hAnsi="Arial"/>
        <w:sz w:val="28"/>
        <w:szCs w:val="28"/>
      </w:rPr>
      <w:t>Foothill-De Anza CCD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undation Training VI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05-May 2009</w:t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.langlois@sungard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21:00Z</dcterms:created>
  <dc:creator>Banner HR</dc:creator>
  <dc:description/>
  <cp:keywords>Banner HR Training Agenda</cp:keywords>
  <dc:language>en-US</dc:language>
  <cp:lastModifiedBy>kelliott</cp:lastModifiedBy>
  <cp:lastPrinted>2006-02-03T12:05:00Z</cp:lastPrinted>
  <dcterms:modified xsi:type="dcterms:W3CDTF">2009-04-27T23:21:00Z</dcterms:modified>
  <cp:revision>2</cp:revision>
  <dc:subject>HR Foundation Training VI</dc:subject>
  <dc:title>Training Workshop 7 - HR Foundation Training 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Best Practice Example</vt:lpwstr>
  </property>
  <property fmtid="{D5CDD505-2E9C-101B-9397-08002B2CF9AE}" pid="6" name="Document Owner">
    <vt:lpwstr>Banner HR</vt:lpwstr>
  </property>
  <property fmtid="{D5CDD505-2E9C-101B-9397-08002B2CF9AE}" pid="7" name="Order">
    <vt:lpwstr>223800.000000000</vt:lpwstr>
  </property>
  <property fmtid="{D5CDD505-2E9C-101B-9397-08002B2CF9AE}" pid="8" name="Organization Group">
    <vt:lpwstr>Banner</vt:lpwstr>
  </property>
  <property fmtid="{D5CDD505-2E9C-101B-9397-08002B2CF9AE}" pid="9" name="Prod. Rel. #">
    <vt:lpwstr>;#7.2;#</vt:lpwstr>
  </property>
  <property fmtid="{D5CDD505-2E9C-101B-9397-08002B2CF9AE}" pid="10" name="Service">
    <vt:lpwstr>Banner HR Std. Impl.</vt:lpwstr>
  </property>
  <property fmtid="{D5CDD505-2E9C-101B-9397-08002B2CF9AE}" pid="11" name="Service Group">
    <vt:lpwstr>Banner HR</vt:lpwstr>
  </property>
  <property fmtid="{D5CDD505-2E9C-101B-9397-08002B2CF9AE}" pid="12" name="Session">
    <vt:lpwstr>Training Workshop 7</vt:lpwstr>
  </property>
  <property fmtid="{D5CDD505-2E9C-101B-9397-08002B2CF9AE}" pid="13" name="Use Type">
    <vt:lpwstr>External</vt:lpwstr>
  </property>
  <property fmtid="{D5CDD505-2E9C-101B-9397-08002B2CF9AE}" pid="14" name="View Criteria">
    <vt:lpwstr>;#Consultant View;#Document View;#</vt:lpwstr>
  </property>
  <property fmtid="{D5CDD505-2E9C-101B-9397-08002B2CF9AE}" pid="15" name="_AdHocReviewCycleID">
    <vt:r8>-655703759</vt:r8>
  </property>
  <property fmtid="{D5CDD505-2E9C-101B-9397-08002B2CF9AE}" pid="16" name="_AuthorEmail">
    <vt:lpwstr>Rob.Bailey@sungardhe.com</vt:lpwstr>
  </property>
  <property fmtid="{D5CDD505-2E9C-101B-9397-08002B2CF9AE}" pid="17" name="_AuthorEmailDisplayName">
    <vt:lpwstr>Bailey - San Diego, Rob</vt:lpwstr>
  </property>
  <property fmtid="{D5CDD505-2E9C-101B-9397-08002B2CF9AE}" pid="18" name="_EmailSubject">
    <vt:lpwstr>Agenda for Joint HR/Finance visit on May 6th</vt:lpwstr>
  </property>
  <property fmtid="{D5CDD505-2E9C-101B-9397-08002B2CF9AE}" pid="19" name="_NewReviewCycle">
    <vt:lpwstr/>
  </property>
  <property fmtid="{D5CDD505-2E9C-101B-9397-08002B2CF9AE}" pid="20" name="_PreviousAdHocReviewCycleID">
    <vt:r8>1820691869</vt:r8>
  </property>
  <property fmtid="{D5CDD505-2E9C-101B-9397-08002B2CF9AE}" pid="21" name="_ReviewingToolsShownOnce">
    <vt:lpwstr/>
  </property>
  <property fmtid="{D5CDD505-2E9C-101B-9397-08002B2CF9AE}" pid="22" name="_Status">
    <vt:lpwstr>Published</vt:lpwstr>
  </property>
</Properties>
</file>