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 SAP SPRING Pop-Sel.txt 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:PIDM</w:t>
      </w:r>
    </w:p>
    <w:p>
      <w:pPr>
        <w:pStyle w:val="Normal"/>
        <w:rPr/>
      </w:pPr>
      <w:r>
        <w:rPr/>
        <w:t>--Pop-sel for Spring</w:t>
      </w:r>
    </w:p>
    <w:p>
      <w:pPr>
        <w:pStyle w:val="Normal"/>
        <w:rPr/>
      </w:pPr>
      <w:r>
        <w:rPr/>
        <w:t>--For whom will we calc SAP Spring 20yy (20xx20) AY xxyy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--  Anyone who has a RORSTAT for xxyy or yyzz</w:t>
      </w:r>
    </w:p>
    <w:p>
      <w:pPr>
        <w:pStyle w:val="Normal"/>
        <w:rPr/>
      </w:pPr>
      <w:r>
        <w:rPr/>
        <w:t>--And</w:t>
      </w:r>
    </w:p>
    <w:p>
      <w:pPr>
        <w:pStyle w:val="Normal"/>
        <w:rPr/>
      </w:pPr>
      <w:r>
        <w:rPr/>
        <w:t>--  Has "best fit" SORLCUR LEARNER which is not LW</w:t>
      </w:r>
    </w:p>
    <w:p>
      <w:pPr>
        <w:pStyle w:val="Normal"/>
        <w:rPr/>
      </w:pPr>
      <w:r>
        <w:rPr/>
        <w:t>--And</w:t>
      </w:r>
    </w:p>
    <w:p>
      <w:pPr>
        <w:pStyle w:val="Normal"/>
        <w:rPr/>
      </w:pPr>
      <w:r>
        <w:rPr/>
        <w:t>--  Is not in cohort ZOIS (long term CLS UG)</w:t>
      </w:r>
    </w:p>
    <w:p>
      <w:pPr>
        <w:pStyle w:val="Normal"/>
        <w:rPr/>
      </w:pPr>
      <w:r>
        <w:rPr/>
        <w:t>--And</w:t>
      </w:r>
    </w:p>
    <w:p>
      <w:pPr>
        <w:pStyle w:val="Normal"/>
        <w:rPr/>
      </w:pPr>
      <w:r>
        <w:rPr/>
        <w:t>--  Anyone who received xxyy Federal Aid</w:t>
      </w:r>
    </w:p>
    <w:p>
      <w:pPr>
        <w:pStyle w:val="Normal"/>
        <w:rPr/>
      </w:pPr>
      <w:r>
        <w:rPr/>
        <w:t>--  OR</w:t>
      </w:r>
    </w:p>
    <w:p>
      <w:pPr>
        <w:pStyle w:val="Normal"/>
        <w:rPr/>
      </w:pPr>
      <w:r>
        <w:rPr/>
        <w:t>--  Anyone with a FAFSA for the yyzz aid year</w:t>
      </w:r>
    </w:p>
    <w:p>
      <w:pPr>
        <w:pStyle w:val="Normal"/>
        <w:rPr/>
      </w:pPr>
      <w:r>
        <w:rPr/>
        <w:t xml:space="preserve">--  OR </w:t>
      </w:r>
    </w:p>
    <w:p>
      <w:pPr>
        <w:pStyle w:val="Normal"/>
        <w:rPr/>
      </w:pPr>
      <w:r>
        <w:rPr/>
        <w:t>--  Anyone who did not receive xxyy Fed Aid</w:t>
      </w:r>
    </w:p>
    <w:p>
      <w:pPr>
        <w:pStyle w:val="Normal"/>
        <w:rPr/>
      </w:pPr>
      <w:r>
        <w:rPr/>
        <w:t>--  with latest SAP code of FGPA or FCR or FCRGP or FPRB</w:t>
      </w:r>
    </w:p>
    <w:p>
      <w:pPr>
        <w:pStyle w:val="Normal"/>
        <w:rPr/>
      </w:pPr>
      <w:r>
        <w:rPr/>
        <w:t>--  who would regain their eligibility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SELECT DISTINCT RORSTAT_PIDM</w:t>
      </w:r>
    </w:p>
    <w:p>
      <w:pPr>
        <w:pStyle w:val="Normal"/>
        <w:rPr/>
      </w:pPr>
      <w:r>
        <w:rPr/>
        <w:t>FROM RORSTAT</w:t>
      </w:r>
    </w:p>
    <w:p>
      <w:pPr>
        <w:pStyle w:val="Normal"/>
        <w:rPr/>
      </w:pPr>
      <w:r>
        <w:rPr/>
        <w:t>WHERE (RORSTAT_AIDY_CODE = :AID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R RORSTAT_AIDY_CODE = LPAD(TO_CHAR(TO_NUMBER(:AIDY) + 101),4,'0'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ND SUBSTR(RZKSAPR.F_GET_CURRICULUM(RORSTAT_PIDM,:TERM),3,2) NOT IN ('  ','LW'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ND NOT EXIST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SELECT 'X'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FROM SGRCHR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WHERE SGRCHRT_PIDM = RORSTAT_PIDM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SGRCHRT_TERM_CODE_EFF &lt;= :TERM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SGRCHRT_CHRT_CODE = 'ZOIS'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SGRCHRT_ACTIVE_IND IS NUL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AND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  EXIST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SELECT 'X'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FROM RPRAWRD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INNER JOIN RFRBAS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ON RFRBASE_FUND_CODE = RPRAWRD_FUND_COD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RFRBASE_FSRC_CODE = 'FDRL'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WHERE RPRAWRD_PIDM = RORSTAT_PIDM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RPRAWRD_AIDY_CODE = :AIDY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RPRAWRD_PAID_AMT &gt; 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XIST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SELECT 'X'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FROM RCRAPP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WHERE RCRAPP1_PIDM = RORSTAT_PIDM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RCRAPP1_AIDY_CODE = LPAD(TO_CHAR(TO_NUMBER(:AIDY) + 101),4,'0'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ND RCRAPP1_CURR_REC_IND = 'Y'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EXIST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SELECT 'X'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ROM RORSAPR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RE RORSAPR_PIDM = RORSTAT_PIDM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RORSAPR_TERM_CODE =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(SELECT MAX(RORSAPR_TERM_CODE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FROM RORSAPR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WHERE RORSAPR_PIDM = RORSTAT_PIDM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RORSAPR_SAPR_CODE IN ('FGPA','FCR','FCRCP','FPRB'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NOT EXIST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SELECT 'X'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ROM RPRAWRD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NNER JOIN RFRBAS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ON RFRBASE_FUND_CODE = RPRAWRD_FUND_COD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RFRBASE_FSRC_CODE = 'FDRL'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RE RPRAWRD_PIDM = RORSTAT_PIDM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RPRAWRD_AIDY_CODE = :AIDY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RPRAWRD_PAID_AMT &gt; 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)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ND SUBSTR(RZKSAPR.F_CALC_SAP(RORSTAT_PIDM,:TERM),11,6) IN ('PASS','WM'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 P_POP_SEL.txt 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</w:t>
      </w:r>
    </w:p>
    <w:p>
      <w:pPr>
        <w:pStyle w:val="Normal"/>
        <w:rPr/>
      </w:pPr>
      <w:r>
        <w:rPr/>
        <w:t>PROCEDURE P_POP_SEL(p_term           VARCHAR2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_type_ind       VARCHAR2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_rulename       VARCHAR2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_application_id VARCHAR2 := NULL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_selection_id   VARCHAR2 := NULL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_creator_id     VARCHAR2 := NULL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_user_id        VARCHAR2 := NULL)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Ken Whitelaw 07-JAN-08</w:t>
      </w:r>
    </w:p>
    <w:p>
      <w:pPr>
        <w:pStyle w:val="Normal"/>
        <w:rPr/>
      </w:pPr>
      <w:r>
        <w:rPr/>
        <w:t>Procedure to get pop-sel SQL logic from specified SAP rulename</w:t>
      </w:r>
    </w:p>
    <w:p>
      <w:pPr>
        <w:pStyle w:val="Normal"/>
        <w:rPr/>
      </w:pPr>
      <w:r>
        <w:rPr/>
        <w:t>and aid year associated with specified term</w:t>
      </w:r>
    </w:p>
    <w:p>
      <w:pPr>
        <w:pStyle w:val="Normal"/>
        <w:rPr/>
      </w:pPr>
      <w:r>
        <w:rPr/>
        <w:t>and imitate GLBDATA to populate a pop-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xec statement</w:t>
      </w:r>
    </w:p>
    <w:p>
      <w:pPr>
        <w:pStyle w:val="Normal"/>
        <w:rPr/>
      </w:pPr>
      <w:r>
        <w:rPr/>
        <w:t>exec p_pop_sel('200810','S','SSPM','FINAID','FA_POP_SEL','CREATORID','USERID');</w:t>
      </w:r>
    </w:p>
    <w:p>
      <w:pPr>
        <w:pStyle w:val="Normal"/>
        <w:rPr/>
      </w:pPr>
      <w:r>
        <w:rPr/>
        <w:t>*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v_error         varchar2(60)     default null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aidy_code     varchar2(4)      default null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popsel_exists varchar2(1)      default 'N'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v_sql           long             default null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pidm          number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YPE cur_typ IS REF CURSO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op_cursor      cur_typ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Get aid year associated with incoming ter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00:00Z</dcterms:created>
  <dc:creator>kelliott</dc:creator>
  <dc:description/>
  <cp:keywords/>
  <dc:language>en-US</dc:language>
  <cp:lastModifiedBy>kelliott</cp:lastModifiedBy>
  <dcterms:modified xsi:type="dcterms:W3CDTF">2009-04-30T17:03:00Z</dcterms:modified>
  <cp:revision>1</cp:revision>
  <dc:subject/>
  <dc:title/>
</cp:coreProperties>
</file>