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bCs/>
          <w:sz w:val="24"/>
          <w:szCs w:val="24"/>
          <w:lang w:val="en-GB"/>
        </w:rPr>
      </w:pPr>
      <w:r>
        <w:rPr>
          <w:sz w:val="24"/>
          <w:szCs w:val="24"/>
        </w:rPr>
        <w:t xml:space="preserve">Process Description: </w:t>
      </w:r>
      <w:r>
        <w:rPr>
          <w:b w:val="false"/>
          <w:bCs/>
          <w:sz w:val="24"/>
          <w:szCs w:val="24"/>
        </w:rPr>
        <w:t>System Test of modules supporting registration and end of term functions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sz w:val="24"/>
          <w:szCs w:val="24"/>
          <w:lang w:val="en-GB"/>
        </w:rPr>
        <w:t xml:space="preserve"> General Person, Recruiting, Admissions, Catalog, Schedule, General Student, Registration, Fee Assessment, Academic History (Optional: Financial Aid)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er 8-10, 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 a.m.-4:30 p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270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Scrib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s from all areas listed in the agenda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Wor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view and assign tasks from the “Simulation Registration Planning Document”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st, using institutionally specific data, all functions and processes required to support a successful “go-live” of the Banner Student system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ired Outcom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Validate rule and validation table value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Test converted dat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Review and finalize policies and procedures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enda Top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1</w:t>
      </w:r>
      <w:r>
        <w:rPr>
          <w:rFonts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cember 8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the agenda, gain consensus, and adju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a.m.-8:3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Stud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t Applicants (Standard, Self Service and Quick Admit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 a.m.-4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Register Students</w:t>
            </w:r>
          </w:p>
          <w:p>
            <w:pPr>
              <w:pStyle w:val="TableHeading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llect payments and add additional charges</w:t>
            </w:r>
          </w:p>
          <w:p>
            <w:pPr>
              <w:pStyle w:val="TableHeading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n Batch Fee Assess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-4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Stud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burse Financial A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-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ay 2</w:t>
      </w:r>
      <w:r>
        <w:rPr>
          <w:rFonts w:cs="Arial" w:ascii="Arial" w:hAnsi="Arial"/>
          <w:b/>
          <w:bCs/>
          <w:color w:val="0000FF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ecember 9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students-co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exemptions, and contra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n the Web as stud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 payments on the W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a.m.-12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/drop, change class op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refund ru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-4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/drop, change class options</w:t>
            </w:r>
          </w:p>
          <w:p>
            <w:pPr>
              <w:pStyle w:val="TableTitle"/>
              <w:numPr>
                <w:ilvl w:val="0"/>
                <w:numId w:val="7"/>
              </w:numPr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est refund rules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duce enrollment verifications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duce class rosters (optional)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duce other reports, as applic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-4:30 p.m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ay 3</w:t>
      </w:r>
      <w:r>
        <w:rPr>
          <w:rFonts w:cs="Arial" w:ascii="Arial" w:hAnsi="Arial"/>
          <w:b/>
          <w:bCs/>
          <w:color w:val="0000FF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ecember 10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52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grad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Term Procedu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cashiering sess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End-of-Day AR procedures through accounting feed (TGRFE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a.m.-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-10:15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-1:3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End-of-Term process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transcrip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 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Statements, refunds, and other reports, as appli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-4:3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-3:15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Res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 p.m.-4:30 p.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10/28/20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/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/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Agenda version Cal-B  8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01240959" r:id="rId1"/>
      </w:object>
    </w:r>
    <w:r>
      <w:rPr>
        <w:lang w:val="en-US" w:eastAsia="en-US"/>
      </w:rPr>
      <w:t>Foothill De Anza CCD</w:t>
    </w:r>
  </w:p>
  <w:p>
    <w:pPr>
      <w:pStyle w:val="Header"/>
      <w:tabs>
        <w:tab w:val="left" w:pos="432" w:leader="none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Consult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41:00Z</dcterms:created>
  <dc:creator>Don Thibault</dc:creator>
  <dc:description/>
  <cp:keywords/>
  <dc:language>en-US</dc:language>
  <cp:lastModifiedBy>kelliott</cp:lastModifiedBy>
  <cp:lastPrinted>2009-11-04T14:28:00Z</cp:lastPrinted>
  <dcterms:modified xsi:type="dcterms:W3CDTF">2009-12-02T23:41:00Z</dcterms:modified>
  <cp:revision>2</cp:revision>
  <dc:subject/>
  <dc:title>Kick Off, Navigation, GP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295122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Banner Event Coordination:  Need For Student and HR	Agendas &amp; Pre-Work Ite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