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b w:val="false"/>
          <w:bCs/>
          <w:sz w:val="24"/>
          <w:szCs w:val="24"/>
        </w:rPr>
        <w:t>System Test of modules supporting registration and end of term functions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 xml:space="preserve"> General Person, Recruiting, Admissions, Catalog, Schedule, General Student, Registration, Fee Assessment, Academic History (Optional: Financial Aid)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y 26-January 28, 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a.m.-4:3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Scrib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s from all areas listed in the agenda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 and assign tasks from the “Simulation Registration Planning Document”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st, using institutionally specific data, all functions and processes required to support a successful “go-live” of the Banner Student system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Validate rule and validation table value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Test converted dat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Review and finalize policies and procedures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enda 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</w:t>
      </w:r>
      <w:r>
        <w:rPr>
          <w:rFonts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anuary 26, 2010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the agenda, gain consensus, and adju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8:3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t Applicants (Standard, Self Service and Quick Admi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 a.m.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Register Students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llect payments and add additional charges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n Batch Fee Assessment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ncel clas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waitlis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burse Financial Ai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ct Faculty load feed to HR (FLA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-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y 2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January 27, 2010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students-co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exemptions, and contra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n the Web as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payments on the Web (Touchne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/drop, change class op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efund ru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add authorization cod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/drop, change class options</w:t>
            </w:r>
          </w:p>
          <w:p>
            <w:pPr>
              <w:pStyle w:val="TableTitle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st refund rules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ce enrollment verifications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ce class rosters (optional)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ce other reports, as applic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-4:30 p.m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y 3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January 28, 2010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2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gra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Term Proced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ashiering sess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End-of-Day AR procedures through accounting feed (TGRFE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End-of-Term proces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transcrip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 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Statements, refunds, and other reports, as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4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Res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p.m.-4:30 p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1/11/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Agenda version Cal-B  8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14311372" r:id="rId1"/>
      </w:object>
    </w:r>
    <w:r>
      <w:rPr>
        <w:lang w:val="en-US" w:eastAsia="en-US"/>
      </w:rPr>
      <w:t>Foothill 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56:00Z</dcterms:created>
  <dc:creator>Don Thibault</dc:creator>
  <dc:description/>
  <cp:keywords/>
  <dc:language>en-US</dc:language>
  <cp:lastModifiedBy>kelliott</cp:lastModifiedBy>
  <cp:lastPrinted>2005-04-22T11:04:00Z</cp:lastPrinted>
  <dcterms:modified xsi:type="dcterms:W3CDTF">2010-01-19T23:56:00Z</dcterms:modified>
  <cp:revision>2</cp:revision>
  <dc:subject/>
  <dc:title>Kick Off, Navigation, G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83178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for Mock Registration 1/26-1/2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